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市场竞争力监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电的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色家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黑色家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米色家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绿色家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色家电概念的阐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色家电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色家电的来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色家电外延与内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色家电的主要种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冰箱</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洗衣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白色家电行业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白色家电产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白色家电市场的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白色家电产业正逐渐转向中国市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白色家电巨头加快争夺中国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白色家电业逆市增长看好新兴市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白色家电行业发展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二季度日本白电出货额下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白色家电业大力挖掘市场需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白色家电市场状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白色家电行业厂商介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白色家电市场的销售渠道</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白色家电市场的消费者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韩国白色家电市场状况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韩国白色家电行业厂商介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韩国白色家电市场的销售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韩国白色家电市场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政策法规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政策对白色家电行业的影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轻工业振兴规划为白电行业带来利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白色家电有望出台待机节能标准</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白色家电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的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白电产业整体实力不断提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白色家电产业的分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白电行业已经进入大品牌时代</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居民收入增加导致白色家电消费升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营运现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白色家电是家电行业中增长最快的品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白色家电行业利润稳步提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白色家电行业结构逐渐趋于稳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人民币升值不减白电行业利润增长势头</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最新动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今年白色家电销量将继续扩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近期热销白色家电大盘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白色家电行业的重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行业细分产品分析</w:t>
                                        </w:r>
                                        <w:r>
                                          <w:rPr>
                                            <w:rFonts w:cs="Arial" w:ascii="Arial" w:hAnsi="Arial"/>
                                            <w:b/>
                                            <w:color w:val="000000"/>
                                            <w:szCs w:val="21"/>
                                          </w:rPr>
                                          <w:t>--</w:t>
                                        </w:r>
                                        <w:r>
                                          <w:rPr>
                                            <w:rFonts w:ascii="Arial" w:hAnsi="Arial" w:cs="Arial"/>
                                            <w:b/>
                                            <w:color w:val="000000"/>
                                            <w:szCs w:val="21"/>
                                          </w:rPr>
                                          <w:t>冰箱市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冰箱产业的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冰箱市场的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冰箱行业发展现状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影响冰箱产业发展的因素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制造成冰箱业发展主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发展回顾</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总体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冰箱出口市场发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家电下乡推动冰箱产业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箱产业呈现高低端两极分化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冰箱市场行情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品牌关注度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产品关注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案例研究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电冰箱产量统计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冰箱营销渠道的现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冰箱市场三大渠道模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冰箱营销渠道的发展趋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冰箱品牌终端众生相</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本土高端品牌冰箱难获消费者钟爱</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产冰箱存在市场短板</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节能冰箱面临消费市场的挑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冰箱产业发展的突破口</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冰箱市场发展趋势预测</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品牌结构趋势预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产品结构趋势预测</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价格变化趋势预测</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渠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行业细分产品分析</w:t>
                                        </w:r>
                                        <w:r>
                                          <w:rPr>
                                            <w:rFonts w:cs="Arial" w:ascii="Arial" w:hAnsi="Arial"/>
                                            <w:b/>
                                            <w:color w:val="000000"/>
                                            <w:szCs w:val="21"/>
                                          </w:rPr>
                                          <w:t>--</w:t>
                                        </w:r>
                                        <w:r>
                                          <w:rPr>
                                            <w:rFonts w:ascii="Arial" w:hAnsi="Arial" w:cs="Arial"/>
                                            <w:b/>
                                            <w:color w:val="000000"/>
                                            <w:szCs w:val="21"/>
                                          </w:rPr>
                                          <w:t>洗衣机市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行业发展情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市场整体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滚筒洗衣机销量高歌猛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洗衣机行业技术领域发展动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洗衣机市场走势观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品牌关注度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品关注度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案例研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洗衣机产量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市场发展趋势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品牌结构趋势预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品结构趋势预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价格走势趋势预测</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渠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行业细分产品分析</w:t>
                                        </w:r>
                                        <w:r>
                                          <w:rPr>
                                            <w:rFonts w:cs="Arial" w:ascii="Arial" w:hAnsi="Arial"/>
                                            <w:b/>
                                            <w:color w:val="000000"/>
                                            <w:szCs w:val="21"/>
                                          </w:rPr>
                                          <w:t>--</w:t>
                                        </w:r>
                                        <w:r>
                                          <w:rPr>
                                            <w:rFonts w:ascii="Arial" w:hAnsi="Arial" w:cs="Arial"/>
                                            <w:b/>
                                            <w:color w:val="000000"/>
                                            <w:szCs w:val="21"/>
                                          </w:rPr>
                                          <w:t>空调</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市场发展回顾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市场走势先抑后扬</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外销市场逐渐复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行业品牌格局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行业产品格局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空调市场价格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整体价格持续走低</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定频空调加速降价</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挂式空调持续走低</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本土品牌加速降价</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房间空气调节器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空调行业的前景趋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空调市场容量预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空调价格涨幅或将急剧反弹</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空调行业未来发展趋势预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空调行业节能减排将进一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8.1  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8.2  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rFonts w:ascii="Arial" w:hAnsi="Arial" w:cs="Arial"/>
                                            <w:color w:val="000000"/>
                                            <w:szCs w:val="21"/>
                                          </w:rPr>
                                        </w:pPr>
                                        <w:r>
                                          <w:rPr>
                                            <w:rFonts w:cs="Arial" w:ascii="Arial" w:hAnsi="Arial"/>
                                            <w:color w:val="000000"/>
                                            <w:szCs w:val="21"/>
                                          </w:rPr>
                                          <w:t>8.3  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rFonts w:ascii="Arial" w:hAnsi="Arial" w:cs="Arial"/>
                                            <w:color w:val="000000"/>
                                            <w:szCs w:val="21"/>
                                          </w:rPr>
                                        </w:pPr>
                                        <w:r>
                                          <w:rPr>
                                            <w:rFonts w:cs="Arial" w:ascii="Arial" w:hAnsi="Arial"/>
                                            <w:color w:val="000000"/>
                                            <w:szCs w:val="21"/>
                                          </w:rPr>
                                          <w:t>8.4   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白色家电重点上市公司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白色家电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白色家电业主要上市企业经济指标对比分析</w:t>
                                        </w:r>
                                      </w:p>
                                      <w:p>
                                        <w:pPr>
                                          <w:pStyle w:val="Normal"/>
                                          <w:spacing w:lineRule="atLeast" w:line="380"/>
                                          <w:rPr/>
                                        </w:pPr>
                                        <w:r>
                                          <w:rPr>
                                            <w:rFonts w:cs="Arial" w:ascii="Arial" w:hAnsi="Arial"/>
                                            <w:color w:val="000000"/>
                                            <w:szCs w:val="21"/>
                                          </w:rPr>
                                          <w:t>9.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9.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9.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9.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9.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9.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白色家电产业的未来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未来全球白电市场需求将稳定增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有望成为全球白色家电生产中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白色家电产业未来发展展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白色家电业未来增长空间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白色家电业利润率有望提升</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白电行业竞争格局将更趋合理</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白电产品升级之机遇将带来利润率的提升</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产业链的优化及行业整合将降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的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类产品的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大厂商的市场销量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大厂商在全球范围内的广告开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大厂商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类销售渠道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白色家电市场上各大厂商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白色家电市场上各种媒体承载的广告费用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白色家电市场各大厂商的平均销售额增长率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电的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白色家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黑色家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米色家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绿色家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白色家电概念的阐释</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白色家电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白色家电的来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白色家电外延与内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白色家电的主要种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冰箱</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洗衣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空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白色家电行业发展概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白色家电产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白色家电市场的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白色家电产业正逐渐转向中国市场</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白色家电巨头加快争夺中国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白色家电业逆市增长看好新兴市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白色家电行业发展动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二季度日本白电出货额下降</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白色家电业大力挖掘市场需求</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白色家电市场状况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白色家电行业厂商介绍</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白色家电市场的销售渠道</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白色家电市场的消费者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韩国白色家电市场状况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韩国白色家电行业厂商介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韩国白色家电市场的销售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韩国白色家电市场的消费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业的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政策法规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新政策对白色家电行业的影响</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轻工业振兴规划为白电行业带来利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白色家电有望出台待机节能标准</w:t>
                                  </w:r>
                                </w:p>
                                <w:p>
                                  <w:pPr>
                                    <w:pStyle w:val="Normal"/>
                                    <w:spacing w:lineRule="atLeast" w:line="380"/>
                                    <w:rPr>
                                      <w:rFonts w:ascii="Arial" w:hAnsi="Arial" w:cs="Arial"/>
                                      <w:color w:val="000000"/>
                                      <w:szCs w:val="21"/>
                                    </w:rPr>
                                  </w:pPr>
                                  <w:r>
                                    <w:rPr>
                                      <w:rFonts w:cs="Arial" w:ascii="Arial" w:hAnsi="Arial"/>
                                      <w:color w:val="000000"/>
                                      <w:szCs w:val="21"/>
                                    </w:rPr>
                                    <w:t>3.3  2009-2010</w:t>
                                  </w:r>
                                  <w:r>
                                    <w:rPr>
                                      <w:rFonts w:ascii="Arial" w:hAnsi="Arial" w:cs="Arial"/>
                                      <w:color w:val="000000"/>
                                      <w:szCs w:val="21"/>
                                    </w:rPr>
                                    <w:t>年中国白色家电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产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的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白电产业整体实力不断提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白色家电产业的分布</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白电行业已经进入大品牌时代</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居民收入增加导致白色家电消费升级</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营运现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白色家电是家电行业中增长最快的品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白色家电行业利润稳步提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白色家电行业结构逐渐趋于稳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人民币升值不减白电行业利润增长势头</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白色家电行业最新动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今年白色家电销量将继续扩大</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近期热销白色家电大盘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白色家电行业的重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行业细分产品分析</w:t>
                                  </w:r>
                                  <w:r>
                                    <w:rPr>
                                      <w:rFonts w:cs="Arial" w:ascii="Arial" w:hAnsi="Arial"/>
                                      <w:b/>
                                      <w:color w:val="000000"/>
                                      <w:szCs w:val="21"/>
                                    </w:rPr>
                                    <w:t>--</w:t>
                                  </w:r>
                                  <w:r>
                                    <w:rPr>
                                      <w:rFonts w:ascii="Arial" w:hAnsi="Arial" w:cs="Arial"/>
                                      <w:b/>
                                      <w:color w:val="000000"/>
                                      <w:szCs w:val="21"/>
                                    </w:rPr>
                                    <w:t>冰箱市场</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冰箱产业的发展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冰箱市场的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冰箱行业发展现状概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影响冰箱产业发展的因素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中国制造成冰箱业发展主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发展回顾</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冰箱市场总体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冰箱出口市场发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家电下乡推动冰箱产业发展</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冰箱产业呈现高低端两极分化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冰箱市场行情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品牌关注度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产品关注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案例研究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电冰箱产量统计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冰箱营销渠道的现状</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冰箱市场三大渠道模式</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冰箱营销渠道的发展趋势</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冰箱品牌终端众生相</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冰箱市场存在的问题及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本土高端品牌冰箱难获消费者钟爱</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国产冰箱存在市场短板</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节能冰箱面临消费市场的挑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冰箱产业发展的突破口</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冰箱市场发展趋势预测</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品牌结构趋势预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产品结构趋势预测</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价格变化趋势预测</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渠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行业细分产品分析</w:t>
                                  </w:r>
                                  <w:r>
                                    <w:rPr>
                                      <w:rFonts w:cs="Arial" w:ascii="Arial" w:hAnsi="Arial"/>
                                      <w:b/>
                                      <w:color w:val="000000"/>
                                      <w:szCs w:val="21"/>
                                    </w:rPr>
                                    <w:t>--</w:t>
                                  </w:r>
                                  <w:r>
                                    <w:rPr>
                                      <w:rFonts w:ascii="Arial" w:hAnsi="Arial" w:cs="Arial"/>
                                      <w:b/>
                                      <w:color w:val="000000"/>
                                      <w:szCs w:val="21"/>
                                    </w:rPr>
                                    <w:t>洗衣机市场</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行业发展情况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市场整体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高端滚筒洗衣机销量高歌猛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洗衣机行业技术领域发展动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洗衣机市场走势观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品牌关注度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品关注度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价格走势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案例研究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家用洗衣机产量统计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洗衣机市场发展趋势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品牌结构趋势预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产品结构趋势预测</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价格走势趋势预测</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渠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色家电行业细分产品分析</w:t>
                                  </w:r>
                                  <w:r>
                                    <w:rPr>
                                      <w:rFonts w:cs="Arial" w:ascii="Arial" w:hAnsi="Arial"/>
                                      <w:b/>
                                      <w:color w:val="000000"/>
                                      <w:szCs w:val="21"/>
                                    </w:rPr>
                                    <w:t>--</w:t>
                                  </w:r>
                                  <w:r>
                                    <w:rPr>
                                      <w:rFonts w:ascii="Arial" w:hAnsi="Arial" w:cs="Arial"/>
                                      <w:b/>
                                      <w:color w:val="000000"/>
                                      <w:szCs w:val="21"/>
                                    </w:rPr>
                                    <w:t>空调</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市场发展回顾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市场走势先抑后扬</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外销市场逐渐复苏</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行业品牌格局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空调行业产品格局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中国空调市场价格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整体价格持续走低</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定频空调加速降价</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挂式空调持续走低</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本土品牌加速降价</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房间空气调节器产量统计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空调行业的前景趋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空调市场容量预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空调价格涨幅或将急剧反弹</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空调行业未来发展趋势预测</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中国空调行业节能减排将进一步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电力器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8.1  2005-2010</w:t>
                                  </w:r>
                                  <w:r>
                                    <w:rPr>
                                      <w:rFonts w:ascii="Arial" w:hAnsi="Arial" w:cs="Arial"/>
                                      <w:color w:val="000000"/>
                                      <w:szCs w:val="21"/>
                                    </w:rPr>
                                    <w:t>年（按季度更新）中国家用电力器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8.2  2005-2010</w:t>
                                  </w:r>
                                  <w:r>
                                    <w:rPr>
                                      <w:rFonts w:ascii="Arial" w:hAnsi="Arial" w:cs="Arial"/>
                                      <w:color w:val="000000"/>
                                      <w:szCs w:val="21"/>
                                    </w:rPr>
                                    <w:t>年（按季度更新）中国家用电力器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盈利能力预测</w:t>
                                  </w:r>
                                </w:p>
                                <w:p>
                                  <w:pPr>
                                    <w:pStyle w:val="Normal"/>
                                    <w:spacing w:lineRule="atLeast" w:line="380"/>
                                    <w:rPr>
                                      <w:rFonts w:ascii="Arial" w:hAnsi="Arial" w:cs="Arial"/>
                                      <w:color w:val="000000"/>
                                      <w:szCs w:val="21"/>
                                    </w:rPr>
                                  </w:pPr>
                                  <w:r>
                                    <w:rPr>
                                      <w:rFonts w:cs="Arial" w:ascii="Arial" w:hAnsi="Arial"/>
                                      <w:color w:val="000000"/>
                                      <w:szCs w:val="21"/>
                                    </w:rPr>
                                    <w:t>8.3  2005-2010</w:t>
                                  </w:r>
                                  <w:r>
                                    <w:rPr>
                                      <w:rFonts w:ascii="Arial" w:hAnsi="Arial" w:cs="Arial"/>
                                      <w:color w:val="000000"/>
                                      <w:szCs w:val="21"/>
                                    </w:rPr>
                                    <w:t>年（按季度更新）中国家用电力器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用电力器具制造产品产销衔接预测</w:t>
                                  </w:r>
                                </w:p>
                                <w:p>
                                  <w:pPr>
                                    <w:pStyle w:val="Normal"/>
                                    <w:spacing w:lineRule="atLeast" w:line="380"/>
                                    <w:rPr>
                                      <w:rFonts w:ascii="Arial" w:hAnsi="Arial" w:cs="Arial"/>
                                      <w:color w:val="000000"/>
                                      <w:szCs w:val="21"/>
                                    </w:rPr>
                                  </w:pPr>
                                  <w:r>
                                    <w:rPr>
                                      <w:rFonts w:cs="Arial" w:ascii="Arial" w:hAnsi="Arial"/>
                                      <w:color w:val="000000"/>
                                      <w:szCs w:val="21"/>
                                    </w:rPr>
                                    <w:t>8.4   2005-2010</w:t>
                                  </w:r>
                                  <w:r>
                                    <w:rPr>
                                      <w:rFonts w:ascii="Arial" w:hAnsi="Arial" w:cs="Arial"/>
                                      <w:color w:val="000000"/>
                                      <w:szCs w:val="21"/>
                                    </w:rPr>
                                    <w:t>年（按季度更新）家用电力器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白色家电重点上市公司竞争指标对比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白色家电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白色家电业主要上市企业经济指标对比分析</w:t>
                                  </w:r>
                                </w:p>
                                <w:p>
                                  <w:pPr>
                                    <w:pStyle w:val="Normal"/>
                                    <w:spacing w:lineRule="atLeast" w:line="380"/>
                                    <w:rPr/>
                                  </w:pPr>
                                  <w:r>
                                    <w:rPr>
                                      <w:rFonts w:cs="Arial" w:ascii="Arial" w:hAnsi="Arial"/>
                                      <w:color w:val="000000"/>
                                      <w:szCs w:val="21"/>
                                    </w:rPr>
                                    <w:t>9.2.1  2008-2010</w:t>
                                  </w:r>
                                  <w:r>
                                    <w:rPr>
                                      <w:rFonts w:ascii="Arial" w:hAnsi="Arial" w:cs="Arial"/>
                                      <w:color w:val="000000"/>
                                      <w:szCs w:val="21"/>
                                    </w:rPr>
                                    <w:t>年公司成长性对比分析</w:t>
                                  </w:r>
                                </w:p>
                                <w:p>
                                  <w:pPr>
                                    <w:pStyle w:val="Normal"/>
                                    <w:spacing w:lineRule="atLeast" w:line="380"/>
                                    <w:rPr>
                                      <w:rFonts w:ascii="Arial" w:hAnsi="Arial" w:cs="Arial"/>
                                      <w:color w:val="000000"/>
                                      <w:szCs w:val="21"/>
                                    </w:rPr>
                                  </w:pPr>
                                  <w:r>
                                    <w:rPr>
                                      <w:rFonts w:cs="Arial" w:ascii="Arial" w:hAnsi="Arial"/>
                                      <w:color w:val="000000"/>
                                      <w:szCs w:val="21"/>
                                    </w:rPr>
                                    <w:t>9.2.2  2008-2010</w:t>
                                  </w:r>
                                  <w:r>
                                    <w:rPr>
                                      <w:rFonts w:ascii="Arial" w:hAnsi="Arial" w:cs="Arial"/>
                                      <w:color w:val="000000"/>
                                      <w:szCs w:val="21"/>
                                    </w:rPr>
                                    <w:t>年公司财务能力对比分析</w:t>
                                  </w:r>
                                </w:p>
                                <w:p>
                                  <w:pPr>
                                    <w:pStyle w:val="Normal"/>
                                    <w:spacing w:lineRule="atLeast" w:line="380"/>
                                    <w:rPr>
                                      <w:rFonts w:ascii="Arial" w:hAnsi="Arial" w:cs="Arial"/>
                                      <w:color w:val="000000"/>
                                      <w:szCs w:val="21"/>
                                    </w:rPr>
                                  </w:pPr>
                                  <w:r>
                                    <w:rPr>
                                      <w:rFonts w:cs="Arial" w:ascii="Arial" w:hAnsi="Arial"/>
                                      <w:color w:val="000000"/>
                                      <w:szCs w:val="21"/>
                                    </w:rPr>
                                    <w:t>9.2.3  2008-2010</w:t>
                                  </w:r>
                                  <w:r>
                                    <w:rPr>
                                      <w:rFonts w:ascii="Arial" w:hAnsi="Arial" w:cs="Arial"/>
                                      <w:color w:val="000000"/>
                                      <w:szCs w:val="21"/>
                                    </w:rPr>
                                    <w:t>年公司偿债能力对比分析</w:t>
                                  </w:r>
                                </w:p>
                                <w:p>
                                  <w:pPr>
                                    <w:pStyle w:val="Normal"/>
                                    <w:spacing w:lineRule="atLeast" w:line="380"/>
                                    <w:rPr>
                                      <w:rFonts w:ascii="Arial" w:hAnsi="Arial" w:cs="Arial"/>
                                      <w:color w:val="000000"/>
                                      <w:szCs w:val="21"/>
                                    </w:rPr>
                                  </w:pPr>
                                  <w:r>
                                    <w:rPr>
                                      <w:rFonts w:cs="Arial" w:ascii="Arial" w:hAnsi="Arial"/>
                                      <w:color w:val="000000"/>
                                      <w:szCs w:val="21"/>
                                    </w:rPr>
                                    <w:t>9.2.4  2008-2010</w:t>
                                  </w:r>
                                  <w:r>
                                    <w:rPr>
                                      <w:rFonts w:ascii="Arial" w:hAnsi="Arial" w:cs="Arial"/>
                                      <w:color w:val="000000"/>
                                      <w:szCs w:val="21"/>
                                    </w:rPr>
                                    <w:t>年公司现金流量对比分析</w:t>
                                  </w:r>
                                </w:p>
                                <w:p>
                                  <w:pPr>
                                    <w:pStyle w:val="Normal"/>
                                    <w:spacing w:lineRule="atLeast" w:line="380"/>
                                    <w:rPr>
                                      <w:rFonts w:ascii="Arial" w:hAnsi="Arial" w:cs="Arial"/>
                                      <w:color w:val="000000"/>
                                      <w:szCs w:val="21"/>
                                    </w:rPr>
                                  </w:pPr>
                                  <w:r>
                                    <w:rPr>
                                      <w:rFonts w:cs="Arial" w:ascii="Arial" w:hAnsi="Arial"/>
                                      <w:color w:val="000000"/>
                                      <w:szCs w:val="21"/>
                                    </w:rPr>
                                    <w:t>9.2.5  2008-2010</w:t>
                                  </w:r>
                                  <w:r>
                                    <w:rPr>
                                      <w:rFonts w:ascii="Arial" w:hAnsi="Arial" w:cs="Arial"/>
                                      <w:color w:val="000000"/>
                                      <w:szCs w:val="21"/>
                                    </w:rPr>
                                    <w:t>年公司经营能力对比分析</w:t>
                                  </w:r>
                                </w:p>
                                <w:p>
                                  <w:pPr>
                                    <w:pStyle w:val="Normal"/>
                                    <w:spacing w:lineRule="atLeast" w:line="380"/>
                                    <w:rPr>
                                      <w:rFonts w:ascii="Arial" w:hAnsi="Arial" w:cs="Arial"/>
                                      <w:color w:val="000000"/>
                                      <w:szCs w:val="21"/>
                                    </w:rPr>
                                  </w:pPr>
                                  <w:r>
                                    <w:rPr>
                                      <w:rFonts w:cs="Arial" w:ascii="Arial" w:hAnsi="Arial"/>
                                      <w:color w:val="000000"/>
                                      <w:szCs w:val="21"/>
                                    </w:rPr>
                                    <w:t>9.2.6  2008-2010</w:t>
                                  </w:r>
                                  <w:r>
                                    <w:rPr>
                                      <w:rFonts w:ascii="Arial" w:hAnsi="Arial" w:cs="Arial"/>
                                      <w:color w:val="000000"/>
                                      <w:szCs w:val="21"/>
                                    </w:rPr>
                                    <w:t>年公司盈利能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的前景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白色家电产业的未来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未来全球白电市场需求将稳定增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有望成为全球白色家电生产中心</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中国白色家电产业未来发展展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白色家电业未来增长空间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白色家电业利润率有望提升</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白电行业竞争格局将更趋合理</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白电产品升级之机遇将带来利润率的提升</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产业链的优化及行业整合将降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的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类产品的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大厂商的市场销量比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大厂商在全球范围内的广告开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大厂商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色家电市场上各类销售渠道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白色家电市场上各大厂商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白色家电市场上各种媒体承载的广告费用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白色家电市场各大厂商的平均销售额增长率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家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房间空气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房间空气调节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电力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用电力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用电力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用电力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电力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格力电器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美的电器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美菱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科龙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3:00Z</dcterms:modified>
  <cp:revision>35</cp:revision>
  <dc:subject/>
  <dc:title/>
</cp:coreProperties>
</file>