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陶瓷产业运行局势及未来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卫生陶瓷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卫生陶瓷产品质量对比监督检验管理办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卫生陶瓷企业质量管理规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卫生陶瓷企业成本管理规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节水型洁具陶瓷生产定点管理细则</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卫生陶瓷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卫生陶瓷产业运行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建筑卫生陶瓷发展态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建筑卫生陶瓷工业发展取得巨大成就</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建筑卫生陶瓷工业的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意大利建筑卫生陶瓷市场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土耳其建筑卫生陶瓷的发展特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卫生陶瓷市场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已成为建筑卫生陶瓷大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建筑卫生陶瓷市场评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建筑卫生陶瓷进出口形势回顾</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建筑卫生陶瓷出口步入结构调整期</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重点地区建筑卫生陶瓷的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浙江省建筑卫生陶瓷工业的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山东建筑卫生陶瓷发展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疆建筑卫生陶瓷产业的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宁夏自治区建筑卫生陶瓷产业的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卫生陶瓷产业的发展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建筑卫生陶瓷行业发展中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建筑卫生陶瓷业发展存在的隐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建筑卫生陶瓷业出口问题突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建筑卫生陶瓷业发展的对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产业营运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卫生陶瓷产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欧洲卫生陶瓷业的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卫生陶瓷抢占亚洲市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卫生陶瓷发展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意大利卫生陶瓷的产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产业整体情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卫生陶瓷工业的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卫生陶瓷产业的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卫生陶瓷中高档产品优势明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市场运行格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际顶级卫生陶瓷品牌抢占国内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际主要卫陶品牌在中国市场的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卫生陶瓷市场回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卫生陶瓷市场概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卫生陶瓷业面临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卫生陶瓷发展的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卫生陶瓷行业发展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卫生陶瓷业的反倾销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卫生陶瓷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9</w:t>
                                        </w:r>
                                        <w:r>
                                          <w:rPr>
                                            <w:rFonts w:ascii="Arial" w:hAnsi="Arial" w:cs="Arial"/>
                                            <w:color w:val="000000"/>
                                            <w:szCs w:val="21"/>
                                          </w:rPr>
                                          <w:t>年全国卫生陶瓷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卫生陶瓷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卫生陶瓷制品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全国卫生陶瓷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卫生陶瓷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卫生陶瓷制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卫生陶瓷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卫生陶瓷与抗菌卫生陶瓷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绿色环保卫生陶瓷</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陶瓷的绿色化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卫生陶瓷绿色化发展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环保绿色陶瓷卫浴将发生巨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抗菌卫生陶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抗菌卫生陶瓷的概念及特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抗菌卫生陶瓷发展存在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抗菌卫生陶瓷的发展趋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陶瓷制品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6.1  2005-2010</w:t>
                                        </w:r>
                                        <w:r>
                                          <w:rPr>
                                            <w:rFonts w:ascii="Arial" w:hAnsi="Arial" w:cs="Arial"/>
                                            <w:color w:val="000000"/>
                                            <w:szCs w:val="21"/>
                                          </w:rPr>
                                          <w:t>年（按季度更新）中国卫生陶瓷制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6.2  2005-2010</w:t>
                                        </w:r>
                                        <w:r>
                                          <w:rPr>
                                            <w:rFonts w:ascii="Arial" w:hAnsi="Arial" w:cs="Arial"/>
                                            <w:color w:val="000000"/>
                                            <w:szCs w:val="21"/>
                                          </w:rPr>
                                          <w:t>年（按季度更新）中国卫生陶瓷制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卫生陶瓷制品制造盈利能力预测</w:t>
                                        </w:r>
                                      </w:p>
                                      <w:p>
                                        <w:pPr>
                                          <w:pStyle w:val="Normal"/>
                                          <w:spacing w:lineRule="atLeast" w:line="380"/>
                                          <w:rPr>
                                            <w:rFonts w:ascii="Arial" w:hAnsi="Arial" w:cs="Arial"/>
                                            <w:color w:val="000000"/>
                                            <w:szCs w:val="21"/>
                                          </w:rPr>
                                        </w:pPr>
                                        <w:r>
                                          <w:rPr>
                                            <w:rFonts w:cs="Arial" w:ascii="Arial" w:hAnsi="Arial"/>
                                            <w:color w:val="000000"/>
                                            <w:szCs w:val="21"/>
                                          </w:rPr>
                                          <w:t>6.3  2005-2010</w:t>
                                        </w:r>
                                        <w:r>
                                          <w:rPr>
                                            <w:rFonts w:ascii="Arial" w:hAnsi="Arial" w:cs="Arial"/>
                                            <w:color w:val="000000"/>
                                            <w:szCs w:val="21"/>
                                          </w:rPr>
                                          <w:t>年（按季度更新）中国卫生陶瓷制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卫生陶瓷制品制造产品产销衔接预测</w:t>
                                        </w:r>
                                      </w:p>
                                      <w:p>
                                        <w:pPr>
                                          <w:pStyle w:val="Normal"/>
                                          <w:spacing w:lineRule="atLeast" w:line="380"/>
                                          <w:rPr>
                                            <w:rFonts w:ascii="Arial" w:hAnsi="Arial" w:cs="Arial"/>
                                            <w:color w:val="000000"/>
                                            <w:szCs w:val="21"/>
                                          </w:rPr>
                                        </w:pPr>
                                        <w:r>
                                          <w:rPr>
                                            <w:rFonts w:cs="Arial" w:ascii="Arial" w:hAnsi="Arial"/>
                                            <w:color w:val="000000"/>
                                            <w:szCs w:val="21"/>
                                          </w:rPr>
                                          <w:t>6.4   2005-2010</w:t>
                                        </w:r>
                                        <w:r>
                                          <w:rPr>
                                            <w:rFonts w:ascii="Arial" w:hAnsi="Arial" w:cs="Arial"/>
                                            <w:color w:val="000000"/>
                                            <w:szCs w:val="21"/>
                                          </w:rPr>
                                          <w:t>年（按季度更新）卫生陶瓷制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区域市场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河北唐山</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唐山市卫生陶瓷出口增长强劲</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唐山卫生陶瓷出口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唐山卫生陶瓷出口面临的问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潮州古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古巷成为国内卫生陶瓷第一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古巷镇卫生陶瓷发展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潮州卫生陶瓷品牌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潮州卫生陶瓷走出去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佛山</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佛山建筑卫生陶瓷的发展回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佛山市卫生陶瓷在中国市场具有垄断地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佛山南庄建设建筑卫生陶瓷重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甘肃卫生陶瓷市场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河南漯河卫生陶瓷出口简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陶瓷制固定卫生设备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的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陶瓷市场竞争格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卫陶市场三分天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产卫生陶瓷品牌奋起直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企业竞争方式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品牌战略定位竞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全面化的服务竞争</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卫陶市场的强弱兼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竞争方向展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卫生陶瓷竞争国际化趋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卫生陶瓷竞争中的高端表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技术的概述</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技术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卫生陶瓷的性能及技术用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卫生陶瓷器具烧成技术</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卫生陶瓷坯体干燥技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抗菌技术在卫生陶瓷上的应用</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薄型轻质高强卫生陶瓷的生产技术工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的釉料技术研究进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卫生陶瓷的施釉技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卫生陶瓷的高压静电施釉技术</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卫陶红釉色料的工艺解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卫生陶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北京东陶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乐家洁具（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河南省新郑市华裕陶瓷公司</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重庆四维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卫生陶瓷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陶瓷的发展前景趋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建筑卫生陶瓷的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建筑卫生陶瓷工业的发展趋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筑卫生陶瓷企业的发展前景</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建筑卫生陶瓷设计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的发展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亚洲卫生陶瓷市场前景广阔</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业预测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卫生陶瓷业发展的六个方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卫生陶瓷的营销趋势</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产业投资机会与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卫生陶瓷海运吸引力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卫生陶瓷业区域投资潜力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卫生陶瓷业投资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意大利卫生陶瓷营业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卫生陶瓷消费者购买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陶瓷产品市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坐便器在市场上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卫生陶瓷制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陶瓷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卫生陶瓷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卫生陶瓷产品质量对比监督检验管理办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卫生陶瓷企业质量管理规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建筑卫生陶瓷企业成本管理规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节水型洁具陶瓷生产定点管理细则</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卫生陶瓷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卫生陶瓷产业运行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建筑卫生陶瓷发展态势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建筑卫生陶瓷工业发展取得巨大成就</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建筑卫生陶瓷工业的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意大利建筑卫生陶瓷市场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土耳其建筑卫生陶瓷的发展特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卫生陶瓷市场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已成为建筑卫生陶瓷大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建筑卫生陶瓷市场评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建筑卫生陶瓷进出口形势回顾</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建筑卫生陶瓷出口步入结构调整期</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重点地区建筑卫生陶瓷的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浙江省建筑卫生陶瓷工业的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山东建筑卫生陶瓷发展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新疆建筑卫生陶瓷产业的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宁夏自治区建筑卫生陶瓷产业的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筑卫生陶瓷产业的发展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建筑卫生陶瓷行业发展中的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建筑卫生陶瓷业发展存在的隐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建筑卫生陶瓷业出口问题突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建筑卫生陶瓷业发展的对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产业营运局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卫生陶瓷产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欧洲卫生陶瓷业的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卫生陶瓷抢占亚洲市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卫生陶瓷发展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意大利卫生陶瓷的产销</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产业整体情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卫生陶瓷工业的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卫生陶瓷产业的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卫生陶瓷中高档产品优势明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市场运行格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际顶级卫生陶瓷品牌抢占国内市场</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际主要卫陶品牌在中国市场的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卫生陶瓷市场回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卫生陶瓷市场概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卫生陶瓷业面临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卫生陶瓷发展的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卫生陶瓷行业发展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卫生陶瓷业的反倾销对策</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卫生陶瓷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9</w:t>
                                  </w:r>
                                  <w:r>
                                    <w:rPr>
                                      <w:rFonts w:ascii="Arial" w:hAnsi="Arial" w:cs="Arial"/>
                                      <w:color w:val="000000"/>
                                      <w:szCs w:val="21"/>
                                    </w:rPr>
                                    <w:t>年全国卫生陶瓷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卫生陶瓷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卫生陶瓷制品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全国卫生陶瓷制品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卫生陶瓷制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卫生陶瓷制品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卫生陶瓷制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卫生陶瓷与抗菌卫生陶瓷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绿色环保卫生陶瓷</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陶瓷的绿色化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卫生陶瓷绿色化发展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环保绿色陶瓷卫浴将发生巨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抗菌卫生陶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抗菌卫生陶瓷的概念及特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抗菌卫生陶瓷发展存在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抗菌卫生陶瓷的发展趋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陶瓷制品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6.1  2005-2010</w:t>
                                  </w:r>
                                  <w:r>
                                    <w:rPr>
                                      <w:rFonts w:ascii="Arial" w:hAnsi="Arial" w:cs="Arial"/>
                                      <w:color w:val="000000"/>
                                      <w:szCs w:val="21"/>
                                    </w:rPr>
                                    <w:t>年（按季度更新）中国卫生陶瓷制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6.2  2005-2010</w:t>
                                  </w:r>
                                  <w:r>
                                    <w:rPr>
                                      <w:rFonts w:ascii="Arial" w:hAnsi="Arial" w:cs="Arial"/>
                                      <w:color w:val="000000"/>
                                      <w:szCs w:val="21"/>
                                    </w:rPr>
                                    <w:t>年（按季度更新）中国卫生陶瓷制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卫生陶瓷制品制造盈利能力预测</w:t>
                                  </w:r>
                                </w:p>
                                <w:p>
                                  <w:pPr>
                                    <w:pStyle w:val="Normal"/>
                                    <w:spacing w:lineRule="atLeast" w:line="380"/>
                                    <w:rPr>
                                      <w:rFonts w:ascii="Arial" w:hAnsi="Arial" w:cs="Arial"/>
                                      <w:color w:val="000000"/>
                                      <w:szCs w:val="21"/>
                                    </w:rPr>
                                  </w:pPr>
                                  <w:r>
                                    <w:rPr>
                                      <w:rFonts w:cs="Arial" w:ascii="Arial" w:hAnsi="Arial"/>
                                      <w:color w:val="000000"/>
                                      <w:szCs w:val="21"/>
                                    </w:rPr>
                                    <w:t>6.3  2005-2010</w:t>
                                  </w:r>
                                  <w:r>
                                    <w:rPr>
                                      <w:rFonts w:ascii="Arial" w:hAnsi="Arial" w:cs="Arial"/>
                                      <w:color w:val="000000"/>
                                      <w:szCs w:val="21"/>
                                    </w:rPr>
                                    <w:t>年（按季度更新）中国卫生陶瓷制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卫生陶瓷制品制造产品产销衔接预测</w:t>
                                  </w:r>
                                </w:p>
                                <w:p>
                                  <w:pPr>
                                    <w:pStyle w:val="Normal"/>
                                    <w:spacing w:lineRule="atLeast" w:line="380"/>
                                    <w:rPr>
                                      <w:rFonts w:ascii="Arial" w:hAnsi="Arial" w:cs="Arial"/>
                                      <w:color w:val="000000"/>
                                      <w:szCs w:val="21"/>
                                    </w:rPr>
                                  </w:pPr>
                                  <w:r>
                                    <w:rPr>
                                      <w:rFonts w:cs="Arial" w:ascii="Arial" w:hAnsi="Arial"/>
                                      <w:color w:val="000000"/>
                                      <w:szCs w:val="21"/>
                                    </w:rPr>
                                    <w:t>6.4   2005-2010</w:t>
                                  </w:r>
                                  <w:r>
                                    <w:rPr>
                                      <w:rFonts w:ascii="Arial" w:hAnsi="Arial" w:cs="Arial"/>
                                      <w:color w:val="000000"/>
                                      <w:szCs w:val="21"/>
                                    </w:rPr>
                                    <w:t>年（按季度更新）卫生陶瓷制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区域市场发展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河北唐山</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唐山市卫生陶瓷出口增长强劲</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唐山卫生陶瓷出口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唐山卫生陶瓷出口面临的问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潮州古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古巷成为国内卫生陶瓷第一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古巷镇卫生陶瓷发展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潮州卫生陶瓷品牌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潮州卫生陶瓷走出去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佛山</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佛山建筑卫生陶瓷的发展回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佛山市卫生陶瓷在中国市场具有垄断地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佛山南庄建设建筑卫生陶瓷重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甘肃卫生陶瓷市场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河南漯河卫生陶瓷出口简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陶瓷制固定卫生设备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陶瓷制固定卫生设备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的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陶瓷市场竞争格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卫陶市场三分天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产卫生陶瓷品牌奋起直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企业竞争方式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品牌战略定位竞争</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全面化的服务竞争</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卫陶市场的强弱兼并</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竞争方向展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卫生陶瓷竞争国际化趋势</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卫生陶瓷竞争中的高端表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技术的概述</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技术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卫生陶瓷的性能及技术用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卫生陶瓷器具烧成技术</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卫生陶瓷坯体干燥技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抗菌技术在卫生陶瓷上的应用</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薄型轻质高强卫生陶瓷的生产技术工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卫生陶瓷的釉料技术研究进展</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卫生陶瓷的施釉技术</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卫生陶瓷的高压静电施釉技术</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卫陶红釉色料的工艺解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中高档卫生陶瓷的釉面装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卫生陶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北京东陶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乐家洁具（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河南省新郑市华裕陶瓷公司</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重庆四维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卫生陶瓷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生陶瓷的发展前景趋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建筑卫生陶瓷的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建筑卫生陶瓷工业的发展趋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筑卫生陶瓷企业的发展前景</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建筑卫生陶瓷设计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的发展前景</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亚洲卫生陶瓷市场前景广阔</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业预测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卫生陶瓷业发展的六个方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卫生陶瓷的营销趋势</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卫生陶瓷产业投资机会与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卫生陶瓷海运吸引力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卫生陶瓷业区域投资潜力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卫生陶瓷业投资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意大利卫生陶瓷营业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卫生陶瓷消费者购买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陶瓷产品市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坐便器在市场上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卫生陶瓷制品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卫生陶瓷制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陶瓷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陶瓷制固定卫生设备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斯米克建筑陶瓷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恒洁卫浴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华裕陶瓷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控股（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9:00Z</dcterms:modified>
  <cp:revision>34</cp:revision>
  <dc:subject/>
  <dc:title/>
</cp:coreProperties>
</file>