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发剂市场消费动态调研及发展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性染发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永久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永久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永久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常用的主要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复合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染发剂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染发剂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染发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染发剂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染发剂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染发剂市场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品牌染发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染发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染发剂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 xml:space="preserve">LOREAL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娜</w:t>
                                        </w:r>
                                        <w:r>
                                          <w:rPr>
                                            <w:rFonts w:cs="Arial" w:ascii="Arial" w:hAnsi="Arial"/>
                                            <w:color w:val="000000"/>
                                            <w:szCs w:val="21"/>
                                          </w:rPr>
                                          <w:t xml:space="preserve">Wella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尼尔</w:t>
                                        </w:r>
                                        <w:r>
                                          <w:rPr>
                                            <w:rFonts w:cs="Arial" w:ascii="Arial" w:hAnsi="Arial"/>
                                            <w:color w:val="000000"/>
                                            <w:szCs w:val="21"/>
                                          </w:rPr>
                                          <w:t xml:space="preserve">Garnier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发剂原料名单（试行）》作出的最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卫生监督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队伍将逐渐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审美观发生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洗黑”退出天津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岛津应对“化妆品卫生规范”出数据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水</w:t>
                                        </w:r>
                                        <w:r>
                                          <w:rPr>
                                            <w:rFonts w:cs="Arial" w:ascii="Arial" w:hAnsi="Arial"/>
                                            <w:color w:val="000000"/>
                                            <w:szCs w:val="21"/>
                                          </w:rPr>
                                          <w:t>:</w:t>
                                        </w:r>
                                        <w:r>
                                          <w:rPr>
                                            <w:rFonts w:ascii="Arial" w:hAnsi="Arial" w:cs="Arial"/>
                                            <w:color w:val="000000"/>
                                            <w:szCs w:val="21"/>
                                          </w:rPr>
                                          <w:t>致癌物引出监管漏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染发剂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染发剂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传统染发群与时髦染发群大有并驾齐驱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发剂已逐渐赶上发达国家的产品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运营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染发产品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生产工艺及技术进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合成染料：包括氧化染料、还原染料和仿天然黑素染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染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染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染发剂工业生产方法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生产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精”染发剂市场营销模式与销售策略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住“差异”迎刃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差异化营销，消除消费者关注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导入，采用“惩罚策略”，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成品牌忠诚，固化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道自卫反击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权威作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整个染发行业作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低跑全面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关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为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染发剂营销模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染发剂销售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消费者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主要头发问题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头发色状况满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发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染发剂产品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染发剂产品功效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各国染发剂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费者染发剂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最受欢迎的染发剂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洗发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大公司看好中国染发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再现无序竞争净含量无不合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竞争力研究</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歌薇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温雅日用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诗漫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行业上游原料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氨基酸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种植行业寒冬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价格波动情况</w:t>
                                        </w:r>
                                      </w:p>
                                      <w:p>
                                        <w:pPr>
                                          <w:pStyle w:val="Normal"/>
                                          <w:spacing w:lineRule="atLeast" w:line="380"/>
                                          <w:rPr>
                                            <w:rFonts w:ascii="Arial" w:hAnsi="Arial" w:cs="Arial"/>
                                            <w:color w:val="000000"/>
                                            <w:szCs w:val="21"/>
                                          </w:rPr>
                                        </w:pPr>
                                        <w:r>
                                          <w:rPr>
                                            <w:rFonts w:ascii="Arial" w:hAnsi="Arial" w:cs="Arial"/>
                                            <w:color w:val="000000"/>
                                            <w:szCs w:val="21"/>
                                          </w:rPr>
                                          <w:t>四、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源料原料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染发剂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投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染发剂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型染发剂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发剂产品市场操作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发产品市场需求日趋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染发剂是今后研究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复合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的游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市场调查对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消费者消费习惯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产品消费者购买频次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染发剂产品价格认同情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染发剂产品功效情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消费者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染发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染发剂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性染发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永久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永久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永久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常用的主要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复合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染发剂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染发剂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染发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染发剂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染发剂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染发剂市场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品牌染发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染发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染发剂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 xml:space="preserve">LOREAL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娜</w:t>
                                  </w:r>
                                  <w:r>
                                    <w:rPr>
                                      <w:rFonts w:cs="Arial" w:ascii="Arial" w:hAnsi="Arial"/>
                                      <w:color w:val="000000"/>
                                      <w:szCs w:val="21"/>
                                    </w:rPr>
                                    <w:t xml:space="preserve">Wella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尼尔</w:t>
                                  </w:r>
                                  <w:r>
                                    <w:rPr>
                                      <w:rFonts w:cs="Arial" w:ascii="Arial" w:hAnsi="Arial"/>
                                      <w:color w:val="000000"/>
                                      <w:szCs w:val="21"/>
                                    </w:rPr>
                                    <w:t xml:space="preserve">Garnier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发剂原料名单（试行）》作出的最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卫生监督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发队伍将逐渐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审美观发生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洗黑”退出天津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岛津应对“化妆品卫生规范”出数据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水</w:t>
                                  </w:r>
                                  <w:r>
                                    <w:rPr>
                                      <w:rFonts w:cs="Arial" w:ascii="Arial" w:hAnsi="Arial"/>
                                      <w:color w:val="000000"/>
                                      <w:szCs w:val="21"/>
                                    </w:rPr>
                                    <w:t>:</w:t>
                                  </w:r>
                                  <w:r>
                                    <w:rPr>
                                      <w:rFonts w:ascii="Arial" w:hAnsi="Arial" w:cs="Arial"/>
                                      <w:color w:val="000000"/>
                                      <w:szCs w:val="21"/>
                                    </w:rPr>
                                    <w:t>致癌物引出监管漏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染发剂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染发剂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传统染发群与时髦染发群大有并驾齐驱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发剂已逐渐赶上发达国家的产品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运营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染发产品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生产工艺及技术进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合成染料：包括氧化染料、还原染料和仿天然黑素染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染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染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染发剂工业生产方法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生产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精”染发剂市场营销模式与销售策略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住“差异”迎刃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差异化营销，消除消费者关注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导入，采用“惩罚策略”，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成品牌忠诚，固化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道自卫反击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权威作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整个染发行业作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拉低跑全面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关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为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染发剂营销模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染发剂销售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消费者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主要头发问题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头发色状况满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发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染发剂产品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染发剂产品功效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各国染发剂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费者染发剂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最受欢迎的染发剂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洗发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大公司看好中国染发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再现无序竞争净含量无不合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染发剂市场竞争力研究</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歌薇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温雅日用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诗漫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染发剂行业上游原料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氨基酸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种植行业寒冬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价格波动情况</w:t>
                                  </w:r>
                                </w:p>
                                <w:p>
                                  <w:pPr>
                                    <w:pStyle w:val="Normal"/>
                                    <w:spacing w:lineRule="atLeast" w:line="380"/>
                                    <w:rPr>
                                      <w:rFonts w:ascii="Arial" w:hAnsi="Arial" w:cs="Arial"/>
                                      <w:color w:val="000000"/>
                                      <w:szCs w:val="21"/>
                                    </w:rPr>
                                  </w:pPr>
                                  <w:r>
                                    <w:rPr>
                                      <w:rFonts w:ascii="Arial" w:hAnsi="Arial" w:cs="Arial"/>
                                      <w:color w:val="000000"/>
                                      <w:szCs w:val="21"/>
                                    </w:rPr>
                                    <w:t>四、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源料原料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染发剂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投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染发剂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型染发剂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染发剂产品市场操作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发产品市场需求日趋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染发剂是今后研究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复合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的游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市场调查对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消费者消费习惯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产品消费者购买频次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染发剂产品价格认同情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染发剂产品功效情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消费者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染发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染发剂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歌薇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章</w:t>
                                  </w:r>
                                  <w:r>
                                    <w:rPr>
                                      <w:rFonts w:ascii="Arial" w:hAnsi="Arial" w:cs="Arial" w:eastAsia="Arial"/>
                                      <w:color w:val="000000"/>
                                      <w:szCs w:val="21"/>
                                    </w:rPr>
                                    <w:t xml:space="preserve"> </w:t>
                                  </w:r>
                                  <w:r>
                                    <w:rPr>
                                      <w:rFonts w:ascii="Arial" w:hAnsi="Arial" w:cs="Arial"/>
                                      <w:color w:val="000000"/>
                                      <w:szCs w:val="21"/>
                                    </w:rPr>
                                    <w:t>华保健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温雅日用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诗漫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名臣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7:06:00Z</dcterms:modified>
  <cp:revision>30</cp:revision>
  <dc:subject/>
  <dc:title/>
</cp:coreProperties>
</file>