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地产市场投资潜力及发展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商业地产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华人民共和国城市房地产管理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招标拍卖挂牌出让国有土地使用权规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协议出让国有土地使用权规定</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华人民共和国土地管理法</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华人民共和国土地管理法实施条例</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银行房地产开发贷款管理办法（试行）</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中国人民银行关于进一步加强房地产信贷业务管理的通知</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商业地产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发展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行业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房地产行业的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房地产业在国民经济中的地位</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从宏观经济角度看中国房地产业</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一季度中国房地产市场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房地产市场运行数据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房地产市场的运行特点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全国房地产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房地产行业三大弊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房地产发展面临的四个挑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当前中国房地产市场的新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房地产品牌缺乏影响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促进房地产业健康发展的建议</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房地产行业主要对策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改善房地产业调控问题的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克服房地产困难的对策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房地产企业集团发展的对策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的人口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人口规模及其变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人口地区分布及密度</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人口素质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产市场需求现状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房地产不同的需求差异</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房地产市场需求现状透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房价上涨折射供需矛盾</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影响房地产消费需求的因素</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固定资产投资增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社会消费品零售总额增长</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居民消费价格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运营现状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0-2008</w:t>
                                        </w:r>
                                        <w:r>
                                          <w:rPr>
                                            <w:rFonts w:ascii="Arial" w:hAnsi="Arial" w:cs="Arial"/>
                                            <w:color w:val="000000"/>
                                            <w:szCs w:val="21"/>
                                          </w:rPr>
                                          <w:t>年我国商业地产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影响中国商业地产发展的相关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商业地产行业发展的政策环境</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金融危机下中国商业地产方兴未艾</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商业地产已进入新规则时代</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一季度中国商业地产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商业地产市场运行综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商业地产细分市场透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商业地产发展特点及</w:t>
                                        </w:r>
                                        <w:r>
                                          <w:rPr>
                                            <w:rFonts w:cs="Arial" w:ascii="Arial" w:hAnsi="Arial"/>
                                            <w:color w:val="000000"/>
                                            <w:szCs w:val="21"/>
                                          </w:rPr>
                                          <w:t>2009</w:t>
                                        </w:r>
                                        <w:r>
                                          <w:rPr>
                                            <w:rFonts w:ascii="Arial" w:hAnsi="Arial" w:cs="Arial"/>
                                            <w:color w:val="000000"/>
                                            <w:szCs w:val="21"/>
                                          </w:rPr>
                                          <w:t>年利好因素</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商业地产市场发展的动力</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业地产市场运行态势</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国内商业地产发展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商业</w:t>
                                        </w:r>
                                        <w:r>
                                          <w:rPr>
                                            <w:rFonts w:cs="Arial" w:ascii="Arial" w:hAnsi="Arial"/>
                                            <w:color w:val="000000"/>
                                            <w:szCs w:val="21"/>
                                          </w:rPr>
                                          <w:t>"</w:t>
                                        </w:r>
                                        <w:r>
                                          <w:rPr>
                                            <w:rFonts w:ascii="Arial" w:hAnsi="Arial" w:cs="Arial"/>
                                            <w:color w:val="000000"/>
                                            <w:szCs w:val="21"/>
                                          </w:rPr>
                                          <w:t>运营模式探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商业</w:t>
                                        </w:r>
                                        <w:r>
                                          <w:rPr>
                                            <w:rFonts w:cs="Arial" w:ascii="Arial" w:hAnsi="Arial"/>
                                            <w:color w:val="000000"/>
                                            <w:szCs w:val="21"/>
                                          </w:rPr>
                                          <w:t>"</w:t>
                                        </w:r>
                                        <w:r>
                                          <w:rPr>
                                            <w:rFonts w:ascii="Arial" w:hAnsi="Arial" w:cs="Arial"/>
                                            <w:color w:val="000000"/>
                                            <w:szCs w:val="21"/>
                                          </w:rPr>
                                          <w:t>运营模式的优劣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商业</w:t>
                                        </w:r>
                                        <w:r>
                                          <w:rPr>
                                            <w:rFonts w:cs="Arial" w:ascii="Arial" w:hAnsi="Arial"/>
                                            <w:color w:val="000000"/>
                                            <w:szCs w:val="21"/>
                                          </w:rPr>
                                          <w:t>"</w:t>
                                        </w:r>
                                        <w:r>
                                          <w:rPr>
                                            <w:rFonts w:ascii="Arial" w:hAnsi="Arial" w:cs="Arial"/>
                                            <w:color w:val="000000"/>
                                            <w:szCs w:val="21"/>
                                          </w:rPr>
                                          <w:t>运营模式的典型案例</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商业</w:t>
                                        </w:r>
                                        <w:r>
                                          <w:rPr>
                                            <w:rFonts w:cs="Arial" w:ascii="Arial" w:hAnsi="Arial"/>
                                            <w:color w:val="000000"/>
                                            <w:szCs w:val="21"/>
                                          </w:rPr>
                                          <w:t>"</w:t>
                                        </w:r>
                                        <w:r>
                                          <w:rPr>
                                            <w:rFonts w:ascii="Arial" w:hAnsi="Arial" w:cs="Arial"/>
                                            <w:color w:val="000000"/>
                                            <w:szCs w:val="21"/>
                                          </w:rPr>
                                          <w:t>运营模式产生竞争优势的机理</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经营策略的比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零散销售、统一经营</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零散销售、各自经营</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整体出售、整体经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整体出租、整体经营</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零散出租、各自经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面临的挑战与问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商业地产市场遭遇的四大困扰</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经济危机给商业地产带来的负面影响</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商业地产存在的弊病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我国商业地产市场存在结构失衡危机</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制约国内商业地产开发的主要因素</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市场发展的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商业地产的首要关键是准确的市场定位</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我国商业地产行业发展的思路浅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经济低迷状态下的商业地产对策</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商业地产行业亟待创新模式</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促进中国商业地产健康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细分市场发展分析</w:t>
                                        </w:r>
                                        <w:r>
                                          <w:rPr>
                                            <w:rFonts w:cs="Arial" w:ascii="Arial" w:hAnsi="Arial"/>
                                            <w:b/>
                                            <w:color w:val="000000"/>
                                            <w:szCs w:val="21"/>
                                          </w:rPr>
                                          <w:t>--</w:t>
                                        </w:r>
                                        <w:r>
                                          <w:rPr>
                                            <w:rFonts w:ascii="Arial" w:hAnsi="Arial" w:cs="Arial"/>
                                            <w:b/>
                                            <w:color w:val="000000"/>
                                            <w:szCs w:val="21"/>
                                          </w:rPr>
                                          <w:t>商铺地产</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铺市场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浅析商铺市场的发展变化</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商铺地产成为</w:t>
                                        </w:r>
                                        <w:r>
                                          <w:rPr>
                                            <w:rFonts w:cs="Arial" w:ascii="Arial" w:hAnsi="Arial"/>
                                            <w:color w:val="000000"/>
                                            <w:szCs w:val="21"/>
                                          </w:rPr>
                                          <w:t>"</w:t>
                                        </w:r>
                                        <w:r>
                                          <w:rPr>
                                            <w:rFonts w:ascii="Arial" w:hAnsi="Arial" w:cs="Arial"/>
                                            <w:color w:val="000000"/>
                                            <w:szCs w:val="21"/>
                                          </w:rPr>
                                          <w:t>金矿</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剖析产业商铺的发展趋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铺市场发展回顾</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商铺有望成为市场新亮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重点城市商铺市场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铺地产投资概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商铺独具六大投资价值</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商铺投资趋势与成功要素</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商铺投资的个性化形式</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七类商铺的投资分析及策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铺投资风险与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产权式商铺的法律风险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小区商铺的投资风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投资商铺的风险及对策</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避免商铺风险的具体操作步骤</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铺地产面临的问题</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商铺市场四大问题需改善</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商铺投资热中的冷思考</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社区商铺投资应注意的问题</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商铺市场遭遇三大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细分市场发展分析</w:t>
                                        </w:r>
                                        <w:r>
                                          <w:rPr>
                                            <w:rFonts w:cs="Arial" w:ascii="Arial" w:hAnsi="Arial"/>
                                            <w:b/>
                                            <w:color w:val="000000"/>
                                            <w:szCs w:val="21"/>
                                          </w:rPr>
                                          <w:t>--</w:t>
                                        </w:r>
                                        <w:r>
                                          <w:rPr>
                                            <w:rFonts w:ascii="Arial" w:hAnsi="Arial" w:cs="Arial"/>
                                            <w:b/>
                                            <w:color w:val="000000"/>
                                            <w:szCs w:val="21"/>
                                          </w:rPr>
                                          <w:t>写字楼</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写字楼市场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写字楼发展史及种类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成为亚洲写字楼金融业热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写字楼市场发展呈现不同态势</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家政策对中国写字楼市场影响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房产商进军写字楼开发的战略转换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城市写字楼现状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宁波</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写字楼市场营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写字楼需求变化的模型研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写字楼的营销阶段与手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写字楼营销策略探讨</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写字楼整栋销售秘诀解读</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投资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投资写字楼需注意的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个人投资写字楼的八个要点</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小户性写字楼成投资新宠</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投资写字楼的三大风险</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经济下滑背景下中国写字楼市场投资存在风险</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发展趋势</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全球写字楼市场展望</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写字楼市场需求可能持续低迷</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写字楼细分化发展趋势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未来写字楼的三种发展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细分市场发展分析</w:t>
                                        </w:r>
                                        <w:r>
                                          <w:rPr>
                                            <w:rFonts w:cs="Arial" w:ascii="Arial" w:hAnsi="Arial"/>
                                            <w:b/>
                                            <w:color w:val="000000"/>
                                            <w:szCs w:val="21"/>
                                          </w:rPr>
                                          <w:t>--</w:t>
                                        </w:r>
                                        <w:r>
                                          <w:rPr>
                                            <w:rFonts w:ascii="Arial" w:hAnsi="Arial" w:cs="Arial"/>
                                            <w:b/>
                                            <w:color w:val="000000"/>
                                            <w:szCs w:val="21"/>
                                          </w:rPr>
                                          <w:t>工业地产</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工业地产市场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工业地产成房产商开发新热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全国工业地产布局整体内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工业地产发展的特征</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工业地产开发四大模式概述</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工业地产迈入</w:t>
                                        </w:r>
                                        <w:r>
                                          <w:rPr>
                                            <w:rFonts w:cs="Arial" w:ascii="Arial" w:hAnsi="Arial"/>
                                            <w:color w:val="000000"/>
                                            <w:szCs w:val="21"/>
                                          </w:rPr>
                                          <w:t>"</w:t>
                                        </w:r>
                                        <w:r>
                                          <w:rPr>
                                            <w:rFonts w:ascii="Arial" w:hAnsi="Arial" w:cs="Arial"/>
                                            <w:color w:val="000000"/>
                                            <w:szCs w:val="21"/>
                                          </w:rPr>
                                          <w:t>列强</w:t>
                                        </w:r>
                                        <w:r>
                                          <w:rPr>
                                            <w:rFonts w:cs="Arial" w:ascii="Arial" w:hAnsi="Arial"/>
                                            <w:color w:val="000000"/>
                                            <w:szCs w:val="21"/>
                                          </w:rPr>
                                          <w:t>"</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工业地产制造三管齐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大城市工业地产的发展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郑州</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工业地产投资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工业地产的投资价值</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工业地产投资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工业地产投资风险及建议</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国家将重点调控外资对中国工业地产的控制</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微型工业</w:t>
                                        </w:r>
                                        <w:r>
                                          <w:rPr>
                                            <w:rFonts w:cs="Arial" w:ascii="Arial" w:hAnsi="Arial"/>
                                            <w:color w:val="000000"/>
                                            <w:szCs w:val="21"/>
                                          </w:rPr>
                                          <w:t>"</w:t>
                                        </w:r>
                                        <w:r>
                                          <w:rPr>
                                            <w:rFonts w:ascii="Arial" w:hAnsi="Arial" w:cs="Arial"/>
                                            <w:color w:val="000000"/>
                                            <w:szCs w:val="21"/>
                                          </w:rPr>
                                          <w:t>掀起工业地产投资热潮</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高档工业地产成市场投资新目标</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工业地产新融资渠道</w:t>
                                        </w:r>
                                        <w:r>
                                          <w:rPr>
                                            <w:rFonts w:cs="Arial" w:ascii="Arial" w:hAnsi="Arial"/>
                                            <w:color w:val="000000"/>
                                            <w:szCs w:val="21"/>
                                          </w:rPr>
                                          <w:t>REI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融资的优势简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引领工业地产开发潮流</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工业地产开发有望受益</w:t>
                                        </w:r>
                                        <w:r>
                                          <w:rPr>
                                            <w:rFonts w:cs="Arial" w:ascii="Arial" w:hAnsi="Arial"/>
                                            <w:color w:val="000000"/>
                                            <w:szCs w:val="21"/>
                                          </w:rPr>
                                          <w:t>REITs</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将有望成为工业地产融资主渠道</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工业地产的发展前景</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宏观调控下中国工业地产发展可期</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工业用地选址向二类城市转移</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工业地产极具升值价值</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工业地产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细分市场发展分析</w:t>
                                        </w:r>
                                        <w:r>
                                          <w:rPr>
                                            <w:rFonts w:cs="Arial" w:ascii="Arial" w:hAnsi="Arial"/>
                                            <w:b/>
                                            <w:color w:val="000000"/>
                                            <w:szCs w:val="21"/>
                                          </w:rPr>
                                          <w:t>--</w:t>
                                        </w:r>
                                        <w:r>
                                          <w:rPr>
                                            <w:rFonts w:ascii="Arial" w:hAnsi="Arial" w:cs="Arial"/>
                                            <w:b/>
                                            <w:color w:val="000000"/>
                                            <w:szCs w:val="21"/>
                                          </w:rPr>
                                          <w:t>购物中心地产</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购物中心地产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购物中心的发展历程描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购物中心造就商业地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购物中心从开发时代向运营时代转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郊区型购物中心是大势所趋</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郊外型购物中心发展研究</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购物中心地产投资的定位与策略</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商业地产的定位条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购物中心以专业化推动产业化之路</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投资购物中心地产的方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购物中心招商租赁策略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人性化设计成购物中心投资关注要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购物中心的开发流程探讨</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购物中心开发的方式及特点</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调研与论证</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立项与决策</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选址与选型</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规划与设计</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融资与招商</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购物中心的商户关系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共生的定义</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基于共生的商户间关系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购物中心商户关系结论</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购物中心地产问题与策略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国内购物中心发展的问题与策略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购物中心发展的机遇与策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大型购物中心增长过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热点城市发展分析</w:t>
                                        </w:r>
                                        <w:r>
                                          <w:rPr>
                                            <w:rFonts w:cs="Arial" w:ascii="Arial" w:hAnsi="Arial"/>
                                            <w:b/>
                                            <w:color w:val="000000"/>
                                            <w:szCs w:val="21"/>
                                          </w:rPr>
                                          <w:t>--</w:t>
                                        </w:r>
                                        <w:r>
                                          <w:rPr>
                                            <w:rFonts w:ascii="Arial" w:hAnsi="Arial" w:cs="Arial"/>
                                            <w:b/>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商业地产市场现状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北京商业地产发展的特点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北京商业地产市场热点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房产税对北京商业地产的影响解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市商业地产市场细分研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百货</w:t>
                                        </w:r>
                                        <w:r>
                                          <w:rPr>
                                            <w:rFonts w:cs="Arial" w:ascii="Arial" w:hAnsi="Arial"/>
                                            <w:color w:val="000000"/>
                                            <w:szCs w:val="21"/>
                                          </w:rPr>
                                          <w:t>/</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大型超市</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商业街</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社区商业及底商</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综合</w:t>
                                        </w:r>
                                        <w:r>
                                          <w:rPr>
                                            <w:rFonts w:cs="Arial" w:ascii="Arial" w:hAnsi="Arial"/>
                                            <w:color w:val="000000"/>
                                            <w:szCs w:val="21"/>
                                          </w:rPr>
                                          <w:t>/</w:t>
                                        </w:r>
                                        <w:r>
                                          <w:rPr>
                                            <w:rFonts w:ascii="Arial" w:hAnsi="Arial" w:cs="Arial"/>
                                            <w:color w:val="000000"/>
                                            <w:szCs w:val="21"/>
                                          </w:rPr>
                                          <w:t>专业市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各区域商业地产状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各区商业体量的组合分布分</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各区商业供应量的业态功能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其他郊区县的商业业态功能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各区开发商个数与项目数的对比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各区租售形式对比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各区商业项目租售形式对比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商业地产投资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北京商业地产投资加快</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北京商业地产较成熟回报率依然看好</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外资零售企业抄底北京商业地产</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北京商业地产外资并购率大幅下降</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北京商业地产价值可能存在的变数解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商业地产投资北京之攻略</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北京商铺投资需要防范三道风险</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商业地产面临的问题及策略</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北京商业地产繁荣过后面临生存压力</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北京商业地产两极分化明显供过于求</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北京商业地产面临的问题</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北京商业地产繁华背后的隐忧</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商业地产亟需专业化运作</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实现北京商业地产的可持续发展</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北京商业地产趋势与预测</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北京商业地产走向与前景预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北京商业地产四大发展趋势预测</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北京商业地产的发展趋势</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北京商业地产建设内外资合作成趋势</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后奥运北京商业地产新机遇解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北京商业地产需求上涨将持续到</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　北京商业地产发展前景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热点城市发展分析</w:t>
                                        </w:r>
                                        <w:r>
                                          <w:rPr>
                                            <w:rFonts w:cs="Arial" w:ascii="Arial" w:hAnsi="Arial"/>
                                            <w:b/>
                                            <w:color w:val="000000"/>
                                            <w:szCs w:val="21"/>
                                          </w:rPr>
                                          <w:t>--</w:t>
                                        </w:r>
                                        <w:r>
                                          <w:rPr>
                                            <w:rFonts w:ascii="Arial" w:hAnsi="Arial" w:cs="Arial"/>
                                            <w:b/>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长三角区域经济一体化下的商业地产</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长三角商业地产发展的特征</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开发商跨区域投资长三角商业地产成趋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长三角商业地产存在的问题</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长三角商业地产发展的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市商业地产市场现状</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上海商业地产发展历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上海商业地产的经营模式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商业地产逐步回暖</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商住倒挂</w:t>
                                        </w:r>
                                        <w:r>
                                          <w:rPr>
                                            <w:rFonts w:cs="Arial" w:ascii="Arial" w:hAnsi="Arial"/>
                                            <w:color w:val="000000"/>
                                            <w:szCs w:val="21"/>
                                          </w:rPr>
                                          <w:t>"</w:t>
                                        </w:r>
                                        <w:r>
                                          <w:rPr>
                                            <w:rFonts w:ascii="Arial" w:hAnsi="Arial" w:cs="Arial"/>
                                            <w:color w:val="000000"/>
                                            <w:szCs w:val="21"/>
                                          </w:rPr>
                                          <w:t>成上海商业地产复苏契机</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世博会为上海商业地产拓展外围市场</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商业地产发展存在的问题</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上海商业地产市场供求失衡</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上海繁华地段的高端商业地产一铺难求</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上海商业地产结构性过剩甲级写字楼紧缺</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上海商业地产面临总量透支危机</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商业地产投资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上海商业地产投资信心指数上升</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上海地铁商业地产前景看好</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上海商业地产投资四大结构性矛盾</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上海商业地产风险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商业地产展望与走向</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上海商业地产</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郊区成上海商业地产未来发展重点</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未来上海商业地产新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热点城市发展分析</w:t>
                                        </w:r>
                                        <w:r>
                                          <w:rPr>
                                            <w:rFonts w:cs="Arial" w:ascii="Arial" w:hAnsi="Arial"/>
                                            <w:b/>
                                            <w:color w:val="000000"/>
                                            <w:szCs w:val="21"/>
                                          </w:rPr>
                                          <w:t>--</w:t>
                                        </w:r>
                                        <w:r>
                                          <w:rPr>
                                            <w:rFonts w:ascii="Arial" w:hAnsi="Arial" w:cs="Arial"/>
                                            <w:b/>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广州商业地产市场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广州商业地产发展历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广州市商业地产发展概况及特点</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越秀区将发展成广州商业地产核心商圈</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广州发展商纷纷涉足商业地产</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广州商业地产重大事件回顾</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广州商业地产细分的现状及特点</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商业街</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建材超市</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批发市场</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购物中心</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广州商业地产面临的挑战</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广州商业地产面临同质化难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广州商业地产六点不足</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广州商业地产需要调整和巩固</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广州商业地产空置率高</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广州商业地产发展前景</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广州商业地产商机无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广州商业地产未来变化趋势</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广州商业地产市场发展动向预测</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广州商业地产交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热点城市发展分析</w:t>
                                        </w:r>
                                        <w:r>
                                          <w:rPr>
                                            <w:rFonts w:cs="Arial" w:ascii="Arial" w:hAnsi="Arial"/>
                                            <w:b/>
                                            <w:color w:val="000000"/>
                                            <w:szCs w:val="21"/>
                                          </w:rPr>
                                          <w:t>--</w:t>
                                        </w:r>
                                        <w:r>
                                          <w:rPr>
                                            <w:rFonts w:ascii="Arial" w:hAnsi="Arial" w:cs="Arial"/>
                                            <w:b/>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商业地产市场概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深圳商业地产及重点商业项目介绍</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商业地产渐成深圳地产市场主力</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深圳商业地产成为投资热点</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深圳商业地产买卖和租赁市场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商业地产投资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住宅价格高涨深圳投资者向商业地产转移</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济型酒店成深圳商业地产投资新热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深圳商业地产投资暗藏危险</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深圳商业地产投资策略</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商业地产的软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深圳商业地产急待整合</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深圳地产文化营销需更准确细分市场</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深圳商业地产急需成熟策划人员</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人才缺乏制约深圳商业地产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深圳商业地产发展趋势</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深圳商业地产发展前景展望</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深圳商业地产发展走向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深圳商业地产整体发展趋势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深圳商业地产经营呈三大趋势</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深圳商业地产战略定位仍然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热点城市发展分析</w:t>
                                        </w:r>
                                        <w:r>
                                          <w:rPr>
                                            <w:rFonts w:cs="Arial" w:ascii="Arial" w:hAnsi="Arial"/>
                                            <w:b/>
                                            <w:color w:val="000000"/>
                                            <w:szCs w:val="21"/>
                                          </w:rPr>
                                          <w:t>--</w:t>
                                        </w:r>
                                        <w:r>
                                          <w:rPr>
                                            <w:rFonts w:ascii="Arial" w:hAnsi="Arial" w:cs="Arial"/>
                                            <w:b/>
                                            <w:color w:val="000000"/>
                                            <w:szCs w:val="21"/>
                                          </w:rPr>
                                          <w:t>其他主要城市</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成都商业地产发展环境</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成都商业地产发展现状研究</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成都商业地产市场特点凸显</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成都商业地产三大投资热点商业圈</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成都市商业地产发展方向</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武汉商业地产呈现的格局</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武汉商业地产</w:t>
                                        </w:r>
                                        <w:r>
                                          <w:rPr>
                                            <w:rFonts w:cs="Arial" w:ascii="Arial" w:hAnsi="Arial"/>
                                            <w:color w:val="000000"/>
                                            <w:szCs w:val="21"/>
                                          </w:rPr>
                                          <w:t>"</w:t>
                                        </w:r>
                                        <w:r>
                                          <w:rPr>
                                            <w:rFonts w:ascii="Arial" w:hAnsi="Arial" w:cs="Arial"/>
                                            <w:color w:val="000000"/>
                                            <w:szCs w:val="21"/>
                                          </w:rPr>
                                          <w:t>火</w:t>
                                        </w:r>
                                        <w:r>
                                          <w:rPr>
                                            <w:rFonts w:cs="Arial" w:ascii="Arial" w:hAnsi="Arial"/>
                                            <w:color w:val="000000"/>
                                            <w:szCs w:val="21"/>
                                          </w:rPr>
                                          <w:t>"</w:t>
                                        </w:r>
                                        <w:r>
                                          <w:rPr>
                                            <w:rFonts w:ascii="Arial" w:hAnsi="Arial" w:cs="Arial"/>
                                            <w:color w:val="000000"/>
                                            <w:szCs w:val="21"/>
                                          </w:rPr>
                                          <w:t>而不</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的原因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武汉商业地产发展瓶颈</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武汉商业地产开发建议</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武汉商业地产面临新机遇</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武汉商业地产发展展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大连商业地产发展历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大连社区商业成</w:t>
                                        </w:r>
                                        <w:r>
                                          <w:rPr>
                                            <w:rFonts w:cs="Arial" w:ascii="Arial" w:hAnsi="Arial"/>
                                            <w:color w:val="000000"/>
                                            <w:szCs w:val="21"/>
                                          </w:rPr>
                                          <w:t>"</w:t>
                                        </w:r>
                                        <w:r>
                                          <w:rPr>
                                            <w:rFonts w:ascii="Arial" w:hAnsi="Arial" w:cs="Arial"/>
                                            <w:color w:val="000000"/>
                                            <w:szCs w:val="21"/>
                                          </w:rPr>
                                          <w:t>焦点</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大连商业地产以永续经营观面对</w:t>
                                        </w:r>
                                        <w:r>
                                          <w:rPr>
                                            <w:rFonts w:cs="Arial" w:ascii="Arial" w:hAnsi="Arial"/>
                                            <w:color w:val="000000"/>
                                            <w:szCs w:val="21"/>
                                          </w:rPr>
                                          <w:t>"</w:t>
                                        </w:r>
                                        <w:r>
                                          <w:rPr>
                                            <w:rFonts w:ascii="Arial" w:hAnsi="Arial" w:cs="Arial"/>
                                            <w:color w:val="000000"/>
                                            <w:szCs w:val="21"/>
                                          </w:rPr>
                                          <w:t>过热</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大连商业地产前景诱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杭州商业地产运营模式探讨</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杭州商业土地供应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杭州商业类物业销售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未来杭州市商业地产供应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杭州的商业地产亟须多元化发展</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杭州市商业地产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业上市企业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商业地产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广州珠江实业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商业地产业主要上市企业指标对比分析</w:t>
                                        </w:r>
                                      </w:p>
                                      <w:p>
                                        <w:pPr>
                                          <w:pStyle w:val="Normal"/>
                                          <w:spacing w:lineRule="atLeast" w:line="380"/>
                                          <w:rPr>
                                            <w:rFonts w:ascii="Arial" w:hAnsi="Arial" w:cs="Arial"/>
                                            <w:color w:val="000000"/>
                                            <w:szCs w:val="21"/>
                                          </w:rPr>
                                        </w:pPr>
                                        <w:r>
                                          <w:rPr>
                                            <w:rFonts w:cs="Arial" w:ascii="Arial" w:hAnsi="Arial"/>
                                            <w:color w:val="000000"/>
                                            <w:szCs w:val="21"/>
                                          </w:rPr>
                                          <w:t>14.2.1  2008-2010</w:t>
                                        </w:r>
                                        <w:r>
                                          <w:rPr>
                                            <w:rFonts w:ascii="Arial" w:hAnsi="Arial" w:cs="Arial"/>
                                            <w:color w:val="000000"/>
                                            <w:szCs w:val="21"/>
                                          </w:rPr>
                                          <w:t>年公司成长性对比分析</w:t>
                                        </w:r>
                                      </w:p>
                                      <w:p>
                                        <w:pPr>
                                          <w:pStyle w:val="Normal"/>
                                          <w:spacing w:lineRule="atLeast" w:line="380"/>
                                          <w:rPr/>
                                        </w:pPr>
                                        <w:r>
                                          <w:rPr>
                                            <w:rFonts w:cs="Arial" w:ascii="Arial" w:hAnsi="Arial"/>
                                            <w:color w:val="000000"/>
                                            <w:szCs w:val="21"/>
                                          </w:rPr>
                                          <w:t>14.2.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14.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14.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14.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14.2.6  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竞争格局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行业的竞争格局</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房地产竞争格局及发展模式</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的房地产市场竞争加剧</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房地产竞争推进企业品牌战略</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房地产市场中的低成本竞争战略</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中国中小房地产企业的竞争策略</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的竞争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海内外实力地产商搏击商业地产</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商业地产过热导致恶性竞争</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商业地产竞争激烈风险凸现</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中国商业地产竞争面临的风险</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政府部门联合整治商业地产无序竞争现状</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大城市商业地产竞争</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郑州</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长沙</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海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融资现况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融资概况</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中国房地产开发的融资模式分析</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中国房地产融资多元化的研究</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房地产典当成为融资新方式</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房地产融资创新分析</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中国房地产行业的融资方向</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信贷分析</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信贷投向指引修订》</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消费信贷控制房地产行业冷热</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关于房地产信贷管理的分析</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房地产信贷的风险分析和防范</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融资分析</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商业地产的融资意义</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商业地产不同融资渠道分析</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商业地产多元化融资流程</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融资渠道国际化带动中国商业地产发展</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的融资对策</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解决商业地产融资的新手段</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拓宽商业地产融资渠道</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商业地产融资基金待推广</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商业地产</w:t>
                                        </w:r>
                                        <w:r>
                                          <w:rPr>
                                            <w:rFonts w:cs="Arial" w:ascii="Arial" w:hAnsi="Arial"/>
                                            <w:color w:val="000000"/>
                                            <w:szCs w:val="21"/>
                                          </w:rPr>
                                          <w:t>REITs</w:t>
                                        </w:r>
                                        <w:r>
                                          <w:rPr>
                                            <w:rFonts w:ascii="Arial" w:hAnsi="Arial" w:cs="Arial"/>
                                            <w:color w:val="000000"/>
                                            <w:szCs w:val="21"/>
                                          </w:rPr>
                                          <w:t>融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潜力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投资机会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时间因素</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空间因素</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生命周期因素</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的投资特性</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周期性</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关联性</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地域性</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政策敏感性</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投资的风险预警</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房地产的投资的经营风险</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房地产投资的法律风险</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有关房地产开发全过程的法律规定</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投资形势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四类主要商业地产产品的投资分析</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国外投资者看好中国中小城市商业地产商机</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二线城市商业地产机会更大</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的策略</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国内商业地产的投资运作分析</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国内商业地产投资应警惕误区</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投资商业地产需把握的关键</w:t>
                                        </w:r>
                                      </w:p>
                                      <w:p>
                                        <w:pPr>
                                          <w:pStyle w:val="Normal"/>
                                          <w:spacing w:lineRule="atLeast" w:line="380"/>
                                          <w:rPr>
                                            <w:rFonts w:ascii="Arial" w:hAnsi="Arial" w:cs="Arial"/>
                                            <w:color w:val="000000"/>
                                            <w:szCs w:val="21"/>
                                          </w:rPr>
                                        </w:pPr>
                                        <w:r>
                                          <w:rPr>
                                            <w:rFonts w:cs="Arial" w:ascii="Arial" w:hAnsi="Arial"/>
                                            <w:color w:val="000000"/>
                                            <w:szCs w:val="21"/>
                                          </w:rPr>
                                          <w:t>17.5.4</w:t>
                                        </w:r>
                                        <w:r>
                                          <w:rPr>
                                            <w:rFonts w:ascii="Arial" w:hAnsi="Arial" w:cs="Arial"/>
                                            <w:color w:val="000000"/>
                                            <w:szCs w:val="21"/>
                                          </w:rPr>
                                          <w:t>　投资商业地产须谨记的五大事项</w:t>
                                        </w:r>
                                      </w:p>
                                      <w:p>
                                        <w:pPr>
                                          <w:pStyle w:val="Normal"/>
                                          <w:spacing w:lineRule="atLeast" w:line="380"/>
                                          <w:rPr>
                                            <w:rFonts w:ascii="Arial" w:hAnsi="Arial" w:cs="Arial"/>
                                            <w:color w:val="000000"/>
                                            <w:szCs w:val="21"/>
                                          </w:rPr>
                                        </w:pPr>
                                        <w:r>
                                          <w:rPr>
                                            <w:rFonts w:cs="Arial" w:ascii="Arial" w:hAnsi="Arial"/>
                                            <w:color w:val="000000"/>
                                            <w:szCs w:val="21"/>
                                          </w:rPr>
                                          <w:t>17.5.5</w:t>
                                        </w:r>
                                        <w:r>
                                          <w:rPr>
                                            <w:rFonts w:ascii="Arial" w:hAnsi="Arial" w:cs="Arial"/>
                                            <w:color w:val="000000"/>
                                            <w:szCs w:val="21"/>
                                          </w:rPr>
                                          <w:t>　商铺投资相关的政策性规定</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热点分析</w:t>
                                        </w:r>
                                      </w:p>
                                      <w:p>
                                        <w:pPr>
                                          <w:pStyle w:val="Normal"/>
                                          <w:spacing w:lineRule="atLeast" w:line="380"/>
                                          <w:rPr>
                                            <w:rFonts w:ascii="Arial" w:hAnsi="Arial" w:cs="Arial"/>
                                            <w:color w:val="000000"/>
                                            <w:szCs w:val="21"/>
                                          </w:rPr>
                                        </w:pPr>
                                        <w:r>
                                          <w:rPr>
                                            <w:rFonts w:cs="Arial" w:ascii="Arial" w:hAnsi="Arial"/>
                                            <w:color w:val="000000"/>
                                            <w:szCs w:val="21"/>
                                          </w:rPr>
                                          <w:t>17.6.1</w:t>
                                        </w:r>
                                        <w:r>
                                          <w:rPr>
                                            <w:rFonts w:ascii="Arial" w:hAnsi="Arial" w:cs="Arial"/>
                                            <w:color w:val="000000"/>
                                            <w:szCs w:val="21"/>
                                          </w:rPr>
                                          <w:t>　中国商业地产的投资方向</w:t>
                                        </w:r>
                                      </w:p>
                                      <w:p>
                                        <w:pPr>
                                          <w:pStyle w:val="Normal"/>
                                          <w:spacing w:lineRule="atLeast" w:line="380"/>
                                          <w:rPr>
                                            <w:rFonts w:ascii="Arial" w:hAnsi="Arial" w:cs="Arial"/>
                                            <w:color w:val="000000"/>
                                            <w:szCs w:val="21"/>
                                          </w:rPr>
                                        </w:pPr>
                                        <w:r>
                                          <w:rPr>
                                            <w:rFonts w:cs="Arial" w:ascii="Arial" w:hAnsi="Arial"/>
                                            <w:color w:val="000000"/>
                                            <w:szCs w:val="21"/>
                                          </w:rPr>
                                          <w:t>17.6.2</w:t>
                                        </w:r>
                                        <w:r>
                                          <w:rPr>
                                            <w:rFonts w:ascii="Arial" w:hAnsi="Arial" w:cs="Arial"/>
                                            <w:color w:val="000000"/>
                                            <w:szCs w:val="21"/>
                                          </w:rPr>
                                          <w:t>　商业地产将逐渐成投资新热点</w:t>
                                        </w:r>
                                      </w:p>
                                      <w:p>
                                        <w:pPr>
                                          <w:pStyle w:val="Normal"/>
                                          <w:spacing w:lineRule="atLeast" w:line="380"/>
                                          <w:rPr>
                                            <w:rFonts w:ascii="Arial" w:hAnsi="Arial" w:cs="Arial"/>
                                            <w:color w:val="000000"/>
                                            <w:szCs w:val="21"/>
                                          </w:rPr>
                                        </w:pPr>
                                        <w:r>
                                          <w:rPr>
                                            <w:rFonts w:cs="Arial" w:ascii="Arial" w:hAnsi="Arial"/>
                                            <w:color w:val="000000"/>
                                            <w:szCs w:val="21"/>
                                          </w:rPr>
                                          <w:t>17.6.3</w:t>
                                        </w:r>
                                        <w:r>
                                          <w:rPr>
                                            <w:rFonts w:ascii="Arial" w:hAnsi="Arial" w:cs="Arial"/>
                                            <w:color w:val="000000"/>
                                            <w:szCs w:val="21"/>
                                          </w:rPr>
                                          <w:t>　休闲商业地产成为投资新宠</w:t>
                                        </w:r>
                                      </w:p>
                                      <w:p>
                                        <w:pPr>
                                          <w:pStyle w:val="Normal"/>
                                          <w:spacing w:lineRule="atLeast" w:line="380"/>
                                          <w:rPr>
                                            <w:rFonts w:ascii="Arial" w:hAnsi="Arial" w:cs="Arial"/>
                                            <w:color w:val="000000"/>
                                            <w:szCs w:val="21"/>
                                          </w:rPr>
                                        </w:pPr>
                                        <w:r>
                                          <w:rPr>
                                            <w:rFonts w:cs="Arial" w:ascii="Arial" w:hAnsi="Arial"/>
                                            <w:color w:val="000000"/>
                                            <w:szCs w:val="21"/>
                                          </w:rPr>
                                          <w:t>17.6.4</w:t>
                                        </w:r>
                                        <w:r>
                                          <w:rPr>
                                            <w:rFonts w:ascii="Arial" w:hAnsi="Arial" w:cs="Arial"/>
                                            <w:color w:val="000000"/>
                                            <w:szCs w:val="21"/>
                                          </w:rPr>
                                          <w:t>　优势写字楼是最适宜投资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发展趋势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发展前景预测</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中国房地产市场展望</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中国房地产市场发展趋势</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房地产市场压力有望缓解</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中国将加大房地产市场新一轮调控力度</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金融危机影响下中国房地产政策走向</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发展趋势</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国内商业地产市场发展趋势分析</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发展前景预测</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的走向分析</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中国商业地产的发展走势</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中国商业地产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经济制度下的住房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地产行业中的公共利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11</w:t>
                                        </w:r>
                                        <w:r>
                                          <w:rPr>
                                            <w:rFonts w:ascii="Arial" w:hAnsi="Arial" w:cs="Arial"/>
                                            <w:color w:val="000000"/>
                                            <w:szCs w:val="21"/>
                                          </w:rPr>
                                          <w:t>全国房地产开发分类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当月完成额及累计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购置土地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购置土地面积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完成开发土地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完成开发土地面积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购置与完成开发土地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销售额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铺住宅销售面积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铺住宅竣工面积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部地区房地产投资完成额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部地区房地产开发投资完成额及同比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销售房价格同比前十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销售房价格同比后五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重点城市新建商品住房价格指数同比增幅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企业完成投资及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商品房销售面积和销售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总人口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年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受教育程度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乡人口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密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年龄结构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长三角主要二线城市商品房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人均居住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城市经济指标与家庭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国城镇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居民消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商业营业用房投资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商业营业用房投资额及增长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办公楼投资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办公楼投资额及增长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房地产企业资金来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产业链的一般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市化水平与商业地产规模的正相关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市化水平与商业地产规模的正相关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镇居民人均可支配收入水平与商业地产的正相关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镇居民人均可支配收入水平与商业地产的正相关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镇居民家庭恩格尔系数与商业地产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镇居民家庭恩格尔系数与商业地产的相关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年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20</w:t>
                                        </w:r>
                                        <w:r>
                                          <w:rPr>
                                            <w:rFonts w:ascii="Arial" w:hAnsi="Arial" w:cs="Arial"/>
                                            <w:color w:val="000000"/>
                                            <w:szCs w:val="21"/>
                                          </w:rPr>
                                          <w:t>年我国建设用地净增加和建设用地占用耕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房地产开发投资资金来源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房地产行业调控的相关行业、制度建设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房地产行业调控的相关金融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房地产行业调控的相关土地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住宅及商业地产投资、建设、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大城市二手住宅价格指数及甲级写字楼租金指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上海外资整体收购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四大城市成交商业用地土地可建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大城市写字楼竣工面积、销售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大城市商铺竣工面积、销售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贷款基准利率、存款基准利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商业物业与社区商业物业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存贷款基准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深圳写字楼租金及售价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增长率及全国</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甲级写字楼总存量与吸纳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城市甲级写字楼租金回报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城市甲级写字楼实际租金回报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地区</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香港甲级写字楼空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中国物流总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产行业部分投资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种群间的相互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售面积抽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一些知名购物中的经营特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城批发商业项目租金情况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各区商业体量占全北京总体量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各区新增商业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各区商业体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区商业体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区商业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淀区商业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西城区商业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西城区商业体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崇文宣武区商业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崇文宣武区商业体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台、石景山商业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台石景山商业体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商业数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平区商业数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区商业数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义区商业数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云房山区商业数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区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淀区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西城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崇文、宣武区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台、石景山区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平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郊区县商业业态功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人均商业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5</w:t>
                                        </w:r>
                                        <w:r>
                                          <w:rPr>
                                            <w:rFonts w:ascii="Arial" w:hAnsi="Arial" w:cs="Arial"/>
                                            <w:color w:val="000000"/>
                                            <w:szCs w:val="21"/>
                                          </w:rPr>
                                          <w:t>年北京各区人均商业面积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5</w:t>
                                        </w:r>
                                        <w:r>
                                          <w:rPr>
                                            <w:rFonts w:ascii="Arial" w:hAnsi="Arial" w:cs="Arial"/>
                                            <w:color w:val="000000"/>
                                            <w:szCs w:val="21"/>
                                          </w:rPr>
                                          <w:t>年北京人均商业面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5</w:t>
                                        </w:r>
                                        <w:r>
                                          <w:rPr>
                                            <w:rFonts w:ascii="Arial" w:hAnsi="Arial" w:cs="Arial"/>
                                            <w:color w:val="000000"/>
                                            <w:szCs w:val="21"/>
                                          </w:rPr>
                                          <w:t>年北京各区人均商业面积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项目落成后北京各区人均商业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各区商业地产开发商与开发项目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商业项目租售形式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各区商业地产开发商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用途的店铺平均租金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不同用途的店铺平均营业面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商户最看好的商业用房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商业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杭州市土地出让性质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开发区土地出让的面积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杭州市商业类物业成交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国家级开发区投产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未来商业供应项目规模（按类型建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未来商业供应项目规模（按区域建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阶段中国房地产开发融资渠道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募基金的优势和劣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的优势和劣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球商业地产交易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商业地产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华人民共和国城市房地产管理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招标拍卖挂牌出让国有土地使用权规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协议出让国有土地使用权规定</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华人民共和国土地管理法</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华人民共和国土地管理法实施条例</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银行房地产开发贷款管理办法（试行）</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中国人民银行关于进一步加强房地产信贷业务管理的通知</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商业地产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发展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行业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房地产行业的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房地产业在国民经济中的地位</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从宏观经济角度看中国房地产业</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一季度中国房地产市场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房地产市场运行数据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房地产市场的运行特点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全国房地产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房地产行业三大弊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房地产发展面临的四个挑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当前中国房地产市场的新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房地产品牌缺乏影响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促进房地产业健康发展的建议</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房地产行业主要对策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改善房地产业调控问题的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克服房地产困难的对策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房地产企业集团发展的对策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的人口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人口规模及其变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人口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人口地区分布及密度</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人口素质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产市场需求现状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房地产不同的需求差异</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房地产市场需求现状透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房价上涨折射供需矛盾</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影响房地产消费需求的因素</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固定资产投资增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社会消费品零售总额增长</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居民消费价格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运营现状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0-2008</w:t>
                                  </w:r>
                                  <w:r>
                                    <w:rPr>
                                      <w:rFonts w:ascii="Arial" w:hAnsi="Arial" w:cs="Arial"/>
                                      <w:color w:val="000000"/>
                                      <w:szCs w:val="21"/>
                                    </w:rPr>
                                    <w:t>年我国商业地产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影响中国商业地产发展的相关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商业地产行业发展的政策环境</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金融危机下中国商业地产方兴未艾</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商业地产已进入新规则时代</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一季度中国商业地产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商业地产市场运行综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商业地产细分市场透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商业地产发展特点及</w:t>
                                  </w:r>
                                  <w:r>
                                    <w:rPr>
                                      <w:rFonts w:cs="Arial" w:ascii="Arial" w:hAnsi="Arial"/>
                                      <w:color w:val="000000"/>
                                      <w:szCs w:val="21"/>
                                    </w:rPr>
                                    <w:t>2009</w:t>
                                  </w:r>
                                  <w:r>
                                    <w:rPr>
                                      <w:rFonts w:ascii="Arial" w:hAnsi="Arial" w:cs="Arial"/>
                                      <w:color w:val="000000"/>
                                      <w:szCs w:val="21"/>
                                    </w:rPr>
                                    <w:t>年利好因素</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商业地产市场发展的动力</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业地产市场运行态势</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国内商业地产发展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商业</w:t>
                                  </w:r>
                                  <w:r>
                                    <w:rPr>
                                      <w:rFonts w:cs="Arial" w:ascii="Arial" w:hAnsi="Arial"/>
                                      <w:color w:val="000000"/>
                                      <w:szCs w:val="21"/>
                                    </w:rPr>
                                    <w:t>"</w:t>
                                  </w:r>
                                  <w:r>
                                    <w:rPr>
                                      <w:rFonts w:ascii="Arial" w:hAnsi="Arial" w:cs="Arial"/>
                                      <w:color w:val="000000"/>
                                      <w:szCs w:val="21"/>
                                    </w:rPr>
                                    <w:t>运营模式探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商业</w:t>
                                  </w:r>
                                  <w:r>
                                    <w:rPr>
                                      <w:rFonts w:cs="Arial" w:ascii="Arial" w:hAnsi="Arial"/>
                                      <w:color w:val="000000"/>
                                      <w:szCs w:val="21"/>
                                    </w:rPr>
                                    <w:t>"</w:t>
                                  </w:r>
                                  <w:r>
                                    <w:rPr>
                                      <w:rFonts w:ascii="Arial" w:hAnsi="Arial" w:cs="Arial"/>
                                      <w:color w:val="000000"/>
                                      <w:szCs w:val="21"/>
                                    </w:rPr>
                                    <w:t>运营模式的优劣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商业</w:t>
                                  </w:r>
                                  <w:r>
                                    <w:rPr>
                                      <w:rFonts w:cs="Arial" w:ascii="Arial" w:hAnsi="Arial"/>
                                      <w:color w:val="000000"/>
                                      <w:szCs w:val="21"/>
                                    </w:rPr>
                                    <w:t>"</w:t>
                                  </w:r>
                                  <w:r>
                                    <w:rPr>
                                      <w:rFonts w:ascii="Arial" w:hAnsi="Arial" w:cs="Arial"/>
                                      <w:color w:val="000000"/>
                                      <w:szCs w:val="21"/>
                                    </w:rPr>
                                    <w:t>运营模式的典型案例</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商业</w:t>
                                  </w:r>
                                  <w:r>
                                    <w:rPr>
                                      <w:rFonts w:cs="Arial" w:ascii="Arial" w:hAnsi="Arial"/>
                                      <w:color w:val="000000"/>
                                      <w:szCs w:val="21"/>
                                    </w:rPr>
                                    <w:t>"</w:t>
                                  </w:r>
                                  <w:r>
                                    <w:rPr>
                                      <w:rFonts w:ascii="Arial" w:hAnsi="Arial" w:cs="Arial"/>
                                      <w:color w:val="000000"/>
                                      <w:szCs w:val="21"/>
                                    </w:rPr>
                                    <w:t>运营模式产生竞争优势的机理</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经营策略的比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零散销售、统一经营</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零散销售、各自经营</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整体出售、整体经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整体出租、整体经营</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零散出租、各自经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面临的挑战与问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商业地产市场遭遇的四大困扰</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经济危机给商业地产带来的负面影响</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商业地产存在的弊病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我国商业地产市场存在结构失衡危机</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制约国内商业地产开发的主要因素</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市场发展的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商业地产的首要关键是准确的市场定位</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我国商业地产行业发展的思路浅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经济低迷状态下的商业地产对策</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商业地产行业亟待创新模式</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促进中国商业地产健康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细分市场发展分析</w:t>
                                  </w:r>
                                  <w:r>
                                    <w:rPr>
                                      <w:rFonts w:cs="Arial" w:ascii="Arial" w:hAnsi="Arial"/>
                                      <w:b/>
                                      <w:color w:val="000000"/>
                                      <w:szCs w:val="21"/>
                                    </w:rPr>
                                    <w:t>--</w:t>
                                  </w:r>
                                  <w:r>
                                    <w:rPr>
                                      <w:rFonts w:ascii="Arial" w:hAnsi="Arial" w:cs="Arial"/>
                                      <w:b/>
                                      <w:color w:val="000000"/>
                                      <w:szCs w:val="21"/>
                                    </w:rPr>
                                    <w:t>商铺地产</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铺市场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浅析商铺市场的发展变化</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商铺地产成为</w:t>
                                  </w:r>
                                  <w:r>
                                    <w:rPr>
                                      <w:rFonts w:cs="Arial" w:ascii="Arial" w:hAnsi="Arial"/>
                                      <w:color w:val="000000"/>
                                      <w:szCs w:val="21"/>
                                    </w:rPr>
                                    <w:t>"</w:t>
                                  </w:r>
                                  <w:r>
                                    <w:rPr>
                                      <w:rFonts w:ascii="Arial" w:hAnsi="Arial" w:cs="Arial"/>
                                      <w:color w:val="000000"/>
                                      <w:szCs w:val="21"/>
                                    </w:rPr>
                                    <w:t>金矿</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剖析产业商铺的发展趋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铺市场发展回顾</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商铺有望成为市场新亮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重点城市商铺市场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铺地产投资概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商铺独具六大投资价值</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商铺投资趋势与成功要素</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商铺投资的个性化形式</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七类商铺的投资分析及策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铺投资风险与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产权式商铺的法律风险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小区商铺的投资风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投资商铺的风险及对策</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避免商铺风险的具体操作步骤</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铺地产面临的问题</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商铺市场四大问题需改善</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商铺投资热中的冷思考</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社区商铺投资应注意的问题</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商铺市场遭遇三大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细分市场发展分析</w:t>
                                  </w:r>
                                  <w:r>
                                    <w:rPr>
                                      <w:rFonts w:cs="Arial" w:ascii="Arial" w:hAnsi="Arial"/>
                                      <w:b/>
                                      <w:color w:val="000000"/>
                                      <w:szCs w:val="21"/>
                                    </w:rPr>
                                    <w:t>--</w:t>
                                  </w:r>
                                  <w:r>
                                    <w:rPr>
                                      <w:rFonts w:ascii="Arial" w:hAnsi="Arial" w:cs="Arial"/>
                                      <w:b/>
                                      <w:color w:val="000000"/>
                                      <w:szCs w:val="21"/>
                                    </w:rPr>
                                    <w:t>写字楼</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写字楼市场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写字楼发展史及种类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成为亚洲写字楼金融业热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写字楼市场发展呈现不同态势</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家政策对中国写字楼市场影响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房产商进军写字楼开发的战略转换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城市写字楼现状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宁波</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写字楼市场营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写字楼需求变化的模型研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写字楼的营销阶段与手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写字楼营销策略探讨</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写字楼整栋销售秘诀解读</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投资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投资写字楼需注意的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个人投资写字楼的八个要点</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小户性写字楼成投资新宠</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投资写字楼的三大风险</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经济下滑背景下中国写字楼市场投资存在风险</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写字楼市场发展趋势</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全球写字楼市场展望</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写字楼市场需求可能持续低迷</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写字楼细分化发展趋势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未来写字楼的三种发展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细分市场发展分析</w:t>
                                  </w:r>
                                  <w:r>
                                    <w:rPr>
                                      <w:rFonts w:cs="Arial" w:ascii="Arial" w:hAnsi="Arial"/>
                                      <w:b/>
                                      <w:color w:val="000000"/>
                                      <w:szCs w:val="21"/>
                                    </w:rPr>
                                    <w:t>--</w:t>
                                  </w:r>
                                  <w:r>
                                    <w:rPr>
                                      <w:rFonts w:ascii="Arial" w:hAnsi="Arial" w:cs="Arial"/>
                                      <w:b/>
                                      <w:color w:val="000000"/>
                                      <w:szCs w:val="21"/>
                                    </w:rPr>
                                    <w:t>工业地产</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工业地产市场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工业地产成房产商开发新热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全国工业地产布局整体内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工业地产发展的特征</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工业地产开发四大模式概述</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工业地产迈入</w:t>
                                  </w:r>
                                  <w:r>
                                    <w:rPr>
                                      <w:rFonts w:cs="Arial" w:ascii="Arial" w:hAnsi="Arial"/>
                                      <w:color w:val="000000"/>
                                      <w:szCs w:val="21"/>
                                    </w:rPr>
                                    <w:t>"</w:t>
                                  </w:r>
                                  <w:r>
                                    <w:rPr>
                                      <w:rFonts w:ascii="Arial" w:hAnsi="Arial" w:cs="Arial"/>
                                      <w:color w:val="000000"/>
                                      <w:szCs w:val="21"/>
                                    </w:rPr>
                                    <w:t>列强</w:t>
                                  </w:r>
                                  <w:r>
                                    <w:rPr>
                                      <w:rFonts w:cs="Arial" w:ascii="Arial" w:hAnsi="Arial"/>
                                      <w:color w:val="000000"/>
                                      <w:szCs w:val="21"/>
                                    </w:rPr>
                                    <w:t>"</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工业地产制造三管齐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大城市工业地产的发展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郑州</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工业地产投资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工业地产的投资价值</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工业地产投资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工业地产投资风险及建议</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国家将重点调控外资对中国工业地产的控制</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微型工业</w:t>
                                  </w:r>
                                  <w:r>
                                    <w:rPr>
                                      <w:rFonts w:cs="Arial" w:ascii="Arial" w:hAnsi="Arial"/>
                                      <w:color w:val="000000"/>
                                      <w:szCs w:val="21"/>
                                    </w:rPr>
                                    <w:t>"</w:t>
                                  </w:r>
                                  <w:r>
                                    <w:rPr>
                                      <w:rFonts w:ascii="Arial" w:hAnsi="Arial" w:cs="Arial"/>
                                      <w:color w:val="000000"/>
                                      <w:szCs w:val="21"/>
                                    </w:rPr>
                                    <w:t>掀起工业地产投资热潮</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高档工业地产成市场投资新目标</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工业地产新融资渠道</w:t>
                                  </w:r>
                                  <w:r>
                                    <w:rPr>
                                      <w:rFonts w:cs="Arial" w:ascii="Arial" w:hAnsi="Arial"/>
                                      <w:color w:val="000000"/>
                                      <w:szCs w:val="21"/>
                                    </w:rPr>
                                    <w:t>REI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融资的优势简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引领工业地产开发潮流</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工业地产开发有望受益</w:t>
                                  </w:r>
                                  <w:r>
                                    <w:rPr>
                                      <w:rFonts w:cs="Arial" w:ascii="Arial" w:hAnsi="Arial"/>
                                      <w:color w:val="000000"/>
                                      <w:szCs w:val="21"/>
                                    </w:rPr>
                                    <w:t>REITs</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将有望成为工业地产融资主渠道</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工业地产的发展前景</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宏观调控下中国工业地产发展可期</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工业用地选址向二类城市转移</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工业地产极具升值价值</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工业地产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细分市场发展分析</w:t>
                                  </w:r>
                                  <w:r>
                                    <w:rPr>
                                      <w:rFonts w:cs="Arial" w:ascii="Arial" w:hAnsi="Arial"/>
                                      <w:b/>
                                      <w:color w:val="000000"/>
                                      <w:szCs w:val="21"/>
                                    </w:rPr>
                                    <w:t>--</w:t>
                                  </w:r>
                                  <w:r>
                                    <w:rPr>
                                      <w:rFonts w:ascii="Arial" w:hAnsi="Arial" w:cs="Arial"/>
                                      <w:b/>
                                      <w:color w:val="000000"/>
                                      <w:szCs w:val="21"/>
                                    </w:rPr>
                                    <w:t>购物中心地产</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购物中心地产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购物中心的发展历程描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购物中心造就商业地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购物中心从开发时代向运营时代转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郊区型购物中心是大势所趋</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郊外型购物中心发展研究</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购物中心地产投资的定位与策略</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商业地产的定位条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购物中心以专业化推动产业化之路</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投资购物中心地产的方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购物中心招商租赁策略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人性化设计成购物中心投资关注要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购物中心的开发流程探讨</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购物中心开发的方式及特点</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调研与论证</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立项与决策</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选址与选型</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规划与设计</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融资与招商</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购物中心的商户关系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共生的定义</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基于共生的商户间关系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购物中心商户关系结论</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购物中心地产问题与策略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国内购物中心发展的问题与策略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购物中心发展的机遇与策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大型购物中心增长过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热点城市发展分析</w:t>
                                  </w:r>
                                  <w:r>
                                    <w:rPr>
                                      <w:rFonts w:cs="Arial" w:ascii="Arial" w:hAnsi="Arial"/>
                                      <w:b/>
                                      <w:color w:val="000000"/>
                                      <w:szCs w:val="21"/>
                                    </w:rPr>
                                    <w:t>--</w:t>
                                  </w:r>
                                  <w:r>
                                    <w:rPr>
                                      <w:rFonts w:ascii="Arial" w:hAnsi="Arial" w:cs="Arial"/>
                                      <w:b/>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商业地产市场现状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北京商业地产发展的特点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北京商业地产市场热点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房产税对北京商业地产的影响解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市商业地产市场细分研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百货</w:t>
                                  </w:r>
                                  <w:r>
                                    <w:rPr>
                                      <w:rFonts w:cs="Arial" w:ascii="Arial" w:hAnsi="Arial"/>
                                      <w:color w:val="000000"/>
                                      <w:szCs w:val="21"/>
                                    </w:rPr>
                                    <w:t>/</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大型超市</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商业街</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社区商业及底商</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综合</w:t>
                                  </w:r>
                                  <w:r>
                                    <w:rPr>
                                      <w:rFonts w:cs="Arial" w:ascii="Arial" w:hAnsi="Arial"/>
                                      <w:color w:val="000000"/>
                                      <w:szCs w:val="21"/>
                                    </w:rPr>
                                    <w:t>/</w:t>
                                  </w:r>
                                  <w:r>
                                    <w:rPr>
                                      <w:rFonts w:ascii="Arial" w:hAnsi="Arial" w:cs="Arial"/>
                                      <w:color w:val="000000"/>
                                      <w:szCs w:val="21"/>
                                    </w:rPr>
                                    <w:t>专业市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各区域商业地产状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各区商业体量的组合分布分</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各区商业供应量的业态功能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其他郊区县的商业业态功能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各区开发商个数与项目数的对比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各区租售形式对比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各区商业项目租售形式对比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商业地产投资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北京商业地产投资加快</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北京商业地产较成熟回报率依然看好</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外资零售企业抄底北京商业地产</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北京商业地产外资并购率大幅下降</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北京商业地产价值可能存在的变数解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商业地产投资北京之攻略</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北京商铺投资需要防范三道风险</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商业地产面临的问题及策略</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北京商业地产繁荣过后面临生存压力</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北京商业地产两极分化明显供过于求</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北京商业地产面临的问题</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北京商业地产繁华背后的隐忧</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商业地产亟需专业化运作</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实现北京商业地产的可持续发展</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北京商业地产趋势与预测</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北京商业地产走向与前景预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北京商业地产四大发展趋势预测</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北京商业地产的发展趋势</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北京商业地产建设内外资合作成趋势</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后奥运北京商业地产新机遇解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北京商业地产需求上涨将持续到</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　北京商业地产发展前景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热点城市发展分析</w:t>
                                  </w:r>
                                  <w:r>
                                    <w:rPr>
                                      <w:rFonts w:cs="Arial" w:ascii="Arial" w:hAnsi="Arial"/>
                                      <w:b/>
                                      <w:color w:val="000000"/>
                                      <w:szCs w:val="21"/>
                                    </w:rPr>
                                    <w:t>--</w:t>
                                  </w:r>
                                  <w:r>
                                    <w:rPr>
                                      <w:rFonts w:ascii="Arial" w:hAnsi="Arial" w:cs="Arial"/>
                                      <w:b/>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长三角区域经济一体化下的商业地产</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长三角商业地产发展的特征</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开发商跨区域投资长三角商业地产成趋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长三角商业地产存在的问题</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长三角商业地产发展的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市商业地产市场现状</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上海商业地产发展历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上海商业地产的经营模式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商业地产逐步回暖</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商住倒挂</w:t>
                                  </w:r>
                                  <w:r>
                                    <w:rPr>
                                      <w:rFonts w:cs="Arial" w:ascii="Arial" w:hAnsi="Arial"/>
                                      <w:color w:val="000000"/>
                                      <w:szCs w:val="21"/>
                                    </w:rPr>
                                    <w:t>"</w:t>
                                  </w:r>
                                  <w:r>
                                    <w:rPr>
                                      <w:rFonts w:ascii="Arial" w:hAnsi="Arial" w:cs="Arial"/>
                                      <w:color w:val="000000"/>
                                      <w:szCs w:val="21"/>
                                    </w:rPr>
                                    <w:t>成上海商业地产复苏契机</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世博会为上海商业地产拓展外围市场</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商业地产发展存在的问题</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上海商业地产市场供求失衡</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上海繁华地段的高端商业地产一铺难求</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上海商业地产结构性过剩甲级写字楼紧缺</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上海商业地产面临总量透支危机</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商业地产投资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上海商业地产投资信心指数上升</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上海地铁商业地产前景看好</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上海商业地产投资四大结构性矛盾</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上海商业地产风险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商业地产展望与走向</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上海商业地产</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郊区成上海商业地产未来发展重点</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未来上海商业地产新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热点城市发展分析</w:t>
                                  </w:r>
                                  <w:r>
                                    <w:rPr>
                                      <w:rFonts w:cs="Arial" w:ascii="Arial" w:hAnsi="Arial"/>
                                      <w:b/>
                                      <w:color w:val="000000"/>
                                      <w:szCs w:val="21"/>
                                    </w:rPr>
                                    <w:t>--</w:t>
                                  </w:r>
                                  <w:r>
                                    <w:rPr>
                                      <w:rFonts w:ascii="Arial" w:hAnsi="Arial" w:cs="Arial"/>
                                      <w:b/>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广州商业地产市场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广州商业地产发展历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广州市商业地产发展概况及特点</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越秀区将发展成广州商业地产核心商圈</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广州发展商纷纷涉足商业地产</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广州商业地产重大事件回顾</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广州商业地产细分的现状及特点</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商业街</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建材超市</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批发市场</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购物中心</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广州商业地产面临的挑战</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广州商业地产面临同质化难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广州商业地产六点不足</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广州商业地产需要调整和巩固</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广州商业地产空置率高</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广州商业地产发展前景</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广州商业地产商机无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广州商业地产未来变化趋势</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广州商业地产市场发展动向预测</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广州商业地产交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热点城市发展分析</w:t>
                                  </w:r>
                                  <w:r>
                                    <w:rPr>
                                      <w:rFonts w:cs="Arial" w:ascii="Arial" w:hAnsi="Arial"/>
                                      <w:b/>
                                      <w:color w:val="000000"/>
                                      <w:szCs w:val="21"/>
                                    </w:rPr>
                                    <w:t>--</w:t>
                                  </w:r>
                                  <w:r>
                                    <w:rPr>
                                      <w:rFonts w:ascii="Arial" w:hAnsi="Arial" w:cs="Arial"/>
                                      <w:b/>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商业地产市场概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深圳商业地产及重点商业项目介绍</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商业地产渐成深圳地产市场主力</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深圳商业地产成为投资热点</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深圳商业地产买卖和租赁市场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商业地产投资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住宅价格高涨深圳投资者向商业地产转移</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济型酒店成深圳商业地产投资新热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深圳商业地产投资暗藏危险</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深圳商业地产投资策略</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商业地产的软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深圳商业地产急待整合</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深圳地产文化营销需更准确细分市场</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深圳商业地产急需成熟策划人员</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人才缺乏制约深圳商业地产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深圳商业地产发展趋势</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深圳商业地产发展前景展望</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深圳商业地产发展走向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深圳商业地产整体发展趋势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深圳商业地产经营呈三大趋势</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深圳商业地产战略定位仍然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热点城市发展分析</w:t>
                                  </w:r>
                                  <w:r>
                                    <w:rPr>
                                      <w:rFonts w:cs="Arial" w:ascii="Arial" w:hAnsi="Arial"/>
                                      <w:b/>
                                      <w:color w:val="000000"/>
                                      <w:szCs w:val="21"/>
                                    </w:rPr>
                                    <w:t>--</w:t>
                                  </w:r>
                                  <w:r>
                                    <w:rPr>
                                      <w:rFonts w:ascii="Arial" w:hAnsi="Arial" w:cs="Arial"/>
                                      <w:b/>
                                      <w:color w:val="000000"/>
                                      <w:szCs w:val="21"/>
                                    </w:rPr>
                                    <w:t>其他主要城市</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成都商业地产发展环境</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成都商业地产发展现状研究</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成都商业地产市场特点凸显</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成都商业地产三大投资热点商业圈</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成都市商业地产发展方向</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武汉商业地产呈现的格局</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武汉商业地产</w:t>
                                  </w:r>
                                  <w:r>
                                    <w:rPr>
                                      <w:rFonts w:cs="Arial" w:ascii="Arial" w:hAnsi="Arial"/>
                                      <w:color w:val="000000"/>
                                      <w:szCs w:val="21"/>
                                    </w:rPr>
                                    <w:t>"</w:t>
                                  </w:r>
                                  <w:r>
                                    <w:rPr>
                                      <w:rFonts w:ascii="Arial" w:hAnsi="Arial" w:cs="Arial"/>
                                      <w:color w:val="000000"/>
                                      <w:szCs w:val="21"/>
                                    </w:rPr>
                                    <w:t>火</w:t>
                                  </w:r>
                                  <w:r>
                                    <w:rPr>
                                      <w:rFonts w:cs="Arial" w:ascii="Arial" w:hAnsi="Arial"/>
                                      <w:color w:val="000000"/>
                                      <w:szCs w:val="21"/>
                                    </w:rPr>
                                    <w:t>"</w:t>
                                  </w:r>
                                  <w:r>
                                    <w:rPr>
                                      <w:rFonts w:ascii="Arial" w:hAnsi="Arial" w:cs="Arial"/>
                                      <w:color w:val="000000"/>
                                      <w:szCs w:val="21"/>
                                    </w:rPr>
                                    <w:t>而不</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的原因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武汉商业地产发展瓶颈</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武汉商业地产开发建议</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武汉商业地产面临新机遇</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武汉商业地产发展展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大连商业地产发展历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大连社区商业成</w:t>
                                  </w:r>
                                  <w:r>
                                    <w:rPr>
                                      <w:rFonts w:cs="Arial" w:ascii="Arial" w:hAnsi="Arial"/>
                                      <w:color w:val="000000"/>
                                      <w:szCs w:val="21"/>
                                    </w:rPr>
                                    <w:t>"</w:t>
                                  </w:r>
                                  <w:r>
                                    <w:rPr>
                                      <w:rFonts w:ascii="Arial" w:hAnsi="Arial" w:cs="Arial"/>
                                      <w:color w:val="000000"/>
                                      <w:szCs w:val="21"/>
                                    </w:rPr>
                                    <w:t>焦点</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大连商业地产以永续经营观面对</w:t>
                                  </w:r>
                                  <w:r>
                                    <w:rPr>
                                      <w:rFonts w:cs="Arial" w:ascii="Arial" w:hAnsi="Arial"/>
                                      <w:color w:val="000000"/>
                                      <w:szCs w:val="21"/>
                                    </w:rPr>
                                    <w:t>"</w:t>
                                  </w:r>
                                  <w:r>
                                    <w:rPr>
                                      <w:rFonts w:ascii="Arial" w:hAnsi="Arial" w:cs="Arial"/>
                                      <w:color w:val="000000"/>
                                      <w:szCs w:val="21"/>
                                    </w:rPr>
                                    <w:t>过热</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大连商业地产前景诱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杭州商业地产运营模式探讨</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杭州商业土地供应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杭州商业类物业销售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未来杭州市商业地产供应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杭州的商业地产亟须多元化发展</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杭州市商业地产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业上市企业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商业地产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广州珠江实业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商业地产业主要上市企业指标对比分析</w:t>
                                  </w:r>
                                </w:p>
                                <w:p>
                                  <w:pPr>
                                    <w:pStyle w:val="Normal"/>
                                    <w:spacing w:lineRule="atLeast" w:line="380"/>
                                    <w:rPr>
                                      <w:rFonts w:ascii="Arial" w:hAnsi="Arial" w:cs="Arial"/>
                                      <w:color w:val="000000"/>
                                      <w:szCs w:val="21"/>
                                    </w:rPr>
                                  </w:pPr>
                                  <w:r>
                                    <w:rPr>
                                      <w:rFonts w:cs="Arial" w:ascii="Arial" w:hAnsi="Arial"/>
                                      <w:color w:val="000000"/>
                                      <w:szCs w:val="21"/>
                                    </w:rPr>
                                    <w:t>14.2.1  2008-2010</w:t>
                                  </w:r>
                                  <w:r>
                                    <w:rPr>
                                      <w:rFonts w:ascii="Arial" w:hAnsi="Arial" w:cs="Arial"/>
                                      <w:color w:val="000000"/>
                                      <w:szCs w:val="21"/>
                                    </w:rPr>
                                    <w:t>年公司成长性对比分析</w:t>
                                  </w:r>
                                </w:p>
                                <w:p>
                                  <w:pPr>
                                    <w:pStyle w:val="Normal"/>
                                    <w:spacing w:lineRule="atLeast" w:line="380"/>
                                    <w:rPr/>
                                  </w:pPr>
                                  <w:r>
                                    <w:rPr>
                                      <w:rFonts w:cs="Arial" w:ascii="Arial" w:hAnsi="Arial"/>
                                      <w:color w:val="000000"/>
                                      <w:szCs w:val="21"/>
                                    </w:rPr>
                                    <w:t>14.2.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14.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14.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14.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14.2.6  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竞争格局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行业的竞争格局</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房地产竞争格局及发展模式</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的房地产市场竞争加剧</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房地产竞争推进企业品牌战略</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房地产市场中的低成本竞争战略</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中国中小房地产企业的竞争策略</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的竞争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海内外实力地产商搏击商业地产</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商业地产过热导致恶性竞争</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商业地产竞争激烈风险凸现</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中国商业地产竞争面临的风险</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政府部门联合整治商业地产无序竞争现状</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大城市商业地产竞争</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郑州</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长沙</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海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地产融资现况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融资概况</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中国房地产开发的融资模式分析</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中国房地产融资多元化的研究</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房地产典当成为融资新方式</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房地产融资创新分析</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中国房地产行业的融资方向</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房地产信贷分析</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信贷投向指引修订》</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消费信贷控制房地产行业冷热</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关于房地产信贷管理的分析</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房地产信贷的风险分析和防范</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融资分析</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商业地产的融资意义</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商业地产不同融资渠道分析</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商业地产多元化融资流程</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融资渠道国际化带动中国商业地产发展</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w:t>
                                  </w:r>
                                  <w:r>
                                    <w:rPr>
                                      <w:rFonts w:cs="Arial" w:ascii="Arial" w:hAnsi="Arial"/>
                                      <w:color w:val="000000"/>
                                      <w:szCs w:val="21"/>
                                    </w:rPr>
                                    <w:t>CMBS</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的融资对策</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解决商业地产融资的新手段</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拓宽商业地产融资渠道</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商业地产融资基金待推广</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商业地产</w:t>
                                  </w:r>
                                  <w:r>
                                    <w:rPr>
                                      <w:rFonts w:cs="Arial" w:ascii="Arial" w:hAnsi="Arial"/>
                                      <w:color w:val="000000"/>
                                      <w:szCs w:val="21"/>
                                    </w:rPr>
                                    <w:t>REITs</w:t>
                                  </w:r>
                                  <w:r>
                                    <w:rPr>
                                      <w:rFonts w:ascii="Arial" w:hAnsi="Arial" w:cs="Arial"/>
                                      <w:color w:val="000000"/>
                                      <w:szCs w:val="21"/>
                                    </w:rPr>
                                    <w:t>融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潜力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投资机会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时间因素</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空间因素</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生命周期因素</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的投资特性</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周期性</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关联性</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地域性</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政策敏感性</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投资的风险预警</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房地产的投资的经营风险</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房地产投资的法律风险</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有关房地产开发全过程的法律规定</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业地产投资形势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四类主要商业地产产品的投资分析</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国外投资者看好中国中小城市商业地产商机</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二线城市商业地产机会更大</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的策略</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国内商业地产的投资运作分析</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国内商业地产投资应警惕误区</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投资商业地产需把握的关键</w:t>
                                  </w:r>
                                </w:p>
                                <w:p>
                                  <w:pPr>
                                    <w:pStyle w:val="Normal"/>
                                    <w:spacing w:lineRule="atLeast" w:line="380"/>
                                    <w:rPr>
                                      <w:rFonts w:ascii="Arial" w:hAnsi="Arial" w:cs="Arial"/>
                                      <w:color w:val="000000"/>
                                      <w:szCs w:val="21"/>
                                    </w:rPr>
                                  </w:pPr>
                                  <w:r>
                                    <w:rPr>
                                      <w:rFonts w:cs="Arial" w:ascii="Arial" w:hAnsi="Arial"/>
                                      <w:color w:val="000000"/>
                                      <w:szCs w:val="21"/>
                                    </w:rPr>
                                    <w:t>17.5.4</w:t>
                                  </w:r>
                                  <w:r>
                                    <w:rPr>
                                      <w:rFonts w:ascii="Arial" w:hAnsi="Arial" w:cs="Arial"/>
                                      <w:color w:val="000000"/>
                                      <w:szCs w:val="21"/>
                                    </w:rPr>
                                    <w:t>　投资商业地产须谨记的五大事项</w:t>
                                  </w:r>
                                </w:p>
                                <w:p>
                                  <w:pPr>
                                    <w:pStyle w:val="Normal"/>
                                    <w:spacing w:lineRule="atLeast" w:line="380"/>
                                    <w:rPr>
                                      <w:rFonts w:ascii="Arial" w:hAnsi="Arial" w:cs="Arial"/>
                                      <w:color w:val="000000"/>
                                      <w:szCs w:val="21"/>
                                    </w:rPr>
                                  </w:pPr>
                                  <w:r>
                                    <w:rPr>
                                      <w:rFonts w:cs="Arial" w:ascii="Arial" w:hAnsi="Arial"/>
                                      <w:color w:val="000000"/>
                                      <w:szCs w:val="21"/>
                                    </w:rPr>
                                    <w:t>17.5.5</w:t>
                                  </w:r>
                                  <w:r>
                                    <w:rPr>
                                      <w:rFonts w:ascii="Arial" w:hAnsi="Arial" w:cs="Arial"/>
                                      <w:color w:val="000000"/>
                                      <w:szCs w:val="21"/>
                                    </w:rPr>
                                    <w:t>　商铺投资相关的政策性规定</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投资热点分析</w:t>
                                  </w:r>
                                </w:p>
                                <w:p>
                                  <w:pPr>
                                    <w:pStyle w:val="Normal"/>
                                    <w:spacing w:lineRule="atLeast" w:line="380"/>
                                    <w:rPr>
                                      <w:rFonts w:ascii="Arial" w:hAnsi="Arial" w:cs="Arial"/>
                                      <w:color w:val="000000"/>
                                      <w:szCs w:val="21"/>
                                    </w:rPr>
                                  </w:pPr>
                                  <w:r>
                                    <w:rPr>
                                      <w:rFonts w:cs="Arial" w:ascii="Arial" w:hAnsi="Arial"/>
                                      <w:color w:val="000000"/>
                                      <w:szCs w:val="21"/>
                                    </w:rPr>
                                    <w:t>17.6.1</w:t>
                                  </w:r>
                                  <w:r>
                                    <w:rPr>
                                      <w:rFonts w:ascii="Arial" w:hAnsi="Arial" w:cs="Arial"/>
                                      <w:color w:val="000000"/>
                                      <w:szCs w:val="21"/>
                                    </w:rPr>
                                    <w:t>　中国商业地产的投资方向</w:t>
                                  </w:r>
                                </w:p>
                                <w:p>
                                  <w:pPr>
                                    <w:pStyle w:val="Normal"/>
                                    <w:spacing w:lineRule="atLeast" w:line="380"/>
                                    <w:rPr>
                                      <w:rFonts w:ascii="Arial" w:hAnsi="Arial" w:cs="Arial"/>
                                      <w:color w:val="000000"/>
                                      <w:szCs w:val="21"/>
                                    </w:rPr>
                                  </w:pPr>
                                  <w:r>
                                    <w:rPr>
                                      <w:rFonts w:cs="Arial" w:ascii="Arial" w:hAnsi="Arial"/>
                                      <w:color w:val="000000"/>
                                      <w:szCs w:val="21"/>
                                    </w:rPr>
                                    <w:t>17.6.2</w:t>
                                  </w:r>
                                  <w:r>
                                    <w:rPr>
                                      <w:rFonts w:ascii="Arial" w:hAnsi="Arial" w:cs="Arial"/>
                                      <w:color w:val="000000"/>
                                      <w:szCs w:val="21"/>
                                    </w:rPr>
                                    <w:t>　商业地产将逐渐成投资新热点</w:t>
                                  </w:r>
                                </w:p>
                                <w:p>
                                  <w:pPr>
                                    <w:pStyle w:val="Normal"/>
                                    <w:spacing w:lineRule="atLeast" w:line="380"/>
                                    <w:rPr>
                                      <w:rFonts w:ascii="Arial" w:hAnsi="Arial" w:cs="Arial"/>
                                      <w:color w:val="000000"/>
                                      <w:szCs w:val="21"/>
                                    </w:rPr>
                                  </w:pPr>
                                  <w:r>
                                    <w:rPr>
                                      <w:rFonts w:cs="Arial" w:ascii="Arial" w:hAnsi="Arial"/>
                                      <w:color w:val="000000"/>
                                      <w:szCs w:val="21"/>
                                    </w:rPr>
                                    <w:t>17.6.3</w:t>
                                  </w:r>
                                  <w:r>
                                    <w:rPr>
                                      <w:rFonts w:ascii="Arial" w:hAnsi="Arial" w:cs="Arial"/>
                                      <w:color w:val="000000"/>
                                      <w:szCs w:val="21"/>
                                    </w:rPr>
                                    <w:t>　休闲商业地产成为投资新宠</w:t>
                                  </w:r>
                                </w:p>
                                <w:p>
                                  <w:pPr>
                                    <w:pStyle w:val="Normal"/>
                                    <w:spacing w:lineRule="atLeast" w:line="380"/>
                                    <w:rPr>
                                      <w:rFonts w:ascii="Arial" w:hAnsi="Arial" w:cs="Arial"/>
                                      <w:color w:val="000000"/>
                                      <w:szCs w:val="21"/>
                                    </w:rPr>
                                  </w:pPr>
                                  <w:r>
                                    <w:rPr>
                                      <w:rFonts w:cs="Arial" w:ascii="Arial" w:hAnsi="Arial"/>
                                      <w:color w:val="000000"/>
                                      <w:szCs w:val="21"/>
                                    </w:rPr>
                                    <w:t>17.6.4</w:t>
                                  </w:r>
                                  <w:r>
                                    <w:rPr>
                                      <w:rFonts w:ascii="Arial" w:hAnsi="Arial" w:cs="Arial"/>
                                      <w:color w:val="000000"/>
                                      <w:szCs w:val="21"/>
                                    </w:rPr>
                                    <w:t>　优势写字楼是最适宜投资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发展趋势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房地产行业发展前景预测</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中国房地产市场展望</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中国房地产市场发展趋势</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房地产市场压力有望缓解</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中国将加大房地产市场新一轮调控力度</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金融危机影响下中国房地产政策走向</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发展趋势</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国内商业地产市场发展趋势分析</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发展前景预测</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商业地产的走向分析</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中国商业地产的发展走势</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中国商业地产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经济制度下的住房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地产行业中的公共利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11</w:t>
                                  </w:r>
                                  <w:r>
                                    <w:rPr>
                                      <w:rFonts w:ascii="Arial" w:hAnsi="Arial" w:cs="Arial"/>
                                      <w:color w:val="000000"/>
                                      <w:szCs w:val="21"/>
                                    </w:rPr>
                                    <w:t>全国房地产开发分类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当月完成额及累计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购置土地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购置土地面积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完成开发土地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完成开发土地面积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购置与完成开发土地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销售额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铺住宅销售面积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铺住宅竣工面积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部地区房地产投资完成额及同比增长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部地区房地产开发投资完成额及同比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销售房价格同比前十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销售房价格同比后五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重点城市新建商品住房价格指数同比增幅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企业完成投资及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商品房销售面积和销售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总人口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年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受教育程度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乡人口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密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年龄结构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长三角主要二线城市商品房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人均居住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城市经济指标与家庭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国城镇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居民消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商业营业用房投资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商业营业用房投资额及增长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办公楼投资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办公楼投资额及增长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房地产企业资金来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产业链的一般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市化水平与商业地产规模的正相关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市化水平与商业地产规模的正相关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镇居民人均可支配收入水平与商业地产的正相关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镇居民人均可支配收入水平与商业地产的正相关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镇居民家庭恩格尔系数与商业地产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镇居民家庭恩格尔系数与商业地产的相关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年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20</w:t>
                                  </w:r>
                                  <w:r>
                                    <w:rPr>
                                      <w:rFonts w:ascii="Arial" w:hAnsi="Arial" w:cs="Arial"/>
                                      <w:color w:val="000000"/>
                                      <w:szCs w:val="21"/>
                                    </w:rPr>
                                    <w:t>年我国建设用地净增加和建设用地占用耕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房地产开发投资资金来源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房地产行业调控的相关行业、制度建设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房地产行业调控的相关金融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房地产行业调控的相关土地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住宅及商业地产投资、建设、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大城市二手住宅价格指数及甲级写字楼租金指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上海外资整体收购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四大城市成交商业用地土地可建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大城市写字楼竣工面积、销售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大城市商铺竣工面积、销售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贷款基准利率、存款基准利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商业物业与社区商业物业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存贷款基准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深圳写字楼租金及售价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增长率及全国</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甲级写字楼总存量与吸纳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城市甲级写字楼租金回报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城市甲级写字楼实际租金回报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地区</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香港甲级写字楼空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8</w:t>
                                  </w:r>
                                  <w:r>
                                    <w:rPr>
                                      <w:rFonts w:ascii="Arial" w:hAnsi="Arial" w:cs="Arial"/>
                                      <w:color w:val="000000"/>
                                      <w:szCs w:val="21"/>
                                    </w:rPr>
                                    <w:t>年中国物流总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产行业部分投资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种群间的相互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售面积抽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一些知名购物中的经营特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南城批发商业项目租金情况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各区商业体量占全北京总体量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各区新增商业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各区商业体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区商业体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区商业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淀区商业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西城区商业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西城区商业体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崇文宣武区商业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崇文宣武区商业体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台、石景山商业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台石景山商业体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商业数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平区商业数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区商业数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义区商业数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云房山区商业数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区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淀区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西城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崇文、宣武区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台、石景山区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平商业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郊区县商业业态功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人均商业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5</w:t>
                                  </w:r>
                                  <w:r>
                                    <w:rPr>
                                      <w:rFonts w:ascii="Arial" w:hAnsi="Arial" w:cs="Arial"/>
                                      <w:color w:val="000000"/>
                                      <w:szCs w:val="21"/>
                                    </w:rPr>
                                    <w:t>年北京各区人均商业面积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5</w:t>
                                  </w:r>
                                  <w:r>
                                    <w:rPr>
                                      <w:rFonts w:ascii="Arial" w:hAnsi="Arial" w:cs="Arial"/>
                                      <w:color w:val="000000"/>
                                      <w:szCs w:val="21"/>
                                    </w:rPr>
                                    <w:t>年北京人均商业面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5</w:t>
                                  </w:r>
                                  <w:r>
                                    <w:rPr>
                                      <w:rFonts w:ascii="Arial" w:hAnsi="Arial" w:cs="Arial"/>
                                      <w:color w:val="000000"/>
                                      <w:szCs w:val="21"/>
                                    </w:rPr>
                                    <w:t>年北京各区人均商业面积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项目落成后北京各区人均商业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各区商业地产开发商与开发项目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商业项目租售形式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各区商业地产开发商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用途的店铺平均租金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不同用途的店铺平均营业面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商户最看好的商业用房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商业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杭州市土地出让性质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开发区土地出让的面积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杭州市商业类物业成交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国家级开发区投产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未来商业供应项目规模（按类型建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未来商业供应项目规模（按区域建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阶段中国房地产开发融资渠道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募基金的优势和劣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的优势和劣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球商业地产交易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科企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金融贸易区开发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实业开发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房地产（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9:00Z</dcterms:modified>
  <cp:revision>34</cp:revision>
  <dc:subject/>
  <dc:title/>
</cp:coreProperties>
</file>