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工业投资战略及发展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泥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泥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泥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泥命名的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泥生产工艺及技术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水泥的生产方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水泥的生产工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水泥主要技术指标</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水泥的质量标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泥生产中的质量管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等级水泥的质量鉴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水泥质量的感观鉴别</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水泥标准的修订</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水泥行业的基本特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区域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季节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泥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泥业发展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生态水泥工业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水泥产业运行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水泥市场购并格局</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水泥制造技术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泥市场运行局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际水泥产量及增长情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全球水泥主要供需国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世界水泥市场发展规模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部分国家及地区水泥业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水泥消费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水泥业生产情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越南水泥产销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伊朗水泥市场运行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俄罗斯水泥需求形势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拉美水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工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水泥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鼓励利用电石渣生产水泥的政策出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资本金调整对水泥行业的影响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增水泥熟料生产能力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一季度水泥业运行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水泥生产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水泥工业运行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水泥市场新建水泥项目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水泥业发展状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水泥市场运行概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兼并重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兼并重组促进水泥业健康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水泥业急需兼并重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家鼓励水泥行业兼并重组</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水泥重组工作的问题与建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平衡整合成本与规模效益至关重要</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技术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水泥行业技术创新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水泥立窑技术升级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水泥行业技术发展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水泥工业发展循环经济的技术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水泥技术需坚持新型干法与现代立窑相结合</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水泥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水泥业发展存在的四大忧患</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水泥行业产能过剩问题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水泥产业可持续发展面临的问题</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发展的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抑制水泥产能过剩的措施</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水泥行业节能降耗和减排的政策措施</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水泥工业未来发展的专项规划</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小水泥企业发展之路分析</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积极开创水泥市场健康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水泥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水泥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水泥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水泥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水泥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水泥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散装水泥市场运营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散装水泥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散装水泥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散装水泥的基本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散装水泥的必要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散装水泥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达国家散装水泥业发展策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际发展散装水泥的主要经验</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散装水泥业发展回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散装水泥发展出现新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散装水泥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发展散装水泥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散装水泥设备存在的几大不足</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散装水泥发展的政策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加大水泥散装化力度的建议</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提高散装水泥发展水平需要双管齐下</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对水泥“基金改费”的政策建议</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要培育散装水泥产业集群</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散装水泥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散装水泥与循环经济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散装水泥循环经济基本理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散装水泥循环经济的重要意义</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散装水泥循环经济的评价方法与指标体系</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散装水泥循环经济的途径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水泥业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水泥业发展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水泥市场呈现新格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东省加强对水泥业的指导规划</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东水泥行业发展存在的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山东水泥业发展的措施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苏水泥市场运行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省水泥行业能耗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省水泥业可持续发展存在的问题及建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江苏省发展水泥工业主要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南省发展水泥工业的优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南水泥工业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基础设施建设带动河南水泥快速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河南省水泥业发展的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浙江水泥业发展回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水泥工业运行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浙江省水泥业发展存在的主要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浙江省水泥产能过剩问题严重</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省发展水泥业的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东省水泥业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广东水泥存在质量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东省要把握机遇加快发展水泥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广东省未来水泥消费预测</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重庆市水泥产能现状</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市对水泥企业实行超额用电加价</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重庆水泥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重庆市水泥工业发展目标</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陕西水泥市场格局生变</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陕西省实行“四定”发展水泥业</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水泥产业概况</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云南水泥市场价格战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云南水泥业发展状况</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云南水泥业发展对策建议</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四川水泥发展概述</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w:t>
                                        </w:r>
                                        <w:r>
                                          <w:rPr>
                                            <w:rFonts w:cs="Arial" w:ascii="Arial" w:hAnsi="Arial"/>
                                            <w:color w:val="000000"/>
                                            <w:szCs w:val="21"/>
                                          </w:rPr>
                                          <w:t>3000</w:t>
                                        </w:r>
                                        <w:r>
                                          <w:rPr>
                                            <w:rFonts w:ascii="Arial" w:hAnsi="Arial" w:cs="Arial"/>
                                            <w:color w:val="000000"/>
                                            <w:szCs w:val="21"/>
                                          </w:rPr>
                                          <w:t>亿灾后重建基金促进四川水泥复产</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四川水泥生产状况</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四川水泥市场价格变化分析</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甘肃水泥业发展状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青海水泥业发展状况</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新疆水泥业发展状况</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贵州水泥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业竞争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总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水泥行业竞争步入新阶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水泥行业“七雄争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泥三巨头的产能竞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西部水泥市场竞争势头强劲</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水泥行业服务竞争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区域市场竞争格局</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性市场营销战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水泥业竞争性营销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水泥业竞争者分析研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水泥市场竞争战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水泥市场领导者战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水泥市场挑战者战略</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水泥市场追随者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格局影响因素及其竞争方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影响水泥行业竞争格局的两大因素</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水泥行业未来竞争大方向</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并购整合将是水泥企业重要竞争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关联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水泥制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水泥制品工业发展回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混凝土与水泥制品工业运行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水泥制品行业存在的主要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水泥制品行业发展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水泥用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力行业发展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电力行业运行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电价上调对水泥业的影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电力行业发展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水泥装备</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水泥装备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水泥装备业发展总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水泥技术装备业国际竞争力现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水泥装备大力进军国际市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大型水泥设备国产化步伐加快</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水泥技术装备业发展问题与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水泥物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水泥物流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水泥业物流方式的选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发展水泥现代物流的作用</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水泥现代物流的紧迫性与可行性</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发展水泥现代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上市公司关键性指标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2.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3.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3.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3.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3.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3.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3.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4.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4.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4.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4.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4.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4.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5.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5.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5.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5.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5.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5.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6.2  2008-2010</w:t>
                                        </w:r>
                                        <w:r>
                                          <w:rPr>
                                            <w:rFonts w:ascii="Arial" w:hAnsi="Arial" w:cs="Arial"/>
                                            <w:color w:val="000000"/>
                                            <w:szCs w:val="21"/>
                                          </w:rPr>
                                          <w:t>年公司成长性分析</w:t>
                                        </w:r>
                                      </w:p>
                                      <w:p>
                                        <w:pPr>
                                          <w:pStyle w:val="Normal"/>
                                          <w:spacing w:lineRule="atLeast" w:line="380"/>
                                          <w:rPr/>
                                        </w:pPr>
                                        <w:r>
                                          <w:rPr>
                                            <w:rFonts w:cs="Arial" w:ascii="Arial" w:hAnsi="Arial"/>
                                            <w:color w:val="000000"/>
                                            <w:szCs w:val="21"/>
                                          </w:rPr>
                                          <w:t>10.6.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6.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6.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6.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6.7  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行业投资可行性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水泥行业投资政策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水泥工业发展产业政策</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水泥产品生产许可证实施细则</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散装水泥专项资金征收和使用管理办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浙江省促进散装水泥发展和应用条例</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湖北省发展散装水泥管理办法</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安徽省促进散装水泥和预拌混凝土发展办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水泥投资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山西水泥投资渐趋明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震后四川水泥投资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交通道路的规划建设给云南水泥投资带来良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行业投资机会与前景展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房地产逐渐回暖促成对水泥的平稳需求</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交通运输建设拉动水泥需求</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建设新农村水泥消费潜力大</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灾后重建工作给水泥投资带来机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西部水泥投资空间巨大</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近万亿贷款松绑将拉动水泥等行业并购</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行业投资风险及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水泥业逐渐显现投资过热</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水泥行业的有利政策还需市场考验</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水泥业投资的几点建议</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提高水泥行业利润水平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行业发展前景及趋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水泥行业发展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世界水泥需求展望</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水泥行业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水泥工业发展目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水泥行业技术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水泥工业技术发展方向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水泥业节能技术发展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新型干法水泥生产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的实物质量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世界水泥产量及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及地区水泥产量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水泥主要消费国消费量和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消费量与世界其他地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水泥进口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水泥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水泥产量随</w:t>
                                        </w:r>
                                        <w:r>
                                          <w:rPr>
                                            <w:rFonts w:cs="Arial" w:ascii="Arial" w:hAnsi="Arial"/>
                                            <w:color w:val="000000"/>
                                            <w:szCs w:val="21"/>
                                          </w:rPr>
                                          <w:t>GDP</w:t>
                                        </w:r>
                                        <w:r>
                                          <w:rPr>
                                            <w:rFonts w:ascii="Arial" w:hAnsi="Arial" w:cs="Arial"/>
                                            <w:color w:val="000000"/>
                                            <w:szCs w:val="21"/>
                                          </w:rPr>
                                          <w:t>增长而上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水泥产量和新型干法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7</w:t>
                                        </w:r>
                                        <w:r>
                                          <w:rPr>
                                            <w:rFonts w:ascii="Arial" w:hAnsi="Arial" w:cs="Arial"/>
                                            <w:color w:val="000000"/>
                                            <w:szCs w:val="21"/>
                                          </w:rPr>
                                          <w:t>年中国十大水泥企业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水泥窑平均吨熟料热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水泥制造业烟粉尘、二氧化碳处理及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建通官塘水泥公司</w:t>
                                        </w:r>
                                        <w:r>
                                          <w:rPr>
                                            <w:rFonts w:cs="Arial" w:ascii="Arial" w:hAnsi="Arial"/>
                                            <w:color w:val="000000"/>
                                            <w:szCs w:val="21"/>
                                          </w:rPr>
                                          <w:t>Ф3.6×Ф8.5m</w:t>
                                        </w:r>
                                        <w:r>
                                          <w:rPr>
                                            <w:rFonts w:ascii="Arial" w:hAnsi="Arial" w:cs="Arial"/>
                                            <w:color w:val="000000"/>
                                            <w:szCs w:val="21"/>
                                          </w:rPr>
                                          <w:t>窑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果万佳水泥公司</w:t>
                                        </w:r>
                                        <w:r>
                                          <w:rPr>
                                            <w:rFonts w:cs="Arial" w:ascii="Arial" w:hAnsi="Arial"/>
                                            <w:color w:val="000000"/>
                                            <w:szCs w:val="21"/>
                                          </w:rPr>
                                          <w:t>Ф3.8×8.5M</w:t>
                                        </w:r>
                                        <w:r>
                                          <w:rPr>
                                            <w:rFonts w:ascii="Arial" w:hAnsi="Arial" w:cs="Arial"/>
                                            <w:color w:val="000000"/>
                                            <w:szCs w:val="21"/>
                                          </w:rPr>
                                          <w:t>窑试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窑型先进技术经济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水泥工业技术现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厂与其它国家水泥厂污染物排放标准的限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发展散装水泥经济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散装水泥费”征收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散装水泥专项资金支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山东水泥产量及消费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0</w:t>
                                        </w:r>
                                        <w:r>
                                          <w:rPr>
                                            <w:rFonts w:ascii="Arial" w:hAnsi="Arial" w:cs="Arial"/>
                                            <w:color w:val="000000"/>
                                            <w:szCs w:val="21"/>
                                          </w:rPr>
                                          <w:t>年山东省水泥生产技术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东省水泥生产技术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山东省新型干法水泥生产线及新增熟料设计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山东省新型干法水泥企业能力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重点新型干法水泥企业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中国各区水泥市场平均价格表（</w:t>
                                        </w:r>
                                        <w:r>
                                          <w:rPr>
                                            <w:rFonts w:cs="Arial" w:ascii="Arial" w:hAnsi="Arial"/>
                                            <w:color w:val="000000"/>
                                            <w:szCs w:val="21"/>
                                          </w:rPr>
                                          <w:t>P.O42.5</w:t>
                                        </w:r>
                                        <w:r>
                                          <w:rPr>
                                            <w:rFonts w:ascii="Arial" w:hAnsi="Arial" w:cs="Arial"/>
                                            <w:color w:val="000000"/>
                                            <w:szCs w:val="21"/>
                                          </w:rPr>
                                          <w:t>散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各省水泥市场平均价格表（</w:t>
                                        </w:r>
                                        <w:r>
                                          <w:rPr>
                                            <w:rFonts w:cs="Arial" w:ascii="Arial" w:hAnsi="Arial"/>
                                            <w:color w:val="000000"/>
                                            <w:szCs w:val="21"/>
                                          </w:rPr>
                                          <w:t>P.O42.5</w:t>
                                        </w:r>
                                        <w:r>
                                          <w:rPr>
                                            <w:rFonts w:ascii="Arial" w:hAnsi="Arial" w:cs="Arial"/>
                                            <w:color w:val="000000"/>
                                            <w:szCs w:val="21"/>
                                          </w:rPr>
                                          <w:t>散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江苏省水泥工业石灰石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水泥工业能源消耗品种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水泥工业分生产环节能源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水泥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浙江水泥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浙江省新型干法水泥生产线投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新型干法生产线的规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煤耗、电耗、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水泥行业废气排放、烟粉尘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区域水泥（熟料）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水泥产量和市场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各区域水泥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流入广东市场的广西水泥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各区域水泥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和水泥消费量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水泥消费量与</w:t>
                                        </w:r>
                                        <w:r>
                                          <w:rPr>
                                            <w:rFonts w:cs="Arial" w:ascii="Arial" w:hAnsi="Arial"/>
                                            <w:color w:val="000000"/>
                                            <w:szCs w:val="21"/>
                                          </w:rPr>
                                          <w:t>GDP</w:t>
                                        </w:r>
                                        <w:r>
                                          <w:rPr>
                                            <w:rFonts w:ascii="Arial" w:hAnsi="Arial" w:cs="Arial"/>
                                            <w:color w:val="000000"/>
                                            <w:szCs w:val="21"/>
                                          </w:rPr>
                                          <w:t>的对应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水泥消费分布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庆市新型干法水泥生产线产能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水泥产品各月平均出厂价格（含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新疆水泥产量及投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口岸水泥出口量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不同交货方式下的服务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不同用户的服务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无形资本及其对服务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中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的物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水泥品种、执行标准及申证单元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水泥产品的相关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必备生产设备、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必备检测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孰料抽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泥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泥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泥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泥命名的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泥生产工艺及技术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水泥的生产方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水泥的生产工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水泥主要技术指标</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水泥的质量标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泥生产中的质量管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等级水泥的质量鉴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水泥质量的感观鉴别</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水泥标准的修订</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水泥行业的基本特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区域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季节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泥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泥业发展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生态水泥工业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水泥产业运行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水泥市场购并格局</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水泥制造技术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水泥市场运行局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际水泥产量及增长情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全球水泥主要供需国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世界水泥市场发展规模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部分国家及地区水泥业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水泥消费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水泥业生产情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越南水泥产销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伊朗水泥市场运行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俄罗斯水泥需求形势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拉美水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工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水泥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鼓励利用电石渣生产水泥的政策出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资本金调整对水泥行业的影响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增水泥熟料生产能力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一季度水泥业运行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水泥生产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水泥工业运行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水泥市场新建水泥项目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水泥业发展状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水泥市场运行概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兼并重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兼并重组促进水泥业健康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水泥业急需兼并重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家鼓励水泥行业兼并重组</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水泥重组工作的问题与建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平衡整合成本与规模效益至关重要</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技术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水泥行业技术创新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水泥立窑技术升级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水泥行业技术发展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水泥工业发展循环经济的技术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水泥技术需坚持新型干法与现代立窑相结合</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水泥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水泥业发展存在的四大忧患</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水泥行业产能过剩问题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水泥产业可持续发展面临的问题</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行业发展的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抑制水泥产能过剩的措施</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水泥行业节能降耗和减排的政策措施</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水泥工业未来发展的专项规划</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小水泥企业发展之路分析</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积极开创水泥市场健康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水泥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水泥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水泥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水泥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水泥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水泥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散装水泥市场运营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散装水泥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散装水泥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散装水泥的基本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散装水泥的必要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散装水泥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达国家散装水泥业发展策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际发展散装水泥的主要经验</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散装水泥业发展回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散装水泥发展出现新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散装水泥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发展散装水泥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散装水泥设备存在的几大不足</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散装水泥发展的政策措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加大水泥散装化力度的建议</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提高散装水泥发展水平需要双管齐下</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对水泥“基金改费”的政策建议</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要培育散装水泥产业集群</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散装水泥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散装水泥与循环经济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散装水泥循环经济基本理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散装水泥循环经济的重要意义</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散装水泥循环经济的评价方法与指标体系</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散装水泥循环经济的途径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水泥业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水泥业发展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水泥市场呈现新格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东省加强对水泥业的指导规划</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东水泥行业发展存在的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山东水泥业发展的措施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苏水泥市场运行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省水泥行业能耗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省水泥业可持续发展存在的问题及建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江苏省发展水泥工业主要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南省发展水泥工业的优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南水泥工业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基础设施建设带动河南水泥快速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河南省水泥业发展的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浙江水泥业发展回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水泥工业运行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浙江省水泥业发展存在的主要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浙江省水泥产能过剩问题严重</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省发展水泥业的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东省水泥业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广东水泥存在质量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东省要把握机遇加快发展水泥业</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广东省未来水泥消费预测</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重庆市水泥产能现状</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庆市对水泥企业实行超额用电加价</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重庆水泥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重庆市水泥工业发展目标</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陕西水泥市场格局生变</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陕西省实行“四定”发展水泥业</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水泥产业概况</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云南水泥市场价格战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云南水泥业发展状况</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云南水泥业发展对策建议</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四川水泥发展概述</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w:t>
                                  </w:r>
                                  <w:r>
                                    <w:rPr>
                                      <w:rFonts w:cs="Arial" w:ascii="Arial" w:hAnsi="Arial"/>
                                      <w:color w:val="000000"/>
                                      <w:szCs w:val="21"/>
                                    </w:rPr>
                                    <w:t>3000</w:t>
                                  </w:r>
                                  <w:r>
                                    <w:rPr>
                                      <w:rFonts w:ascii="Arial" w:hAnsi="Arial" w:cs="Arial"/>
                                      <w:color w:val="000000"/>
                                      <w:szCs w:val="21"/>
                                    </w:rPr>
                                    <w:t>亿灾后重建基金促进四川水泥复产</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四川水泥生产状况</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四川水泥市场价格变化分析</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甘肃水泥业发展状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青海水泥业发展状况</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新疆水泥业发展状况</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贵州水泥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水泥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业竞争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总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水泥行业竞争步入新阶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水泥行业“七雄争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泥三巨头的产能竞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西部水泥市场竞争势头强劲</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水泥行业服务竞争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区域市场竞争格局</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性市场营销战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水泥业竞争性营销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水泥业竞争者分析研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水泥市场竞争战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水泥市场领导者战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水泥市场挑战者战略</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水泥市场追随者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水泥业竞争格局影响因素及其竞争方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影响水泥行业竞争格局的两大因素</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水泥行业未来竞争大方向</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并购整合将是水泥企业重要竞争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关联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水泥制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水泥制品工业发展回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混凝土与水泥制品工业运行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水泥制品行业存在的主要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水泥制品行业发展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水泥用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力行业发展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电力行业运行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电价上调对水泥业的影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电力行业发展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水泥装备</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水泥装备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水泥装备业发展总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水泥技术装备业国际竞争力现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水泥装备大力进军国际市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大型水泥设备国产化步伐加快</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水泥技术装备业发展问题与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水泥物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水泥物流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水泥业物流方式的选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发展水泥现代物流的作用</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水泥现代物流的紧迫性与可行性</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发展水泥现代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上市公司关键性指标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2.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2.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2.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2.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2.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2.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3.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3.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3.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3.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3.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3.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4.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4.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4.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4.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4.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4.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5.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10.5.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5.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5.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5.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5.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10.6.2  2008-2010</w:t>
                                  </w:r>
                                  <w:r>
                                    <w:rPr>
                                      <w:rFonts w:ascii="Arial" w:hAnsi="Arial" w:cs="Arial"/>
                                      <w:color w:val="000000"/>
                                      <w:szCs w:val="21"/>
                                    </w:rPr>
                                    <w:t>年公司成长性分析</w:t>
                                  </w:r>
                                </w:p>
                                <w:p>
                                  <w:pPr>
                                    <w:pStyle w:val="Normal"/>
                                    <w:spacing w:lineRule="atLeast" w:line="380"/>
                                    <w:rPr/>
                                  </w:pPr>
                                  <w:r>
                                    <w:rPr>
                                      <w:rFonts w:cs="Arial" w:ascii="Arial" w:hAnsi="Arial"/>
                                      <w:color w:val="000000"/>
                                      <w:szCs w:val="21"/>
                                    </w:rPr>
                                    <w:t>10.6.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10.6.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10.6.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10.6.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10.6.7  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行业投资可行性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水泥行业投资政策环境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水泥工业发展产业政策</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水泥产品生产许可证实施细则</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散装水泥专项资金征收和使用管理办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浙江省促进散装水泥发展和应用条例</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湖北省发展散装水泥管理办法</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安徽省促进散装水泥和预拌混凝土发展办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水泥投资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山西水泥投资渐趋明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震后四川水泥投资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交通道路的规划建设给云南水泥投资带来良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行业投资机会与前景展望</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房地产逐渐回暖促成对水泥的平稳需求</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交通运输建设拉动水泥需求</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建设新农村水泥消费潜力大</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灾后重建工作给水泥投资带来机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西部水泥投资空间巨大</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近万亿贷款松绑将拉动水泥等行业并购</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行业投资风险及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水泥业逐渐显现投资过热</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水泥行业的有利政策还需市场考验</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水泥业投资的几点建议</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提高水泥行业利润水平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行业发展前景及趋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水泥行业发展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世界水泥需求展望</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水泥行业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水泥工业发展目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水泥制造行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水泥行业技术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水泥工业技术发展方向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水泥业节能技术发展趋势</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新型干法水泥生产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的实物质量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世界水泥产量及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及地区水泥产量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水泥主要消费国消费量和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泥消费量与世界其他地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水泥进口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水泥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中国水泥产量随</w:t>
                                  </w:r>
                                  <w:r>
                                    <w:rPr>
                                      <w:rFonts w:cs="Arial" w:ascii="Arial" w:hAnsi="Arial"/>
                                      <w:color w:val="000000"/>
                                      <w:szCs w:val="21"/>
                                    </w:rPr>
                                    <w:t>GDP</w:t>
                                  </w:r>
                                  <w:r>
                                    <w:rPr>
                                      <w:rFonts w:ascii="Arial" w:hAnsi="Arial" w:cs="Arial"/>
                                      <w:color w:val="000000"/>
                                      <w:szCs w:val="21"/>
                                    </w:rPr>
                                    <w:t>增长而上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水泥产量和新型干法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7</w:t>
                                  </w:r>
                                  <w:r>
                                    <w:rPr>
                                      <w:rFonts w:ascii="Arial" w:hAnsi="Arial" w:cs="Arial"/>
                                      <w:color w:val="000000"/>
                                      <w:szCs w:val="21"/>
                                    </w:rPr>
                                    <w:t>年中国十大水泥企业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水泥窑平均吨熟料热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水泥制造业烟粉尘、二氧化碳处理及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建通官塘水泥公司</w:t>
                                  </w:r>
                                  <w:r>
                                    <w:rPr>
                                      <w:rFonts w:cs="Arial" w:ascii="Arial" w:hAnsi="Arial"/>
                                      <w:color w:val="000000"/>
                                      <w:szCs w:val="21"/>
                                    </w:rPr>
                                    <w:t>Ф3.6×Ф8.5m</w:t>
                                  </w:r>
                                  <w:r>
                                    <w:rPr>
                                      <w:rFonts w:ascii="Arial" w:hAnsi="Arial" w:cs="Arial"/>
                                      <w:color w:val="000000"/>
                                      <w:szCs w:val="21"/>
                                    </w:rPr>
                                    <w:t>窑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果万佳水泥公司</w:t>
                                  </w:r>
                                  <w:r>
                                    <w:rPr>
                                      <w:rFonts w:cs="Arial" w:ascii="Arial" w:hAnsi="Arial"/>
                                      <w:color w:val="000000"/>
                                      <w:szCs w:val="21"/>
                                    </w:rPr>
                                    <w:t>Ф3.8×8.5M</w:t>
                                  </w:r>
                                  <w:r>
                                    <w:rPr>
                                      <w:rFonts w:ascii="Arial" w:hAnsi="Arial" w:cs="Arial"/>
                                      <w:color w:val="000000"/>
                                      <w:szCs w:val="21"/>
                                    </w:rPr>
                                    <w:t>窑试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窑型先进技术经济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水泥工业技术现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厂与其它国家水泥厂污染物排放标准的限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发展散装水泥经济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散装水泥费”征收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散装水泥专项资金支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山东水泥产量及消费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0</w:t>
                                  </w:r>
                                  <w:r>
                                    <w:rPr>
                                      <w:rFonts w:ascii="Arial" w:hAnsi="Arial" w:cs="Arial"/>
                                      <w:color w:val="000000"/>
                                      <w:szCs w:val="21"/>
                                    </w:rPr>
                                    <w:t>年山东省水泥生产技术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东省水泥生产技术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山东省新型干法水泥生产线及新增熟料设计能力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山东省新型干法水泥企业能力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重点新型干法水泥企业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中国各区水泥市场平均价格表（</w:t>
                                  </w:r>
                                  <w:r>
                                    <w:rPr>
                                      <w:rFonts w:cs="Arial" w:ascii="Arial" w:hAnsi="Arial"/>
                                      <w:color w:val="000000"/>
                                      <w:szCs w:val="21"/>
                                    </w:rPr>
                                    <w:t>P.O42.5</w:t>
                                  </w:r>
                                  <w:r>
                                    <w:rPr>
                                      <w:rFonts w:ascii="Arial" w:hAnsi="Arial" w:cs="Arial"/>
                                      <w:color w:val="000000"/>
                                      <w:szCs w:val="21"/>
                                    </w:rPr>
                                    <w:t>散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各省水泥市场平均价格表（</w:t>
                                  </w:r>
                                  <w:r>
                                    <w:rPr>
                                      <w:rFonts w:cs="Arial" w:ascii="Arial" w:hAnsi="Arial"/>
                                      <w:color w:val="000000"/>
                                      <w:szCs w:val="21"/>
                                    </w:rPr>
                                    <w:t>P.O42.5</w:t>
                                  </w:r>
                                  <w:r>
                                    <w:rPr>
                                      <w:rFonts w:ascii="Arial" w:hAnsi="Arial" w:cs="Arial"/>
                                      <w:color w:val="000000"/>
                                      <w:szCs w:val="21"/>
                                    </w:rPr>
                                    <w:t>散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江苏省水泥工业石灰石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水泥工业能源消耗品种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水泥工业分生产环节能源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水泥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浙江水泥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浙江省新型干法水泥生产线投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省新型干法生产线的规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煤耗、电耗、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水泥行业废气排放、烟粉尘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区域水泥（熟料）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水泥产量和市场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各区域水泥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流入广东市场的广西水泥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各区域水泥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和水泥消费量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水泥消费量与</w:t>
                                  </w:r>
                                  <w:r>
                                    <w:rPr>
                                      <w:rFonts w:cs="Arial" w:ascii="Arial" w:hAnsi="Arial"/>
                                      <w:color w:val="000000"/>
                                      <w:szCs w:val="21"/>
                                    </w:rPr>
                                    <w:t>GDP</w:t>
                                  </w:r>
                                  <w:r>
                                    <w:rPr>
                                      <w:rFonts w:ascii="Arial" w:hAnsi="Arial" w:cs="Arial"/>
                                      <w:color w:val="000000"/>
                                      <w:szCs w:val="21"/>
                                    </w:rPr>
                                    <w:t>的对应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水泥消费分布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庆市新型干法水泥生产线产能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水泥产品各月平均出厂价格（含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新疆水泥产量及投资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口岸水泥出口量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不同交货方式下的服务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不同用户的服务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无形资本及其对服务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主要水泥市场与企业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中地区主要水泥企业集团熟料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的物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水泥品种、执行标准及申证单元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水泥产品的相关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必备生产设备、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必备检测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孰料抽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螺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新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冀东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祁连山水泥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太行水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7:16:00Z</dcterms:modified>
  <cp:revision>31</cp:revision>
  <dc:subject/>
  <dc:title/>
</cp:coreProperties>
</file>