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饮料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化中饮料业的比较优势与竞争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影响与中国饮料业的应对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负债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营成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销售税金及附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饮料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果汁饮料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果汁饮料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奇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液体乳业总体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液体乳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用水生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饮品控股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业务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投资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终端促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经销商业绩奖励</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饮料发展趋势与预测</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能量饮料消费总量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料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饮料产量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果汁饮料市场销售规模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凉茶产销量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饮料制造业累计亏损企业亏损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主营业务成本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主营业务成本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YPERLINK "\l "_Toc23603958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进出口分省</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甜橙批发价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鸭梨批发价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光苹果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富士苹果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香蕉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菠萝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龙眼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芒果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荔枝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蜜桔批发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蔬菜批发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品种（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主要省份出口情况（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国别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分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企业性质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品种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数量金额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平均单价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数量金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平均单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出口按贸易方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企业性质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食糖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市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可口可乐公司实现利润、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全球销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及果汁饮料全国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工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娃哈哈销售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娃哈哈公司投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营业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损益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主要财务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w:t>
                                        </w:r>
                                        <w:r>
                                          <w:rPr>
                                            <w:rFonts w:ascii="Arial" w:hAnsi="Arial" w:cs="Arial"/>
                                            <w:color w:val="000000"/>
                                            <w:szCs w:val="21"/>
                                          </w:rPr>
                                          <w:t>统一企业（中国）投资有限公司营业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损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主要财务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营业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损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主营业务税金及附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098</w:t>
                                        </w:r>
                                        <w:r>
                                          <w:rPr>
                                            <w:rFonts w:ascii="Arial" w:hAnsi="Arial" w:cs="Arial"/>
                                            <w:color w:val="000000"/>
                                            <w:szCs w:val="21"/>
                                          </w:rPr>
                                          <w:t>露露集团管理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财务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支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净利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主营业务税金及附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费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管理费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财务费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支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主营业务税金及附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管理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财务费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支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成本</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主营业务税金及附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管理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财务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支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净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化中饮料业的比较优势与竞争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影响与中国饮料业的应对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负债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营成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销售税金及附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饮料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果汁饮料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果汁饮料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奇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液体乳业总体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液体乳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用水生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饮品控股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业务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投资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终端促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经销商业绩奖励</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饮料发展趋势与预测</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能量饮料消费总量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料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饮料产量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果汁饮料市场销售规模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凉茶产销量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饮料制造业累计亏损企业亏损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主营业务成本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主营业务成本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进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出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YPERLINK "\l "_Toc23603958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进出口分省</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甜橙批发价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鸭梨批发价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光苹果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富士苹果批发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香蕉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菠萝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龙眼批发价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芒果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荔枝批发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蜜桔批发价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蔬菜批发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品种（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主要省份出口情况（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国别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分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企业性质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品种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数量金额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平均单价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数量金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平均单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出口按贸易方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企业性质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食糖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市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可口可乐公司实现利润、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全球销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及果汁饮料全国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工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娃哈哈销售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娃哈哈公司投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营业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损益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主要财务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w:t>
                                  </w:r>
                                  <w:r>
                                    <w:rPr>
                                      <w:rFonts w:ascii="Arial" w:hAnsi="Arial" w:cs="Arial"/>
                                      <w:color w:val="000000"/>
                                      <w:szCs w:val="21"/>
                                    </w:rPr>
                                    <w:t>统一企业（中国）投资有限公司营业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损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主要财务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营业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损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主营业务税金及附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098</w:t>
                                  </w:r>
                                  <w:r>
                                    <w:rPr>
                                      <w:rFonts w:ascii="Arial" w:hAnsi="Arial" w:cs="Arial"/>
                                      <w:color w:val="000000"/>
                                      <w:szCs w:val="21"/>
                                    </w:rPr>
                                    <w:t>露露集团管理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财务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支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净利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主营业务税金及附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费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管理费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财务费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支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净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成本</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主营业务税金及附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管理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财务费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支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成本</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主营业务税金及附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管理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财务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支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净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9:00Z</dcterms:modified>
  <cp:revision>34</cp:revision>
  <dc:subject/>
  <dc:title/>
</cp:coreProperties>
</file>