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味品市场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98</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7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71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调味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调味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调味品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给调味品行业带来的机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给传统调味品带来的机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应对金融危机策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调味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调味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调味品国际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泡菜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泡菜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工业结构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股份合作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酱油产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海天酱油——佛山市海天调味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加加酱油——加加酱业（长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李锦记酱油——李锦记（新会）食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味精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区域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出口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出口关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出口收发货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味精出口产销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味精出口贸易方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味精企业海外市场开拓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进口总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进口关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进口收发货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味精进口产销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味精进口贸易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味精行业新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市味精质量专项监督抽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河南省莲花味精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豪吉鸡精——豪吉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太太乐鸡精——上海太太乐调味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番茄酱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胡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越南胡椒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胡椒行业出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胡椒生产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菜市场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人均食品费用支出及变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消费者市场调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消费者市场调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上海太太乐渠道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山西老陈醋——营销的缺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功案例——加加酱油等小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粉市场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丹红”事件对我国调味品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苏丹红”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苏丹红”事件给我国调味品行业带来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苏丹红”事件后各主要调味品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洋”调味品企业的进攻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解”在调味料生产中的运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市场趋势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市场发展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餐饮业销售额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鸡精年销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番茄酱市场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泡菜进口量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出口量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调味品、发酵制品制造收入前十家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销售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企业产量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工业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工业主营业务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应收帐款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产成品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资产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负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主营业务成本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营业费用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管理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财务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销售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主营业务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主营业务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销售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主营业务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销售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利润总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主营业务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主营业务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利润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销售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竞争力企业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龟甲万公司酱油年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天企业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天企业销售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集团获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集团经营范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集团员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营业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恒顺醋业营业外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营业外支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投资收益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恒顺醋业净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味精销售量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出口量、出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关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收发货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目的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贸易方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量、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关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收发货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来源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贸易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经营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税金及附加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莲花味精集团营业外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外支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分地区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莲花味精集团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餐饮业营业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鸡精销售量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太太乐鸡精销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季中国番茄</w:t>
                                        </w:r>
                                        <w:r>
                                          <w:rPr>
                                            <w:rFonts w:cs="Arial" w:ascii="Arial" w:hAnsi="Arial"/>
                                            <w:color w:val="000000"/>
                                            <w:szCs w:val="21"/>
                                          </w:rPr>
                                          <w:t>(</w:t>
                                        </w:r>
                                        <w:r>
                                          <w:rPr>
                                            <w:rFonts w:ascii="Arial" w:hAnsi="Arial" w:cs="Arial"/>
                                            <w:color w:val="000000"/>
                                            <w:szCs w:val="21"/>
                                          </w:rPr>
                                          <w:t>折合吨酱</w:t>
                                        </w:r>
                                        <w:r>
                                          <w:rPr>
                                            <w:rFonts w:cs="Arial" w:ascii="Arial" w:hAnsi="Arial"/>
                                            <w:color w:val="000000"/>
                                            <w:szCs w:val="21"/>
                                          </w:rPr>
                                          <w:t>)</w:t>
                                        </w:r>
                                        <w:r>
                                          <w:rPr>
                                            <w:rFonts w:ascii="Arial" w:hAnsi="Arial" w:cs="Arial"/>
                                            <w:color w:val="000000"/>
                                            <w:szCs w:val="21"/>
                                          </w:rPr>
                                          <w:t>收获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番茄酱出口量、出口额、出口平均单价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量、出口额、出口均价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按贸易贸易方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按企业性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加工行业共有生产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大小型番茄加工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椒总产量世界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印度胡椒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出口胡椒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越南出口胡椒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胡椒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胡椒种植面积、收获面积、收获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年城乡居民人均可支配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主要食品消费量</w:t>
                                        </w:r>
                                        <w:r>
                                          <w:rPr>
                                            <w:rFonts w:ascii="Arial" w:hAnsi="Arial" w:cs="Arial" w:eastAsia="Arial"/>
                                            <w:color w:val="000000"/>
                                            <w:szCs w:val="21"/>
                                          </w:rPr>
                                          <w:t xml:space="preserve">  </w:t>
                                        </w:r>
                                        <w:r>
                                          <w:rPr>
                                            <w:rFonts w:ascii="Arial" w:hAnsi="Arial" w:cs="Arial"/>
                                            <w:color w:val="000000"/>
                                            <w:szCs w:val="21"/>
                                          </w:rPr>
                                          <w:t>单位：公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最信赖的调味品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消费者经常用调味品的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消费者遇到质量问题的频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遇到食品安全问题解决方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遇到食品安全问题不能得到满意解决选择投诉的单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调味品行业整体满意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餐饮业销售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调味品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调味品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金融危机对中国调味品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金融危机给调味品行业带来的机遇</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金融危机给传统调味品带来的机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应对金融危机策略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调味品市场</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全球化对中国调味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调味品市场在全球市场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化对中国调味品市场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全球化对中国调味品行业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企业参与全球化竞争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调味品企业参与全球化竞争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调味品企业全球化竞争优劣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中国调味品企业全球化竞争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调味品参与中国市场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外资调味品参与中国市场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资调味品参与中国市场竞争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行业应对全球化发展策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调味品国际市场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调味料市场热点及展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开发的调味品新品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式米酱粉的生产和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日本食品包装技术及形式的创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日本天然调味料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泡菜进出口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韩国泡菜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泡菜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调味品业的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香料香精未来需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外加快发展微生物鲜味剂产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市场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成长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行业优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市场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行业运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中国调味品产值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国调味品资产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中国调味品行业销售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中国调味品业成本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中国调味品利润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中国调味品业企业规模变化</w:t>
                                  </w:r>
                                  <w:r>
                                    <w:rPr>
                                      <w:rFonts w:cs="Arial" w:ascii="Arial" w:hAnsi="Arial"/>
                                      <w:color w:val="000000"/>
                                      <w:szCs w:val="21"/>
                                    </w:rPr>
                                    <w:t>/</w:t>
                                  </w:r>
                                  <w:r>
                                    <w:rPr>
                                      <w:rFonts w:ascii="Arial" w:hAnsi="Arial" w:cs="Arial"/>
                                      <w:color w:val="000000"/>
                                      <w:szCs w:val="21"/>
                                    </w:rPr>
                                    <w:t>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工业结构及变化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大型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中型企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小型企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调味品工业不同所有制性质企业经济运行及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国有企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集体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股份合作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私营企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酱油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酱油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酱油产销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酱油区域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酱油对外贸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酱油市场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存在问题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酱油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知名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独特风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国际市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各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际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优势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海天酱油——佛山市海天调味品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加加酱油——加加酱业（长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李锦记酱油——李锦记（新会）食品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市场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地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产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地域性限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科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品牌打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对外贸易</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势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恒顺醋业</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员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山西水塔老陈醋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产地保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味精市场</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味精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味精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味精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味精区域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出口总体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出口关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出口收发货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味精出口产销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味精出口贸易方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中国味精企业海外市场开拓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味精进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味精进口总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味精进口关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味精进口收发货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味精进口产销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味精进口贸易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味精行业新标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新法生产</w:t>
                                  </w:r>
                                  <w:r>
                                    <w:rPr>
                                      <w:rFonts w:cs="Arial" w:ascii="Arial" w:hAnsi="Arial"/>
                                      <w:color w:val="000000"/>
                                      <w:szCs w:val="21"/>
                                    </w:rPr>
                                    <w:t>"</w:t>
                                  </w:r>
                                  <w:r>
                                    <w:rPr>
                                      <w:rFonts w:ascii="Arial" w:hAnsi="Arial" w:cs="Arial"/>
                                      <w:color w:val="000000"/>
                                      <w:szCs w:val="21"/>
                                    </w:rPr>
                                    <w:t>工业味精</w:t>
                                  </w:r>
                                  <w:r>
                                    <w:rPr>
                                      <w:rFonts w:cs="Arial" w:ascii="Arial" w:hAnsi="Arial"/>
                                      <w:color w:val="000000"/>
                                      <w:szCs w:val="21"/>
                                    </w:rPr>
                                    <w:t>"</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上海市味精质量专项监督抽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技术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技术差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发展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河南省莲花味精集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竞争对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优势劣势与威胁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购买偏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广告认知途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促销认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豪吉鸡精——豪吉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太太乐鸡精——上海太太乐调味食品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酱市场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番茄酱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新疆番茄酱出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供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临挑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椒市场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椒市场市场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市场地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胡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越南胡椒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椒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胡椒国际竞争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胡椒行业出口</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胡椒生产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海南胡椒产业结构的新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菜和酱类市场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味酱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菜市场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菜包装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子酱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区域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调味品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上海调味品行业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上海味精市场竞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上海调味品行业发展方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调味品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郑州调味品市场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郑州调味品市场竞争态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郑州调味品渠道分布及特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调味品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武汉调味品市场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武汉市场的竞争格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武汉调味品市场消费者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武汉调味品市场渠道及推广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武汉市场的发展机遇与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调味品市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调味品市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调味品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味品包装市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包装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调味品包装的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味品消费市场</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调味品消费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品牌对消费市场影响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广告促销对消费市场影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定价对消费市场影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消费者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调味品消费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人均食品费用支出及变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居民饮食结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居民食品需求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消费者细分</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城市消费者渠道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消费者购买调味品心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调味品选择偏好度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重点调味品消费市场调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消费者市场调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酱油消费者市场调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调味品营销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品牌营销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售点定位分析—上海太太乐渠道研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餐饮渠道的售点细分和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零售渠道的售点细分和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醋行业营销渠道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及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案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山西老陈醋——营销的缺失</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成功案例——加加酱油等小企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区域市场营销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调味品市场竞争状况</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调味品企业排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不同类别调味品十强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市场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调味品市场新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调味品市场竞争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我国调味品市场竞争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企业如何应对洋企业的入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粉市场竞争</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调味品业面临的危机及解决对策</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企业面临的危机及出路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调味品企业存在的问题</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调味品企业的出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中小调味品企业如何冲出重围</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天酱油危机后的解决对策</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调味品市场政策环境</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行业相关政策环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食品产业政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调味品行业新标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进口食品管理相关政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丹红”事件对我国调味品行业的影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苏丹红”事件的发生对我国调味品市场发展提出的几个问题</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苏丹红”事件给我国调味品行业带来的机会</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苏丹红”事件后各主要调味品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中国调味品市场的影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入世后调味品行业如何做好贸易及对待贸易中的争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入世后我国调味品行业利弊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入世后我国调味品行业采取的应对措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洋”调味品企业的进攻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调味品加工业技术环境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制曲过程探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纯鸡粉在鸡精（粉）中的应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发酵食醋工艺剖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解”在调味料生产中的运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与趋势</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调味品行业投资状况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在中国投资调味品特点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行业重点投资方向推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鸡精市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ascii="Arial" w:hAnsi="Arial" w:cs="Arial"/>
                                      <w:color w:val="000000"/>
                                      <w:szCs w:val="21"/>
                                    </w:rPr>
                                    <w:t>二、含铁酱油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调味品市场趋势预测</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市场趋势和机会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产品品种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调味品生产技术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新产品研究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趋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行业并购重组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品类经营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品项创新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产品研发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渠道运营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区域品牌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企业整合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型调味品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品包装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营销趋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市场发展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餐饮业销售额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鸡精年销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番茄酱市场预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泡菜进口量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韩国出口量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调味品、发酵制品制造收入前十家企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收入前十家企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销售排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酱油企业产量排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企业出口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工业总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工业主营业务收入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应收帐款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产成品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应收帐款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产成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流动资产平均余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资产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资产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负债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负债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销售产值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主营业务成本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营业费用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销售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累计产品销售税金及附加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管理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财务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管理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财务费用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利润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行业亏损企业单位数、亏损总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从业人员平均人数、企业单位数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工业总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单位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销售产值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大型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主营业务收入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销售产值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大型企业利润总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工业总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单位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销售产值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中型企业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主营业务收入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销售产值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中型企业利润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工业总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单位数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销售产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小型企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主营业务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销售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小型企业利润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工业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销售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国有企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主营业务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销售产值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国有企业利润总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工业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单位数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销售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集体企业利润总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主营业务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销售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集体企业利润总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工业总产值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单位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销售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主营业务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销售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股份合作企业利润总额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工业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销售产值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发酵制品制造业私营企业利润总额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主营业务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销售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发酵制品制造业私营企业利润总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酱油全国产量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市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省酱油产量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油出口量排在前四位的省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酱油十强品牌排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酱油竞争力企业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北京、上海及市场三大核心城市酱油的畅销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洲主要主要国家和地区酱油的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出口西方的酱油百分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龟甲万公司酱油年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天企业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天企业销售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长沙）有限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加集团实现产销总额、上交税金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李锦记集团获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进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醋出口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集团经营范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集团员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税金及附加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管理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营业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恒顺醋业营业外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营业外支出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投资收益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主营业务构成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恒顺醋业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恒顺醋业净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全国合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企业销售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度调味品、发酵品（醋、酱油、味精）最具市场竞争力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味精企业销售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味精销售量及增长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浙江省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辽宁省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上海市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广东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四川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河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江苏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福建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河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重庆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湖北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广西区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天津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山东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味精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出口量、出口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关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收发货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目的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出口贸易方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量、进口额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关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收发货地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来源国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进口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 xml:space="preserve">) </w:t>
                                  </w:r>
                                  <w:r>
                                    <w:rPr>
                                      <w:rFonts w:ascii="Arial" w:hAnsi="Arial" w:cs="Arial"/>
                                      <w:color w:val="000000"/>
                                      <w:szCs w:val="21"/>
                                    </w:rPr>
                                    <w:t>进口贸易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经营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税金及附加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管理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财务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莲花味精集团营业外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营业外支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投资收益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分地区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主营业务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集团利润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莲花味精集团净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精调味料、鸡粉调味料年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餐饮业营业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鸡精销售量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鸡精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内市场鸡精的品牌市场点有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行业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味品协会评选的中国鸡精十强品牌</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太太乐鸡精销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季中国番茄</w:t>
                                  </w:r>
                                  <w:r>
                                    <w:rPr>
                                      <w:rFonts w:cs="Arial" w:ascii="Arial" w:hAnsi="Arial"/>
                                      <w:color w:val="000000"/>
                                      <w:szCs w:val="21"/>
                                    </w:rPr>
                                    <w:t>(</w:t>
                                  </w:r>
                                  <w:r>
                                    <w:rPr>
                                      <w:rFonts w:ascii="Arial" w:hAnsi="Arial" w:cs="Arial"/>
                                      <w:color w:val="000000"/>
                                      <w:szCs w:val="21"/>
                                    </w:rPr>
                                    <w:t>折合吨酱</w:t>
                                  </w:r>
                                  <w:r>
                                    <w:rPr>
                                      <w:rFonts w:cs="Arial" w:ascii="Arial" w:hAnsi="Arial"/>
                                      <w:color w:val="000000"/>
                                      <w:szCs w:val="21"/>
                                    </w:rPr>
                                    <w:t>)</w:t>
                                  </w:r>
                                  <w:r>
                                    <w:rPr>
                                      <w:rFonts w:ascii="Arial" w:hAnsi="Arial" w:cs="Arial"/>
                                      <w:color w:val="000000"/>
                                      <w:szCs w:val="21"/>
                                    </w:rPr>
                                    <w:t>收获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番茄酱出口量、出口额、出口平均单价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量、出口额、出口均价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按贸易贸易方式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番茄酱出口按企业性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加工行业共有生产企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疆大小型番茄加工企业数量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胡椒总产量世界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椒人均年消费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印度胡椒价格</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出口胡椒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越南出口胡椒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越南胡椒产量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单产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收获面积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关国家胡椒产量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胡椒种植面积、收获面积、收获产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场各渠道调味品销售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最好的调味品品牌所占百分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调味品价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个家庭每月购买调味品的花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乡居民人民币储蓄存款余额及其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全年城乡居民人均可支配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主要食品消费量</w:t>
                                  </w:r>
                                  <w:r>
                                    <w:rPr>
                                      <w:rFonts w:ascii="Arial" w:hAnsi="Arial" w:cs="Arial" w:eastAsia="Arial"/>
                                      <w:color w:val="000000"/>
                                      <w:szCs w:val="21"/>
                                    </w:rPr>
                                    <w:t xml:space="preserve">  </w:t>
                                  </w:r>
                                  <w:r>
                                    <w:rPr>
                                      <w:rFonts w:ascii="Arial" w:hAnsi="Arial" w:cs="Arial"/>
                                      <w:color w:val="000000"/>
                                      <w:szCs w:val="21"/>
                                    </w:rPr>
                                    <w:t>单位：公斤</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途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选择的场所</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食品细心比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厨房吃调味品占的比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吃调味品的各类好处百分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在购买调味品时最关注的因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喜欢吃的调味品类别占比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味精品牌上海市场占有率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品牌上海市场占有率排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品牌上海市场占有率排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最信赖的调味品品牌</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消费者经常用调味品的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调味品消费者遇到质量问题的频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遇到食品安全问题解决方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遇到食品安全问题不能得到满意解决选择投诉的单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消费者对调味品行业整体满意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的最多的酱油品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海天酱油的主要原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金狮酱油的主要原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李锦记酱油的主要原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酱油多于生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吃老抽、生抽的男女性比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不清老抽、生抽的消费者年龄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好的酱油产品应具备的核心条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这种微量元素的比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希望在酱油里加入铁元素的男女性比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希望在酱油里加入铁元素的消费者年龄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酱油产品还需要做哪方面场细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酱油产品的容量多少毫升一瓶最合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酱油产品的价格认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认为现有酱油产品的主要不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太乐调味品有限公司餐饮渔产售点细分和定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饮客户调味品进货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太太乐调味吕有限公司产品相对应餐饮渠道售点细分和定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在零售渠道运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油十强品牌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十强品牌企业排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精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调味料十强品牌企业排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餐饮业销售预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9:00Z</dcterms:modified>
  <cp:revision>34</cp:revision>
  <dc:subject/>
  <dc:title/>
</cp:coreProperties>
</file>