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碳酸二苯酯行业市场研究与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碳酸二苯酯概况  </w:t>
                                        </w:r>
                                        <w:r>
                                          <w:rPr>
                                            <w:rFonts w:cs="Arial" w:ascii="宋体;SimSun" w:hAnsi="宋体;SimSun"/>
                                            <w:b/>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的基本概况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行业基本特征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碳酸二苯酯行业环境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酸二苯酯行业相关政策及影响分析  </w:t>
                                        </w:r>
                                        <w:r>
                                          <w:rPr>
                                            <w:rFonts w:cs="Arial" w:ascii="宋体;SimSun" w:hAnsi="宋体;SimSun"/>
                                            <w:color w:val="000000"/>
                                            <w:szCs w:val="21"/>
                                          </w:rPr>
                                          <w:t xml:space="preserve">1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碳酸二苯酯的生产工艺及技术进展  </w:t>
                                        </w:r>
                                        <w:r>
                                          <w:rPr>
                                            <w:rFonts w:cs="Arial" w:ascii="宋体;SimSun" w:hAnsi="宋体;SimSun"/>
                                            <w:b/>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主要生产方法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工艺技术进展和发展趋势  </w:t>
                                        </w:r>
                                        <w:r>
                                          <w:rPr>
                                            <w:rFonts w:cs="Arial" w:ascii="宋体;SimSun" w:hAnsi="宋体;SimSun"/>
                                            <w:color w:val="000000"/>
                                            <w:szCs w:val="21"/>
                                          </w:rPr>
                                          <w:t xml:space="preserve">1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碳酸二苯酯生产状况分析  </w:t>
                                        </w:r>
                                        <w:r>
                                          <w:rPr>
                                            <w:rFonts w:cs="Arial" w:ascii="宋体;SimSun" w:hAnsi="宋体;SimSun"/>
                                            <w:b/>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碳酸二苯酯生产状况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碳酸二苯酯生产企业产能</w:t>
                                        </w:r>
                                        <w:r>
                                          <w:rPr>
                                            <w:rFonts w:cs="Arial" w:ascii="宋体;SimSun" w:hAnsi="宋体;SimSun"/>
                                            <w:color w:val="000000"/>
                                            <w:szCs w:val="21"/>
                                          </w:rPr>
                                          <w:t>/</w:t>
                                        </w:r>
                                        <w:r>
                                          <w:rPr>
                                            <w:rFonts w:ascii="宋体;SimSun" w:hAnsi="宋体;SimSun" w:cs="Arial"/>
                                            <w:color w:val="000000"/>
                                            <w:szCs w:val="21"/>
                                          </w:rPr>
                                          <w:t xml:space="preserve">产能统计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碳酸二苯酯生产状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碳酸二苯酯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碳酸二苯酯供求情况分析  </w:t>
                                        </w:r>
                                        <w:r>
                                          <w:rPr>
                                            <w:rFonts w:cs="Arial" w:ascii="宋体;SimSun" w:hAnsi="宋体;SimSun"/>
                                            <w:b/>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碳酸二苯酯的应用领域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分子材料行业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增塑剂行业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材料行业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碳酸二苯酯进出口统计  </w:t>
                                        </w:r>
                                        <w:r>
                                          <w:rPr>
                                            <w:rFonts w:cs="Arial" w:ascii="宋体;SimSun" w:hAnsi="宋体;SimSun"/>
                                            <w:b/>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进口统计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出口统计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碳酸二苯酯进出口分析与预测  </w:t>
                                        </w:r>
                                        <w:r>
                                          <w:rPr>
                                            <w:rFonts w:cs="Arial" w:ascii="宋体;SimSun" w:hAnsi="宋体;SimSun"/>
                                            <w:color w:val="000000"/>
                                            <w:szCs w:val="21"/>
                                          </w:rPr>
                                          <w:t xml:space="preserve">3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碳酸二苯酯行业市场分析  </w:t>
                                        </w:r>
                                        <w:r>
                                          <w:rPr>
                                            <w:rFonts w:cs="Arial" w:ascii="宋体;SimSun" w:hAnsi="宋体;SimSun"/>
                                            <w:b/>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市场规模与增长趋势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整体产品销售份额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力优势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竞争力评价结果分析  </w:t>
                                        </w:r>
                                        <w:r>
                                          <w:rPr>
                                            <w:rFonts w:cs="Arial" w:ascii="宋体;SimSun" w:hAnsi="宋体;SimSun"/>
                                            <w:color w:val="000000"/>
                                            <w:szCs w:val="21"/>
                                          </w:rPr>
                                          <w:t xml:space="preserve">3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碳酸二苯酯市场价格分析与预测  </w:t>
                                        </w:r>
                                        <w:r>
                                          <w:rPr>
                                            <w:rFonts w:cs="Arial" w:ascii="宋体;SimSun" w:hAnsi="宋体;SimSun"/>
                                            <w:b/>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近三年碳酸二苯酯市场价格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市场价格分析与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典型企业分析  </w:t>
                                        </w:r>
                                        <w:r>
                                          <w:rPr>
                                            <w:rFonts w:cs="Arial" w:ascii="宋体;SimSun" w:hAnsi="宋体;SimSun"/>
                                            <w:b/>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百灵威科技有限公司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二、主导产品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大田丰拓化学技术有限公司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阿法埃莎（天津 ）化学有限公司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铜陵金泰化工实业有限责任公司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碳酸二苯酯拟在建设项目  </w:t>
                                        </w:r>
                                        <w:r>
                                          <w:rPr>
                                            <w:rFonts w:cs="Arial" w:ascii="宋体;SimSun" w:hAnsi="宋体;SimSun"/>
                                            <w:b/>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范围内投资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资企业在华投资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本土企业产能扩张分析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 xml:space="preserve">年碳酸二苯酯行业发展预测及建议  </w:t>
                                        </w:r>
                                        <w:r>
                                          <w:rPr>
                                            <w:rFonts w:cs="Arial" w:ascii="宋体;SimSun" w:hAnsi="宋体;SimSun"/>
                                            <w:b/>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际碳酸二苯酯市场预测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国内碳酸二苯酯市场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二苯酯产能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碳酸二苯酯产量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市场需求前景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市场价格预测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量统计表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量及增长率变化图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能统计表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能及增长率变化图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量统计表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量及增长率变化图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能统计表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能及增长率变化图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进口量统计表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进口量及增长率变化图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进口量预测图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市场规模统计表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市场规模及增长率变化图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需求量统计表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需求量及增长率变化图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价格及增长率变化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价格预测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灵威科技有限公司效益指标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灵威科技有限公司偿债指标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唐山市朝阳化工总厂效益指标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唐山市朝阳化工总厂偿债指标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法埃莎（天津 ）化学有限公司效益指标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法埃莎（天津 ）化学有限公司偿债指标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效益指标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偿债指标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岛腾龙微波科技有限公司效益指标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岛腾龙微波科技有限公司偿债指标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全球碳酸二苯酯产量预测图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产能预测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产量预测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需求量预测图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价格预测图  </w:t>
                                        </w:r>
                                        <w:r>
                                          <w:rPr>
                                            <w:rFonts w:cs="Arial" w:ascii="宋体;SimSun" w:hAnsi="宋体;SimSun"/>
                                            <w:color w:val="000000"/>
                                            <w:szCs w:val="21"/>
                                          </w:rPr>
                                          <w:t xml:space="preserve">57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碳酸二苯酯概况  </w:t>
                                  </w:r>
                                  <w:r>
                                    <w:rPr>
                                      <w:rFonts w:cs="Arial" w:ascii="宋体;SimSun" w:hAnsi="宋体;SimSun"/>
                                      <w:b/>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的基本概况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行业基本特征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碳酸二苯酯行业环境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酸二苯酯行业相关政策及影响分析  </w:t>
                                  </w:r>
                                  <w:r>
                                    <w:rPr>
                                      <w:rFonts w:cs="Arial" w:ascii="宋体;SimSun" w:hAnsi="宋体;SimSun"/>
                                      <w:color w:val="000000"/>
                                      <w:szCs w:val="21"/>
                                    </w:rPr>
                                    <w:t xml:space="preserve">1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碳酸二苯酯的生产工艺及技术进展  </w:t>
                                  </w:r>
                                  <w:r>
                                    <w:rPr>
                                      <w:rFonts w:cs="Arial" w:ascii="宋体;SimSun" w:hAnsi="宋体;SimSun"/>
                                      <w:b/>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主要生产方法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工艺技术进展和发展趋势  </w:t>
                                  </w:r>
                                  <w:r>
                                    <w:rPr>
                                      <w:rFonts w:cs="Arial" w:ascii="宋体;SimSun" w:hAnsi="宋体;SimSun"/>
                                      <w:color w:val="000000"/>
                                      <w:szCs w:val="21"/>
                                    </w:rPr>
                                    <w:t xml:space="preserve">1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碳酸二苯酯生产状况分析  </w:t>
                                  </w:r>
                                  <w:r>
                                    <w:rPr>
                                      <w:rFonts w:cs="Arial" w:ascii="宋体;SimSun" w:hAnsi="宋体;SimSun"/>
                                      <w:b/>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碳酸二苯酯生产状况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碳酸二苯酯生产企业产能</w:t>
                                  </w:r>
                                  <w:r>
                                    <w:rPr>
                                      <w:rFonts w:cs="Arial" w:ascii="宋体;SimSun" w:hAnsi="宋体;SimSun"/>
                                      <w:color w:val="000000"/>
                                      <w:szCs w:val="21"/>
                                    </w:rPr>
                                    <w:t>/</w:t>
                                  </w:r>
                                  <w:r>
                                    <w:rPr>
                                      <w:rFonts w:ascii="宋体;SimSun" w:hAnsi="宋体;SimSun" w:cs="Arial"/>
                                      <w:color w:val="000000"/>
                                      <w:szCs w:val="21"/>
                                    </w:rPr>
                                    <w:t xml:space="preserve">产能统计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碳酸二苯酯生产状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碳酸二苯酯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碳酸二苯酯供求情况分析  </w:t>
                                  </w:r>
                                  <w:r>
                                    <w:rPr>
                                      <w:rFonts w:cs="Arial" w:ascii="宋体;SimSun" w:hAnsi="宋体;SimSun"/>
                                      <w:b/>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碳酸二苯酯的应用领域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分子材料行业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增塑剂行业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材料行业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碳酸二苯酯进出口统计  </w:t>
                                  </w:r>
                                  <w:r>
                                    <w:rPr>
                                      <w:rFonts w:cs="Arial" w:ascii="宋体;SimSun" w:hAnsi="宋体;SimSun"/>
                                      <w:b/>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碳酸二苯酯进口统计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出口统计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碳酸二苯酯进出口分析与预测  </w:t>
                                  </w:r>
                                  <w:r>
                                    <w:rPr>
                                      <w:rFonts w:cs="Arial" w:ascii="宋体;SimSun" w:hAnsi="宋体;SimSun"/>
                                      <w:color w:val="000000"/>
                                      <w:szCs w:val="21"/>
                                    </w:rPr>
                                    <w:t xml:space="preserve">3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碳酸二苯酯行业市场分析  </w:t>
                                  </w:r>
                                  <w:r>
                                    <w:rPr>
                                      <w:rFonts w:cs="Arial" w:ascii="宋体;SimSun" w:hAnsi="宋体;SimSun"/>
                                      <w:b/>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市场规模与增长趋势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整体产品销售份额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力优势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竞争力评价结果分析  </w:t>
                                  </w:r>
                                  <w:r>
                                    <w:rPr>
                                      <w:rFonts w:cs="Arial" w:ascii="宋体;SimSun" w:hAnsi="宋体;SimSun"/>
                                      <w:color w:val="000000"/>
                                      <w:szCs w:val="21"/>
                                    </w:rPr>
                                    <w:t xml:space="preserve">3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碳酸二苯酯市场价格分析与预测  </w:t>
                                  </w:r>
                                  <w:r>
                                    <w:rPr>
                                      <w:rFonts w:cs="Arial" w:ascii="宋体;SimSun" w:hAnsi="宋体;SimSun"/>
                                      <w:b/>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近三年碳酸二苯酯市场价格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酸二苯酯市场价格分析与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典型企业分析  </w:t>
                                  </w:r>
                                  <w:r>
                                    <w:rPr>
                                      <w:rFonts w:cs="Arial" w:ascii="宋体;SimSun" w:hAnsi="宋体;SimSun"/>
                                      <w:b/>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百灵威科技有限公司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二、主导产品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大田丰拓化学技术有限公司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阿法埃莎（天津 ）化学有限公司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铜陵金泰化工实业有限责任公司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状况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导产品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与展望  </w:t>
                                  </w:r>
                                  <w:r>
                                    <w:rPr>
                                      <w:rFonts w:cs="Arial" w:ascii="宋体;SimSun" w:hAnsi="宋体;SimSun"/>
                                      <w:color w:val="000000"/>
                                      <w:szCs w:val="21"/>
                                    </w:rPr>
                                    <w:t xml:space="preserve">4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碳酸二苯酯拟在建设项目  </w:t>
                                  </w:r>
                                  <w:r>
                                    <w:rPr>
                                      <w:rFonts w:cs="Arial" w:ascii="宋体;SimSun" w:hAnsi="宋体;SimSun"/>
                                      <w:b/>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范围内投资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资企业在华投资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本土企业产能扩张分析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 xml:space="preserve">年碳酸二苯酯行业发展预测及建议  </w:t>
                                  </w:r>
                                  <w:r>
                                    <w:rPr>
                                      <w:rFonts w:cs="Arial" w:ascii="宋体;SimSun" w:hAnsi="宋体;SimSun"/>
                                      <w:b/>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际碳酸二苯酯市场预测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国内碳酸二苯酯市场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二苯酯产能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碳酸二苯酯产量预测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市场需求前景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市场价格预测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量统计表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量及增长率变化图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能统计表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产能及增长率变化图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量统计表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量及增长率变化图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能统计表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产能及增长率变化图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全球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供求情况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进口量统计表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进口量及增长率变化图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进口量预测图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市场规模统计表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市场规模及增长率变化图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需求量统计表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碳酸二苯酯需求量及增长率变化图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国内碳酸二苯酯价格及增长率变化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价格预测图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灵威科技有限公司效益指标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灵威科技有限公司偿债指标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唐山市朝阳化工总厂效益指标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唐山市朝阳化工总厂偿债指标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法埃莎（天津 ）化学有限公司效益指标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法埃莎（天津 ）化学有限公司偿债指标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效益指标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梯希爱</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化成工业发展有限公司偿债指标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岛腾龙微波科技有限公司效益指标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岛腾龙微波科技有限公司偿债指标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全球碳酸二苯酯产量预测图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产能预测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产量预测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碳酸二苯酯需求量预测图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国内碳酸二苯酯价格预测图  </w:t>
                                  </w:r>
                                  <w:r>
                                    <w:rPr>
                                      <w:rFonts w:cs="Arial" w:ascii="宋体;SimSun" w:hAnsi="宋体;SimSun"/>
                                      <w:color w:val="000000"/>
                                      <w:szCs w:val="21"/>
                                    </w:rPr>
                                    <w:t xml:space="preserve">57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4:25:00Z</dcterms:modified>
  <cp:revision>33</cp:revision>
  <dc:subject/>
  <dc:title/>
</cp:coreProperties>
</file>