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食品乳化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乳化剂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乳化剂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食品乳化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食品乳化剂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食品乳化剂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乳化剂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食品乳化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品乳化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品乳化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品乳化剂行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品乳化剂行业挑战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食品乳化剂行业挑战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乳化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品乳化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品乳化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品乳化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品乳化剂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乳化剂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乳化剂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乳化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乳化剂行业发展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乳化剂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乳化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品乳化剂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乳化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品乳化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乳化剂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品乳化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品乳化剂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乳化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乳化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食品乳化剂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乳化剂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乳化剂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食品乳化剂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乳化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乳化剂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乳化剂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食品乳化剂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食品乳化剂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食品乳化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乳化剂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乳化剂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乳化剂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食品乳化剂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乳化剂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乳化剂行业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乳化剂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乳化剂行业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乳化剂行业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乳化剂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品乳化剂行业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乳化剂行业赢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品乳化剂行业赢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乳化剂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乳化剂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乳化剂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乳化剂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乳化剂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品乳化剂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乳化剂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食品乳化剂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食品乳化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食品乳化剂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品乳化剂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食品乳化剂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品乳化剂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品乳化剂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乳化剂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乳化剂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品乳化剂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品乳化剂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品乳化剂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品乳化剂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品乳化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乳化剂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品乳化剂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品乳化剂产品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食品乳化剂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品乳化剂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乳化剂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乳化剂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乳化剂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食品乳化剂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食品乳化剂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食品乳化剂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乳化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品乳化剂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乳化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食品乳化剂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美国食品乳化剂市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国食品乳化剂市场销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英国食品乳化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英国食品乳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德国食品乳化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德国食品乳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本食品乳化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本食品乳化剂市场占全球和亚洲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本食品乳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食品乳化剂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乳化剂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乳化剂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乳化剂产品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乳化剂产品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乳化剂产品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乳化剂产品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乳化剂产品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乳化剂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地区投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乳化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乳化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市场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业总体规模企业数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产成品情况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销售及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资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资金周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赢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赢利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乳化剂行业赢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利润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规模企业利润总额比较分析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所有制食品乳化剂企业累计利润总额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不同规模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所有制食品乳化剂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总资产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产值利税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不同规模企业产值利税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不同所有制企业产值利税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市场供给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需求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市场规模趋预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乳化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乳化剂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乳化剂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食品乳化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食品乳化剂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食品乳化剂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乳化剂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食品乳化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品乳化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品乳化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品乳化剂行业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品乳化剂行业挑战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食品乳化剂行业挑战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乳化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品乳化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品乳化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品乳化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品乳化剂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乳化剂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乳化剂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乳化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乳化剂行业发展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乳化剂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乳化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品乳化剂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乳化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食品乳化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乳化剂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品乳化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品乳化剂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乳化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食品乳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乳化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食品乳化剂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乳化剂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品乳化剂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食品乳化剂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乳化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乳化剂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乳化剂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食品乳化剂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食品乳化剂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主要食品乳化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乳化剂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乳化剂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乳化剂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乳化剂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食品乳化剂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乳化剂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乳化剂行业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乳化剂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品乳化剂行业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品乳化剂行业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乳化剂行业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品乳化剂行业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品乳化剂行业赢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品乳化剂行业赢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乳化剂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乳化剂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乳化剂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乳化剂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乳化剂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品乳化剂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乳化剂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食品乳化剂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食品乳化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食品乳化剂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品乳化剂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食品乳化剂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品乳化剂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品乳化剂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乳化剂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乳化剂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品乳化剂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品乳化剂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食品乳化剂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品乳化剂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品乳化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乳化剂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品乳化剂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品乳化剂产品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食品乳化剂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品乳化剂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乳化剂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乳化剂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乳化剂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食品乳化剂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食品乳化剂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食品乳化剂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乳化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乳化剂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乳化剂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品乳化剂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乳化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食品乳化剂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美国食品乳化剂市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国食品乳化剂市场销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英国食品乳化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英国食品乳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德国食品乳化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德国食品乳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本食品乳化剂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本食品乳化剂市场占全球和亚洲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日本食品乳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食品乳化剂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乳化剂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乳化剂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乳化剂产品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乳化剂产品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乳化剂产品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乳化剂产品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品乳化剂产品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乳化剂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地区投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乳化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乳化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市场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业总体规模企业数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产成品情况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销售及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资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资金周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赢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赢利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乳化剂行业赢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利润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规模企业利润总额比较分析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所有制食品乳化剂企业累计利润总额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不同规模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所有制食品乳化剂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乳化剂行业总资产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企业总资产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乳化剂行业产值利税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不同规模企业产值利税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乳化剂行业不同所有制企业产值利税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市场供给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需求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乳化剂市场规模趋预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乳化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0:00Z</dcterms:modified>
  <cp:revision>34</cp:revision>
  <dc:subject/>
  <dc:title/>
</cp:coreProperties>
</file>