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元明粉市场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明粉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元明粉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元明粉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元明粉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元明粉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元明粉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元明粉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5</w:t>
                                        </w:r>
                                        <w:r>
                                          <w:rPr>
                                            <w:rFonts w:ascii="Arial" w:hAnsi="Arial" w:cs="Arial"/>
                                            <w:b/>
                                            <w:color w:val="000000"/>
                                            <w:szCs w:val="21"/>
                                          </w:rPr>
                                          <w:t>年中国元明粉行业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行业进出口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行业进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元明粉行业进出口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0-2015</w:t>
                                        </w:r>
                                        <w:r>
                                          <w:rPr>
                                            <w:rFonts w:ascii="Arial" w:hAnsi="Arial" w:cs="Arial"/>
                                            <w:b/>
                                            <w:color w:val="000000"/>
                                            <w:szCs w:val="21"/>
                                          </w:rPr>
                                          <w:t>年元明粉行业投资价值（绩效）及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经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总资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元明粉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元明粉产业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元明粉产业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中地区元明粉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元明粉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元明粉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元明粉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元明粉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重点企业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元明粉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嘉源元明粉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裕林元明粉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眉山艺精芒硝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盐雅布赖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color w:val="000000"/>
                                            <w:szCs w:val="21"/>
                                          </w:rPr>
                                        </w:pPr>
                                        <w:r>
                                          <w:rPr>
                                            <w:rFonts w:ascii="Arial" w:hAnsi="Arial" w:cs="Arial"/>
                                            <w:color w:val="000000"/>
                                            <w:szCs w:val="21"/>
                                          </w:rPr>
                                          <w:t>第一节</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元明粉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元明粉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竞争格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元明粉行业投资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收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品投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投资收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元明粉行业工业总产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元明粉行业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元明粉行业利润总额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明粉行业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行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元明粉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元明粉企业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元明粉企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整体供给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区域供给结构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元明粉产品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供给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区域供给结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能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平均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资产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总资产负债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出口量占产量的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进口量占需求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进口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出口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出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经营能力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资产利润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盈利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偿债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元明粉产量和销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元明粉产量和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中地区元明粉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元明粉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元明粉产量和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元明粉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元明粉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一季度淮安元明粉有限公司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一季度淮安元明粉有限公司偿债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江苏嘉源元明粉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江苏嘉源元明粉有限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青海裕林元明粉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青海裕林元明粉有限公司偿债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四川省眉山艺精芒硝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四川省眉山艺精芒硝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中盐雅布赖化工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中盐雅布赖化工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元明粉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影响元明粉产品行业运行的稳定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影响元明粉产品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额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产品行业投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工业总产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市场赢利净值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石粉项目风险控制建议与收益潜力提升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总产能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销售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行业投资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市场赢利净值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目标客户对价格的意见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目标客户对质量的满意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客户对产品发展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渠道策略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产业链投资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生产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产品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明粉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元明粉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元明粉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供给关系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元明粉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元明粉重点区域供给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未来元明粉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元明粉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行业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整体运行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元明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5</w:t>
                                  </w:r>
                                  <w:r>
                                    <w:rPr>
                                      <w:rFonts w:ascii="Arial" w:hAnsi="Arial" w:cs="Arial"/>
                                      <w:b/>
                                      <w:color w:val="000000"/>
                                      <w:szCs w:val="21"/>
                                    </w:rPr>
                                    <w:t>年中国元明粉行业进出口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行业进出口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行业进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元明粉行业进出口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0-2015</w:t>
                                  </w:r>
                                  <w:r>
                                    <w:rPr>
                                      <w:rFonts w:ascii="Arial" w:hAnsi="Arial" w:cs="Arial"/>
                                      <w:b/>
                                      <w:color w:val="000000"/>
                                      <w:szCs w:val="21"/>
                                    </w:rPr>
                                    <w:t>年元明粉行业投资价值（绩效）及行业发展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经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行业总资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元明粉产业行业重点区域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元明粉产业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元明粉产业行业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中地区元明粉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元明粉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元明粉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元明粉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元明粉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元明粉行业重点企业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元明粉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嘉源元明粉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裕林元明粉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眉山艺精芒硝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盐雅布赖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color w:val="000000"/>
                                      <w:szCs w:val="21"/>
                                    </w:rPr>
                                  </w:pPr>
                                  <w:r>
                                    <w:rPr>
                                      <w:rFonts w:ascii="Arial" w:hAnsi="Arial" w:cs="Arial"/>
                                      <w:color w:val="000000"/>
                                      <w:szCs w:val="21"/>
                                    </w:rPr>
                                    <w:t>第一节</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元明粉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元明粉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竞争格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元明粉行业投资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收益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品投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投资收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元明粉行业工业总产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元明粉行业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元明粉行业利润总额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明粉行业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行业内部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元明粉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元明粉企业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元明粉企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整体供给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元明粉区域供给结构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元明粉产品行业运行的稳定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供给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区域供给结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量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能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平均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产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资产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总资产负债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营运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出口量占产量的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进口量占需求量的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进口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出口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出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成长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经营能力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资产利润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盈利能力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偿债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产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销售收入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元明粉产量和销量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元明粉产量和销量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中地区元明粉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元明粉产量和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元明粉产量和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南地区元明粉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元明粉产量和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一季度淮安元明粉有限公司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一季度淮安元明粉有限公司偿债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江苏嘉源元明粉有限公司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江苏嘉源元明粉有限公司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青海裕林元明粉有限公司效益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青海裕林元明粉有限公司偿债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四川省眉山艺精芒硝有限公司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四川省眉山艺精芒硝有限公司偿债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中盐雅布赖化工有限公司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 2010</w:t>
                                  </w:r>
                                  <w:r>
                                    <w:rPr>
                                      <w:rFonts w:ascii="Arial" w:hAnsi="Arial" w:cs="Arial"/>
                                      <w:color w:val="000000"/>
                                      <w:szCs w:val="21"/>
                                    </w:rPr>
                                    <w:t>年第一季度中盐雅布赖化工有限公司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元明粉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影响元明粉产品行业运行的稳定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影响元明粉产品行业运行的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元明粉行业投资额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元明粉产品行业投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工业总产值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市场赢利净值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元明粉行业总资产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元明粉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元明粉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石粉项目风险控制建议与收益潜力提升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总产能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销售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行业投资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元明粉市场赢利净值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目标客户对价格的意见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目标客户对质量的满意度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客户对产品发展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渠道策略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产业链投资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行业生产开发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0:00Z</dcterms:modified>
  <cp:revision>34</cp:revision>
  <dc:subject/>
  <dc:title/>
</cp:coreProperties>
</file>