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G</w:t>
      </w:r>
      <w:r>
        <w:rPr>
          <w:rFonts w:ascii="Arial" w:hAnsi="Arial" w:cs="Arial"/>
        </w:rPr>
        <w:t>终端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WCDMA 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风暴”来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终端企业的发展</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7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7</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半年中国移动通信终端产品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品结构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业品牌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46</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50</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53</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55</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手机支付业务收入分布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WCDMA 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风暴”来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终端企业的发展</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7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7</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半年中国移动通信终端产品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品结构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业品牌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46</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50</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53</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55</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手机支付业务收入分布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1:00Z</dcterms:modified>
  <cp:revision>34</cp:revision>
  <dc:subject/>
  <dc:title/>
</cp:coreProperties>
</file>