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水材料行业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水材料及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水材料产业链分析与防水材料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防水材料行业主管部门及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全球防水材料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上下游行业发展情况及对行业的影响</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上下游行业变动对防水材料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制造技术工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材料产品生产和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防水材料产品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防水材料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防水材料产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水材料产品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防水材料产品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防水材料产品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水材料产品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进出口情况与价格趋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防水材料产品</w:t>
                                        </w:r>
                                        <w:r>
                                          <w:rPr>
                                            <w:rFonts w:cs="Arial" w:ascii="Arial" w:hAnsi="Arial"/>
                                            <w:color w:val="000000"/>
                                            <w:szCs w:val="21"/>
                                          </w:rPr>
                                          <w:t>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防水材料产品主要进出口国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防水材料产品价格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水材料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用户度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水材料行业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水材料行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方雨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卓宝科技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盘锦禹王防水建材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广东科顺化工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潍坊市宏源防水材料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潍纺市宇虹防水材料（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投资现状及风险前景评价</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水材料主要产区累计工业增加值、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建筑材料制造业行业工业总产值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批准发布和实施的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完成审定待批的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正在制修订的标准和规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表观消费量和净进口量月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需求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产量具体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沥青月均批发价格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防水材料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主要防水材料产量预计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建筑防水材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建筑密封材料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主要防水材料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主要防水材料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出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出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商品产销国出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商品产销国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商品产销国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商品产销国出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水材料报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用量占调查总用量比例前</w:t>
                                        </w:r>
                                        <w:r>
                                          <w:rPr>
                                            <w:rFonts w:cs="Arial" w:ascii="Arial" w:hAnsi="Arial"/>
                                            <w:color w:val="000000"/>
                                            <w:szCs w:val="21"/>
                                          </w:rPr>
                                          <w:t>10</w:t>
                                        </w:r>
                                        <w:r>
                                          <w:rPr>
                                            <w:rFonts w:ascii="Arial" w:hAnsi="Arial" w:cs="Arial"/>
                                            <w:color w:val="000000"/>
                                            <w:szCs w:val="21"/>
                                          </w:rPr>
                                          <w:t>位的防水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类主要防水材料的平均施工单价及排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主要不同工程部位的防水工程平均单价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首批中国建筑防水行业企业信用评价结果（排名不分先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方雨虹主营收入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卓宝科技合并资产负债表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卓宝科技合并利润表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盘锦禹王防水建材集团有限公司主要财务指标（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东科顺化工实业有限公司主要财务指标（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潍坊市宏源防水材料有限公司主要财务指标（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潍纺市宇虹防水材料（集团）有限公司主要财务指标（千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防水材料及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防水材料产业链分析与防水材料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防水材料行业主管部门及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全球防水材料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上下游行业发展情况及对行业的影响</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上下游行业变动对防水材料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制造技术工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材料产品生产和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防水材料产品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防水材料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防水材料产品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防水材料产品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防水材料产品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防水材料产品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水材料产品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材料行业进出口情况与价格趋势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防水材料产品</w:t>
                                  </w:r>
                                  <w:r>
                                    <w:rPr>
                                      <w:rFonts w:cs="Arial" w:ascii="Arial" w:hAnsi="Arial"/>
                                      <w:color w:val="000000"/>
                                      <w:szCs w:val="21"/>
                                    </w:rPr>
                                    <w:t>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防水材料产品主要进出口国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防水材料产品价格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防水材料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用户度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水材料行业用户认知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防水材料行业用户关注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方雨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卓宝科技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盘锦禹王防水建材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广东科顺化工实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潍坊市宏源防水材料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潍纺市宇虹防水材料（集团）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行业投资现状及风险前景评价</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水材料主要产区累计工业增加值、增长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水建筑材料制造业行业工业总产值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批准发布和实施的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已完成审定待批的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正在制修订的标准和规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表观消费量和净进口量月度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需求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沥青产量具体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沥青月均批发价格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主要防水材料产品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主要防水材料产量预计完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建筑防水材料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建筑密封材料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主要防水材料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主要防水材料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进口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出口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进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出口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商品产销国出口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性聚氯乙烯防水涂料商品产销国进口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商品产销国进口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弹性体改性沥青防水卷材商品产销国出口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防水材料报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用量占调查总用量比例前</w:t>
                                  </w:r>
                                  <w:r>
                                    <w:rPr>
                                      <w:rFonts w:cs="Arial" w:ascii="Arial" w:hAnsi="Arial"/>
                                      <w:color w:val="000000"/>
                                      <w:szCs w:val="21"/>
                                    </w:rPr>
                                    <w:t>10</w:t>
                                  </w:r>
                                  <w:r>
                                    <w:rPr>
                                      <w:rFonts w:ascii="Arial" w:hAnsi="Arial" w:cs="Arial"/>
                                      <w:color w:val="000000"/>
                                      <w:szCs w:val="21"/>
                                    </w:rPr>
                                    <w:t>位的防水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类主要防水材料的平均施工单价及排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主要不同工程部位的防水工程平均单价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首批中国建筑防水行业企业信用评价结果（排名不分先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方雨虹主营收入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卓宝科技合并资产负债表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卓宝科技合并利润表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盘锦禹王防水建材集团有限公司主要财务指标（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广东科顺化工实业有限公司主要财务指标（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潍坊市宏源防水材料有限公司主要财务指标（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潍纺市宇虹防水材料（集团）有限公司主要财务指标（千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4</cp:revision>
  <dc:subject/>
  <dc:title/>
</cp:coreProperties>
</file>