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锅底料市场深度分析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火锅底料行业整体运营状况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行业市场发展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火锅底料市场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美火锅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外微生物鲜味剂产业最新进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界火锅底料市场发展动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品牌主要国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西式调味品在日本销量增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韩国调味品市场潜力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调味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桂成斯里兰卡调味品出口主打产品</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火锅底料行业发展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发展环境解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锅底料新国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火锅底料将纳入监管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酱油中乙酰丙酸的测定方法》行业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调味品分类》国家标准</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社会环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运行态势剖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现状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庄火锅</w:t>
                                        </w:r>
                                        <w:r>
                                          <w:rPr>
                                            <w:rFonts w:cs="Arial" w:ascii="Arial" w:hAnsi="Arial"/>
                                            <w:color w:val="000000"/>
                                            <w:szCs w:val="21"/>
                                          </w:rPr>
                                          <w:t>:</w:t>
                                        </w:r>
                                        <w:r>
                                          <w:rPr>
                                            <w:rFonts w:ascii="Arial" w:hAnsi="Arial" w:cs="Arial"/>
                                            <w:color w:val="000000"/>
                                            <w:szCs w:val="21"/>
                                          </w:rPr>
                                          <w:t>创新引领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麻辣空间将“清油火锅革命”进行到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红九九用心擎起火锅底料行业大旗</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发展动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庆火锅协会换届</w:t>
                                        </w:r>
                                        <w:r>
                                          <w:rPr>
                                            <w:rFonts w:ascii="Arial" w:hAnsi="Arial" w:cs="Arial" w:eastAsia="Arial"/>
                                            <w:color w:val="000000"/>
                                            <w:szCs w:val="21"/>
                                          </w:rPr>
                                          <w:t xml:space="preserve"> </w:t>
                                        </w:r>
                                        <w:r>
                                          <w:rPr>
                                            <w:rFonts w:ascii="Arial" w:hAnsi="Arial" w:cs="Arial"/>
                                            <w:color w:val="000000"/>
                                            <w:szCs w:val="21"/>
                                          </w:rPr>
                                          <w:t>外地火锅纷纷加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火锅餐饮企业抱团赴香港开店</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业面临的机遇与挑战</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业内热点产品运营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特点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动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凯里红酸汤特色火锅底料榜上有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新军</w:t>
                                        </w:r>
                                        <w:r>
                                          <w:rPr>
                                            <w:rFonts w:cs="Arial" w:ascii="Arial" w:hAnsi="Arial"/>
                                            <w:color w:val="000000"/>
                                            <w:szCs w:val="21"/>
                                          </w:rPr>
                                          <w:t>:</w:t>
                                        </w:r>
                                        <w:r>
                                          <w:rPr>
                                            <w:rFonts w:ascii="Arial" w:hAnsi="Arial" w:cs="Arial"/>
                                            <w:color w:val="000000"/>
                                            <w:szCs w:val="21"/>
                                          </w:rPr>
                                          <w:t>火中雪冰火锅推陈出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庆火锅底料顺利走出国门</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供需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牛油价格飙升火锅底料价涨三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响火锅底料价格波动的原因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营销策略探讨</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市场急需“大营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产品</w:t>
                                        </w:r>
                                        <w:r>
                                          <w:rPr>
                                            <w:rFonts w:ascii="Arial" w:hAnsi="Arial" w:cs="Arial" w:eastAsia="Arial"/>
                                            <w:color w:val="000000"/>
                                            <w:szCs w:val="21"/>
                                          </w:rPr>
                                          <w:t xml:space="preserve"> </w:t>
                                        </w:r>
                                        <w:r>
                                          <w:rPr>
                                            <w:rFonts w:ascii="Arial" w:hAnsi="Arial" w:cs="Arial"/>
                                            <w:color w:val="000000"/>
                                            <w:szCs w:val="21"/>
                                          </w:rPr>
                                          <w:t>大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营销”的困惑</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弱势调味品的终端营销攻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调味食品企业拓展市场策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市场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品牌：双品牌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渠道：自营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多元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终端：无缝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传播：全息化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竞争格局透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竞争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竞争趋向激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内外资角逐</w:t>
                                        </w:r>
                                        <w:r>
                                          <w:rPr>
                                            <w:rFonts w:cs="Arial" w:ascii="Arial" w:hAnsi="Arial"/>
                                            <w:color w:val="000000"/>
                                            <w:szCs w:val="21"/>
                                          </w:rPr>
                                          <w:t>1500</w:t>
                                        </w:r>
                                        <w:r>
                                          <w:rPr>
                                            <w:rFonts w:ascii="Arial" w:hAnsi="Arial" w:cs="Arial"/>
                                            <w:color w:val="000000"/>
                                            <w:szCs w:val="21"/>
                                          </w:rPr>
                                          <w:t>亿调味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竞争格局日渐清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竞争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中雪冰火锅</w:t>
                                        </w:r>
                                        <w:r>
                                          <w:rPr>
                                            <w:rFonts w:cs="Arial" w:ascii="Arial" w:hAnsi="Arial"/>
                                            <w:color w:val="000000"/>
                                            <w:szCs w:val="21"/>
                                          </w:rPr>
                                          <w:t>VS</w:t>
                                        </w:r>
                                        <w:r>
                                          <w:rPr>
                                            <w:rFonts w:ascii="Arial" w:hAnsi="Arial" w:cs="Arial"/>
                                            <w:color w:val="000000"/>
                                            <w:szCs w:val="21"/>
                                          </w:rPr>
                                          <w:t>传统火锅，锋芒初见端倪</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火锅占据武汉半壁江山</w:t>
                                        </w:r>
                                        <w:r>
                                          <w:rPr>
                                            <w:rFonts w:ascii="Arial" w:hAnsi="Arial" w:cs="Arial" w:eastAsia="Arial"/>
                                            <w:color w:val="000000"/>
                                            <w:szCs w:val="21"/>
                                          </w:rPr>
                                          <w:t xml:space="preserve"> </w:t>
                                        </w:r>
                                        <w:r>
                                          <w:rPr>
                                            <w:rFonts w:ascii="Arial" w:hAnsi="Arial" w:cs="Arial"/>
                                            <w:color w:val="000000"/>
                                            <w:szCs w:val="21"/>
                                          </w:rPr>
                                          <w:t>江城特色火锅迎头挑战</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竞争中存的问题</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竞争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重点企业竞争力及关键性数据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调味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味聚特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农产品开发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红九九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九火锅底料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市永健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秋霞食品餐饮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自贡百味斋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市场运行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新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市场细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状况剖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力发展餐饮业扩大内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持续增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餐饮业竞争加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国内餐饮业特许经营标准化问题的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特色餐饮业运行解析—火锅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庆火锅企业抱团发展稳固成都市场地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火锅纷纷涉足中餐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庆火锅探寻发展出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小肥羊上市对重庆火锅业的启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重庆火锅应对挑战的发展措施</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发展走向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发展趋势与前景展望</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餐饮业前景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调味品市场前景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香辛料调味品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复合调味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锅底料消费市场呈多元化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调味品包装发展趋势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市场预测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市场盈利预测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投资机会与风险规避指引</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锅地底料区域投资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调味品成快速消费品领域投资热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风险预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规划指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火锅底料市场主要品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日本生产和消费天然营养性微生物鲜味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鲜味剂市场产品比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扩大内需保增长十大政策</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外汇汇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城镇居民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农村居民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构成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存款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火锅底料行业工业总产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火锅底料行业工业销售产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资产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小肥羊调味品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味聚特食品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德庄农产品开发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红九九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红九九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红九九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红九九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红九九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重庆红九九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三九火锅底料厂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三九火锅底料厂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绵阳市永健食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绵阳市永健食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秋霞食品餐饮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秋霞食品餐饮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自贡百味斋食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自贡百味斋食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火锅底料行业销售产值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火锅底料市场盈利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火锅地底料区域投资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宏观调控政策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市场竞争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市场运营机制风险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火锅底料行业整体运营状况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行业市场发展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火锅底料市场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美火锅市场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外微生物鲜味剂产业最新进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界火锅底料市场发展动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火锅底料品牌主要国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西式调味品在日本销量增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韩国调味品市场潜力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调味品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桂成斯里兰卡调味品出口主打产品</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火锅底料行业发展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发展环境解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锅底料新国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火锅底料将纳入监管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酱油中乙酰丙酸的测定方法》行业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调味品分类》国家标准</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社会环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行业市场运行态势剖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现状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庄火锅</w:t>
                                  </w:r>
                                  <w:r>
                                    <w:rPr>
                                      <w:rFonts w:cs="Arial" w:ascii="Arial" w:hAnsi="Arial"/>
                                      <w:color w:val="000000"/>
                                      <w:szCs w:val="21"/>
                                    </w:rPr>
                                    <w:t>:</w:t>
                                  </w:r>
                                  <w:r>
                                    <w:rPr>
                                      <w:rFonts w:ascii="Arial" w:hAnsi="Arial" w:cs="Arial"/>
                                      <w:color w:val="000000"/>
                                      <w:szCs w:val="21"/>
                                    </w:rPr>
                                    <w:t>创新引领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麻辣空间将“清油火锅革命”进行到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红九九用心擎起火锅底料行业大旗</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发展动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庆火锅协会换届</w:t>
                                  </w:r>
                                  <w:r>
                                    <w:rPr>
                                      <w:rFonts w:ascii="Arial" w:hAnsi="Arial" w:cs="Arial" w:eastAsia="Arial"/>
                                      <w:color w:val="000000"/>
                                      <w:szCs w:val="21"/>
                                    </w:rPr>
                                    <w:t xml:space="preserve"> </w:t>
                                  </w:r>
                                  <w:r>
                                    <w:rPr>
                                      <w:rFonts w:ascii="Arial" w:hAnsi="Arial" w:cs="Arial"/>
                                      <w:color w:val="000000"/>
                                      <w:szCs w:val="21"/>
                                    </w:rPr>
                                    <w:t>外地火锅纷纷加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火锅餐饮企业抱团赴香港开店</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业面临的机遇与挑战</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业内热点产品运营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特点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运行动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凯里红酸汤特色火锅底料榜上有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新军</w:t>
                                  </w:r>
                                  <w:r>
                                    <w:rPr>
                                      <w:rFonts w:cs="Arial" w:ascii="Arial" w:hAnsi="Arial"/>
                                      <w:color w:val="000000"/>
                                      <w:szCs w:val="21"/>
                                    </w:rPr>
                                    <w:t>:</w:t>
                                  </w:r>
                                  <w:r>
                                    <w:rPr>
                                      <w:rFonts w:ascii="Arial" w:hAnsi="Arial" w:cs="Arial"/>
                                      <w:color w:val="000000"/>
                                      <w:szCs w:val="21"/>
                                    </w:rPr>
                                    <w:t>火中雪冰火锅推陈出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庆火锅底料顺利走出国门</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供需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牛油价格飙升火锅底料价涨三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响火锅底料价格波动的原因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营销策略探讨</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市场急需“大营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产品</w:t>
                                  </w:r>
                                  <w:r>
                                    <w:rPr>
                                      <w:rFonts w:ascii="Arial" w:hAnsi="Arial" w:cs="Arial" w:eastAsia="Arial"/>
                                      <w:color w:val="000000"/>
                                      <w:szCs w:val="21"/>
                                    </w:rPr>
                                    <w:t xml:space="preserve"> </w:t>
                                  </w:r>
                                  <w:r>
                                    <w:rPr>
                                      <w:rFonts w:ascii="Arial" w:hAnsi="Arial" w:cs="Arial"/>
                                      <w:color w:val="000000"/>
                                      <w:szCs w:val="21"/>
                                    </w:rPr>
                                    <w:t>大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营销”的困惑</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弱势调味品的终端营销攻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调味食品企业拓展市场策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锅底料市场营销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品牌：双品牌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渠道：自营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多元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终端：无缝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传播：全息化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市场竞争格局透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竞争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竞争趋向激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内外资角逐</w:t>
                                  </w:r>
                                  <w:r>
                                    <w:rPr>
                                      <w:rFonts w:cs="Arial" w:ascii="Arial" w:hAnsi="Arial"/>
                                      <w:color w:val="000000"/>
                                      <w:szCs w:val="21"/>
                                    </w:rPr>
                                    <w:t>1500</w:t>
                                  </w:r>
                                  <w:r>
                                    <w:rPr>
                                      <w:rFonts w:ascii="Arial" w:hAnsi="Arial" w:cs="Arial"/>
                                      <w:color w:val="000000"/>
                                      <w:szCs w:val="21"/>
                                    </w:rPr>
                                    <w:t>亿调味品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竞争格局日渐清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市场竞争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中雪冰火锅</w:t>
                                  </w:r>
                                  <w:r>
                                    <w:rPr>
                                      <w:rFonts w:cs="Arial" w:ascii="Arial" w:hAnsi="Arial"/>
                                      <w:color w:val="000000"/>
                                      <w:szCs w:val="21"/>
                                    </w:rPr>
                                    <w:t>VS</w:t>
                                  </w:r>
                                  <w:r>
                                    <w:rPr>
                                      <w:rFonts w:ascii="Arial" w:hAnsi="Arial" w:cs="Arial"/>
                                      <w:color w:val="000000"/>
                                      <w:szCs w:val="21"/>
                                    </w:rPr>
                                    <w:t>传统火锅，锋芒初见端倪</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火锅占据武汉半壁江山</w:t>
                                  </w:r>
                                  <w:r>
                                    <w:rPr>
                                      <w:rFonts w:ascii="Arial" w:hAnsi="Arial" w:cs="Arial" w:eastAsia="Arial"/>
                                      <w:color w:val="000000"/>
                                      <w:szCs w:val="21"/>
                                    </w:rPr>
                                    <w:t xml:space="preserve"> </w:t>
                                  </w:r>
                                  <w:r>
                                    <w:rPr>
                                      <w:rFonts w:ascii="Arial" w:hAnsi="Arial" w:cs="Arial"/>
                                      <w:color w:val="000000"/>
                                      <w:szCs w:val="21"/>
                                    </w:rPr>
                                    <w:t>江城特色火锅迎头挑战</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锅底料行业竞争中存的问题</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竞争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锅底料重点企业竞争力及关键性数据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调味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味聚特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农产品开发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红九九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九火锅底料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市永健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秋霞食品餐饮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自贡百味斋食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市场运行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新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市场细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业的经济地位和作用</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运行状况剖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力发展餐饮业扩大内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持续增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餐饮业竞争加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国内餐饮业特许经营标准化问题的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特色餐饮业运行解析—火锅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庆火锅企业抱团发展稳固成都市场地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庆火锅纷纷涉足中餐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庆火锅探寻发展出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小肥羊上市对重庆火锅业的启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重庆火锅应对挑战的发展措施</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发展走向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发展趋势与前景展望</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餐饮业前景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调味品市场前景展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香辛料调味品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发展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复合调味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锅底料消费市场呈多元化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调味品包装发展趋势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市场预测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市场盈利预测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锅底料行业投资机会与风险规避指引</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锅地底料区域投资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调味品成快速消费品领域投资热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风险预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锅底料行业投资规划指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火锅底料市场主要品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日本生产和消费天然营养性微生物鲜味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鲜味剂市场产品比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扩大内需保增长十大政策</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外汇汇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城镇居民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农村居民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构成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存款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火锅底料行业工业总产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火锅底料行业工业销售产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资产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内蒙古小肥羊调味品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蒙古小肥羊调味品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味聚特食品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味聚特食品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德庄农产品开发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德庄农产品开发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红九九主营业务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红九九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红九九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红九九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红九九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重庆红九九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三九火锅底料厂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三九火锅底料厂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三九火锅底料厂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绵阳市永健食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绵阳市永健食品有限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绵阳市永健食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重庆秋霞食品餐饮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秋霞食品餐饮有限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庆秋霞食品餐饮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四川自贡百味斋食品有限公司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资产及负债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自贡百味斋食品有限公司成本费用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自贡百味斋食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火锅底料行业销售产值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火锅底料市场盈利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火锅地底料区域投资潜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宏观调控政策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市场竞争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市场运营机制风险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2:00Z</dcterms:modified>
  <cp:revision>35</cp:revision>
  <dc:subject/>
  <dc:title/>
</cp:coreProperties>
</file>