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水器市场运行竞争力监测及投资机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热水器简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热水器的定义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三大类热水器的性能比较</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央热水器概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热水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热水器的定义及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影响电热水器使用的三大因素</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电热水器的主要节能技术</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几种电热水器优缺点比较</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燃气热水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燃气热水器的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燃气热水器的种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燃气热水器的工作原理</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太阳能热水器</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太阳能热水器的定义</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太阳能热水器的种类</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太阳能热水器的构造</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太阳能热水器的工作原理</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热泵热水器</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热泵热水器的概念</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热泵热水器的分类</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热泵热水器的工作原理</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热泵热水器产品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热水器行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热水器行业发展态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北美热水器市场概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即热式热水器市场概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奥地利太阳能热水器市场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比利时太阳能热水器市场浅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部分国家政策支持热泵热水器行业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热水器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传统热水器市场三大层次</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热水器市场运行回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热水器行业技术水平显著提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热水器行业区域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昆明热水器行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重庆造热水器走向国际</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长沙热水器市场运行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市场细分产品分析</w:t>
                                        </w:r>
                                        <w:r>
                                          <w:rPr>
                                            <w:rFonts w:cs="Arial" w:ascii="Arial" w:hAnsi="Arial"/>
                                            <w:b/>
                                            <w:color w:val="000000"/>
                                            <w:szCs w:val="21"/>
                                          </w:rPr>
                                          <w:t>--</w:t>
                                        </w:r>
                                        <w:r>
                                          <w:rPr>
                                            <w:rFonts w:ascii="Arial" w:hAnsi="Arial" w:cs="Arial"/>
                                            <w:b/>
                                            <w:color w:val="000000"/>
                                            <w:szCs w:val="21"/>
                                          </w:rPr>
                                          <w:t>电热水器</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电热水器市场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电热水器市场几大阵营</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电热水器行业技术创新历程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电热水器市场消费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电热水器消费渐趋高端国产化</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电热水器市场变革原因解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我国电热水器企业走差异化营销道路</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家用电热水器产量统计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电热水器产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热水器产量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集中度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即热式电热水器行业发展形势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即热式电热水器行业三大发展优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即热式电热水器行业三大发展劣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即热式电热水器市场营销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昆明即热式电热水器市场运行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即热式电热水器行业发展存在的主要问题</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水器（</w:t>
                                        </w:r>
                                        <w:r>
                                          <w:rPr>
                                            <w:rFonts w:cs="Arial" w:ascii="Arial" w:hAnsi="Arial"/>
                                            <w:color w:val="000000"/>
                                            <w:szCs w:val="21"/>
                                          </w:rPr>
                                          <w:t>8516100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水器进口数据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水器出口数据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水器进出口平均单价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水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市场细分产品分析</w:t>
                                        </w:r>
                                        <w:r>
                                          <w:rPr>
                                            <w:rFonts w:cs="Arial" w:ascii="Arial" w:hAnsi="Arial"/>
                                            <w:b/>
                                            <w:color w:val="000000"/>
                                            <w:szCs w:val="21"/>
                                          </w:rPr>
                                          <w:t>--</w:t>
                                        </w:r>
                                        <w:r>
                                          <w:rPr>
                                            <w:rFonts w:ascii="Arial" w:hAnsi="Arial" w:cs="Arial"/>
                                            <w:b/>
                                            <w:color w:val="000000"/>
                                            <w:szCs w:val="21"/>
                                          </w:rPr>
                                          <w:t>燃气热水器</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燃气热水器行业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燃气热水器市场运行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燃气热水器行业亟需高端化</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家用燃气热水器的技术创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冷凝式燃气热水器发展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燃气热水器市场动态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燃气热水器新国标将在年内推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燃气热水器市场强力反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燃气热水器行业或将面临洗牌</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家用燃气热水器产量统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燃气热水器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燃气热水器产量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市场细分产品分析</w:t>
                                        </w:r>
                                        <w:r>
                                          <w:rPr>
                                            <w:rFonts w:cs="Arial" w:ascii="Arial" w:hAnsi="Arial"/>
                                            <w:b/>
                                            <w:color w:val="000000"/>
                                            <w:szCs w:val="21"/>
                                          </w:rPr>
                                          <w:t>--</w:t>
                                        </w:r>
                                        <w:r>
                                          <w:rPr>
                                            <w:rFonts w:ascii="Arial" w:hAnsi="Arial" w:cs="Arial"/>
                                            <w:b/>
                                            <w:color w:val="000000"/>
                                            <w:szCs w:val="21"/>
                                          </w:rPr>
                                          <w:t>太阳能热水器</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太阳热水器产业发展历程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太阳热水器行业运行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太阳能热水器行业发展节奏加快</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太阳能热水器市场</w:t>
                                        </w:r>
                                        <w:r>
                                          <w:rPr>
                                            <w:rFonts w:cs="Arial" w:ascii="Arial" w:hAnsi="Arial"/>
                                            <w:color w:val="000000"/>
                                            <w:szCs w:val="21"/>
                                          </w:rPr>
                                          <w:t>OEM</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太阳能热水器市场销售状况</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中国太阳能热水器市场品牌发展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建筑一体化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太阳能热水器与建筑一体化的概念及优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太阳能热水器与建筑一体化主要形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太阳能热水器与建筑一体化的途径及方法</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太阳能热水器与建筑一体化发展状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太阳能热水器与建筑一体化发展应注意的问题</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行业发展存在的问题及措施</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太阳能热水器市场存在的主要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制约太阳能热水器产业发展的因素</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太阳能热水器行业发展存隐忧</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太阳能热水器行业发展策略</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太阳能热水器行业发展“竞合”战略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我国太阳能热水器企业发展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农村太阳能热水器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农村市场太阳能热水器应用技术分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农村太阳能热水器市场特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太阳能热水器进军农村市场战略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农村太阳能热水器市场发展前景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广东省太阳能热水器市场运行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云南省太阳能热水器市场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江西省太阳能热水器区域市场概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浙江省宁波市太阳能热水器市场发展状况</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未来几年海南将加快普及太阳能热水系统应用工作</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市场营销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太阳能热水器市场营销渠道构建浅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太阳能热水器营销创新战略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未来太阳能热水器营销模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市场细分产品分析</w:t>
                                        </w:r>
                                        <w:r>
                                          <w:rPr>
                                            <w:rFonts w:cs="Arial" w:ascii="Arial" w:hAnsi="Arial"/>
                                            <w:b/>
                                            <w:color w:val="000000"/>
                                            <w:szCs w:val="21"/>
                                          </w:rPr>
                                          <w:t>--</w:t>
                                        </w:r>
                                        <w:r>
                                          <w:rPr>
                                            <w:rFonts w:ascii="Arial" w:hAnsi="Arial" w:cs="Arial"/>
                                            <w:b/>
                                            <w:color w:val="000000"/>
                                            <w:szCs w:val="21"/>
                                          </w:rPr>
                                          <w:t>热泵热水器</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热泵热水器发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热泵热水器市场的兴起及发展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热泵热水器两类市场比较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热泵市场企业竞争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空气源热泵热水器行业变革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空气能热泵热水器市场动态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空气能热泵热水器产业利润增速有望大突破</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热泵热水器市场高端化趋势明显</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空气能热泵热水器行业趋于标准化</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热泵热水器行业发展存在的问题及措施</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热泵热水器市场消费者认知度低</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热泵热水器行业技术瓶颈尚未突破</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制约中国热泵热水器发展的其他因素</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空气源热泵热水器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行业竞争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热水器行业竞争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热水器行业竞争格局</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热水器市场格局变更新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家电下乡”背景下热水器行业的竞争态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热水器行业“南北之争”上演</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电热水器市场竞争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电热水器市场两大竞争流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外电热水器品牌对垒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电热水器市场品牌竞争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即热式电热水器新老品牌的对抗浅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燃气热水器市场竞争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燃气热水器市场三大对峙阵营及其特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燃气热水器市场品牌竞争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燃气热水器市场价格竞争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市场竞争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太阳能热水器市场品牌竞争格局</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太阳能热水器市场凸显竞争新序</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太阳能热水器市场竞争重点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热水器重点企业经营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阿里斯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阿里斯顿集团在华市场布局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阿里斯顿打造全新销售渠道</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阿里斯顿品牌店应运而生</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阿里斯顿倍恒科技再升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A.O.</w:t>
                                        </w:r>
                                        <w:r>
                                          <w:rPr>
                                            <w:rFonts w:ascii="Arial" w:hAnsi="Arial" w:cs="Arial"/>
                                            <w:color w:val="000000"/>
                                            <w:szCs w:val="21"/>
                                          </w:rPr>
                                          <w:t>史密斯加快在华市场扩张</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经营状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燃气热水器安全技术再升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西门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西门子加快进军我国电热水器市场步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西门子电热水器深受市场欢迎</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惠而浦</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惠而浦经营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惠而浦热水器在华市场受青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能率</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简介</w:t>
                                        </w:r>
                                      </w:p>
                                      <w:p>
                                        <w:pPr>
                                          <w:pStyle w:val="Normal"/>
                                          <w:spacing w:lineRule="atLeast" w:line="380"/>
                                          <w:rPr/>
                                        </w:pPr>
                                        <w:r>
                                          <w:rPr>
                                            <w:rFonts w:cs="Arial" w:ascii="Arial" w:hAnsi="Arial"/>
                                            <w:color w:val="000000"/>
                                            <w:szCs w:val="21"/>
                                          </w:rPr>
                                          <w:t>8.5.2</w:t>
                                        </w:r>
                                        <w:r>
                                          <w:rPr>
                                            <w:rFonts w:ascii="Arial" w:hAnsi="Arial" w:cs="Arial"/>
                                            <w:color w:val="000000"/>
                                            <w:szCs w:val="21"/>
                                          </w:rPr>
                                          <w:t>　金融风暴下能率投资战略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能率热水器开启智能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热水器优势企业最新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东万和集团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万和燃气热水器节能技术水平全球领先</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万和积极布局农村市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广东万家乐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万家乐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万家乐热水器发展凸显绿色环保</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青岛海尔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青岛海尔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尔热水器体现科技创新</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尔太阳能热水器市场规划</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山华帝燃具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华帝品牌崛起的营销战略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华帝股份加大节能环保产品开发力度</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华帝股份经营状况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皇明太阳能集团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皇明“三循环模式”解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皇明太阳能热水器未来营销战略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太阳雨太阳能热水器市场战绩优异</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太阳雨的营销特性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江苏华扬太阳能有限公司</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华扬太阳能跨区域发展策略回顾</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华扬太阳能集团将重点推行标准化和高能效</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力诺瑞特太阳能热水器下乡制胜因素</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力诺瑞特太阳能热水器率先引入中国文化因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水器行业投资分析及未来发展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热水器行业投资潜力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太阳能热水器的投资特点及其效益</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电热水器行业投资概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空气源热水器成行业投资新热点</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热水器行业投资前景</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热水器农村市场需求旺盛</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太阳能热水器市场前途诱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空气能热泵热水器市场前景广阔</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电磁热水器市场发展前景好</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央热水器未来发展商机无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热水器行业未来发展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我国热水器行业预测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热水器市场运行趋势</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太阳能热水器行业未来发展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燃气热水器行业未来发展动向</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国热泵热水器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市场品牌竞争格局（按零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市场品牌竞争格局（按零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沙电热水器品牌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沙燃气热水器品牌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电热水器各升位段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燃气热水器各升位段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零售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零售行业简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主流代理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友最信任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安全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节能环保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价比最高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应该提高和改进的地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机节能评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电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燃气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燃气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速动比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热水器简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热水器的定义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三大类热水器的性能比较</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央热水器概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热水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热水器的定义及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影响电热水器使用的三大因素</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电热水器的主要节能技术</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几种电热水器优缺点比较</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燃气热水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燃气热水器的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燃气热水器的种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燃气热水器的工作原理</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太阳能热水器</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太阳能热水器的定义</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太阳能热水器的种类</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太阳能热水器的构造</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太阳能热水器的工作原理</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热泵热水器</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热泵热水器的概念</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热泵热水器的分类</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热泵热水器的工作原理</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热泵热水器产品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热水器行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热水器行业发展态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北美热水器市场概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即热式热水器市场概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奥地利太阳能热水器市场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比利时太阳能热水器市场浅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部分国家政策支持热泵热水器行业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热水器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传统热水器市场三大层次</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热水器市场运行回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热水器行业技术水平显著提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热水器行业区域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昆明热水器行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重庆造热水器走向国际</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长沙热水器市场运行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市场细分产品分析</w:t>
                                  </w:r>
                                  <w:r>
                                    <w:rPr>
                                      <w:rFonts w:cs="Arial" w:ascii="Arial" w:hAnsi="Arial"/>
                                      <w:b/>
                                      <w:color w:val="000000"/>
                                      <w:szCs w:val="21"/>
                                    </w:rPr>
                                    <w:t>--</w:t>
                                  </w:r>
                                  <w:r>
                                    <w:rPr>
                                      <w:rFonts w:ascii="Arial" w:hAnsi="Arial" w:cs="Arial"/>
                                      <w:b/>
                                      <w:color w:val="000000"/>
                                      <w:szCs w:val="21"/>
                                    </w:rPr>
                                    <w:t>电热水器</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电热水器市场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电热水器市场几大阵营</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电热水器行业技术创新历程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电热水器市场消费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电热水器消费渐趋高端国产化</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电热水器市场变革原因解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我国电热水器企业走差异化营销道路</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家用电热水器产量统计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电热水器产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热水器产量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集中度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即热式电热水器行业发展形势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即热式电热水器行业三大发展优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即热式电热水器行业三大发展劣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即热式电热水器市场营销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昆明即热式电热水器市场运行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即热式电热水器行业发展存在的主要问题</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水器（</w:t>
                                  </w:r>
                                  <w:r>
                                    <w:rPr>
                                      <w:rFonts w:cs="Arial" w:ascii="Arial" w:hAnsi="Arial"/>
                                      <w:color w:val="000000"/>
                                      <w:szCs w:val="21"/>
                                    </w:rPr>
                                    <w:t>8516100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水器进口数据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水器出口数据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水器进出口平均单价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水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市场细分产品分析</w:t>
                                  </w:r>
                                  <w:r>
                                    <w:rPr>
                                      <w:rFonts w:cs="Arial" w:ascii="Arial" w:hAnsi="Arial"/>
                                      <w:b/>
                                      <w:color w:val="000000"/>
                                      <w:szCs w:val="21"/>
                                    </w:rPr>
                                    <w:t>--</w:t>
                                  </w:r>
                                  <w:r>
                                    <w:rPr>
                                      <w:rFonts w:ascii="Arial" w:hAnsi="Arial" w:cs="Arial"/>
                                      <w:b/>
                                      <w:color w:val="000000"/>
                                      <w:szCs w:val="21"/>
                                    </w:rPr>
                                    <w:t>燃气热水器</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燃气热水器行业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燃气热水器市场运行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燃气热水器行业亟需高端化</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家用燃气热水器的技术创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冷凝式燃气热水器发展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燃气热水器市场动态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燃气热水器新国标将在年内推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燃气热水器市场强力反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燃气热水器行业或将面临洗牌</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家用燃气热水器产量统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燃气热水器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燃气热水器产量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市场细分产品分析</w:t>
                                  </w:r>
                                  <w:r>
                                    <w:rPr>
                                      <w:rFonts w:cs="Arial" w:ascii="Arial" w:hAnsi="Arial"/>
                                      <w:b/>
                                      <w:color w:val="000000"/>
                                      <w:szCs w:val="21"/>
                                    </w:rPr>
                                    <w:t>--</w:t>
                                  </w:r>
                                  <w:r>
                                    <w:rPr>
                                      <w:rFonts w:ascii="Arial" w:hAnsi="Arial" w:cs="Arial"/>
                                      <w:b/>
                                      <w:color w:val="000000"/>
                                      <w:szCs w:val="21"/>
                                    </w:rPr>
                                    <w:t>太阳能热水器</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太阳热水器产业发展历程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太阳热水器行业运行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太阳能热水器行业发展节奏加快</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太阳能热水器市场</w:t>
                                  </w:r>
                                  <w:r>
                                    <w:rPr>
                                      <w:rFonts w:cs="Arial" w:ascii="Arial" w:hAnsi="Arial"/>
                                      <w:color w:val="000000"/>
                                      <w:szCs w:val="21"/>
                                    </w:rPr>
                                    <w:t>OEM</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太阳能热水器市场销售状况</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中国太阳能热水器市场品牌发展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建筑一体化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太阳能热水器与建筑一体化的概念及优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太阳能热水器与建筑一体化主要形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太阳能热水器与建筑一体化的途径及方法</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太阳能热水器与建筑一体化发展状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太阳能热水器与建筑一体化发展应注意的问题</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行业发展存在的问题及措施</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太阳能热水器市场存在的主要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制约太阳能热水器产业发展的因素</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太阳能热水器行业发展存隐忧</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太阳能热水器行业发展策略</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太阳能热水器行业发展“竞合”战略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我国太阳能热水器企业发展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农村太阳能热水器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农村市场太阳能热水器应用技术分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农村太阳能热水器市场特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太阳能热水器进军农村市场战略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农村太阳能热水器市场发展前景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广东省太阳能热水器市场运行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云南省太阳能热水器市场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江西省太阳能热水器区域市场概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浙江省宁波市太阳能热水器市场发展状况</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未来几年海南将加快普及太阳能热水系统应用工作</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市场营销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太阳能热水器市场营销渠道构建浅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太阳能热水器营销创新战略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未来太阳能热水器营销模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市场细分产品分析</w:t>
                                  </w:r>
                                  <w:r>
                                    <w:rPr>
                                      <w:rFonts w:cs="Arial" w:ascii="Arial" w:hAnsi="Arial"/>
                                      <w:b/>
                                      <w:color w:val="000000"/>
                                      <w:szCs w:val="21"/>
                                    </w:rPr>
                                    <w:t>--</w:t>
                                  </w:r>
                                  <w:r>
                                    <w:rPr>
                                      <w:rFonts w:ascii="Arial" w:hAnsi="Arial" w:cs="Arial"/>
                                      <w:b/>
                                      <w:color w:val="000000"/>
                                      <w:szCs w:val="21"/>
                                    </w:rPr>
                                    <w:t>热泵热水器</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热泵热水器发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热泵热水器市场的兴起及发展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热泵热水器两类市场比较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热泵市场企业竞争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空气源热泵热水器行业变革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空气能热泵热水器市场动态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空气能热泵热水器产业利润增速有望大突破</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热泵热水器市场高端化趋势明显</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空气能热泵热水器行业趋于标准化</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热泵热水器行业发展存在的问题及措施</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热泵热水器市场消费者认知度低</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热泵热水器行业技术瓶颈尚未突破</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制约中国热泵热水器发展的其他因素</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空气源热泵热水器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行业竞争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热水器行业竞争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热水器行业竞争格局</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热水器市场格局变更新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家电下乡”背景下热水器行业的竞争态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热水器行业“南北之争”上演</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电热水器市场竞争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电热水器市场两大竞争流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外电热水器品牌对垒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电热水器市场品牌竞争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即热式电热水器新老品牌的对抗浅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燃气热水器市场竞争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燃气热水器市场三大对峙阵营及其特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燃气热水器市场品牌竞争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燃气热水器市场价格竞争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热水器市场竞争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太阳能热水器市场品牌竞争格局</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太阳能热水器市场凸显竞争新序</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太阳能热水器市场竞争重点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热水器重点企业经营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阿里斯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阿里斯顿集团在华市场布局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阿里斯顿打造全新销售渠道</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阿里斯顿品牌店应运而生</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阿里斯顿倍恒科技再升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A.O.</w:t>
                                  </w:r>
                                  <w:r>
                                    <w:rPr>
                                      <w:rFonts w:ascii="Arial" w:hAnsi="Arial" w:cs="Arial"/>
                                      <w:color w:val="000000"/>
                                      <w:szCs w:val="21"/>
                                    </w:rPr>
                                    <w:t>史密斯加快在华市场扩张</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经营状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燃气热水器安全技术再升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西门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西门子加快进军我国电热水器市场步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西门子电热水器深受市场欢迎</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惠而浦</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惠而浦经营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惠而浦热水器在华市场受青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能率</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简介</w:t>
                                  </w:r>
                                </w:p>
                                <w:p>
                                  <w:pPr>
                                    <w:pStyle w:val="Normal"/>
                                    <w:spacing w:lineRule="atLeast" w:line="380"/>
                                    <w:rPr/>
                                  </w:pPr>
                                  <w:r>
                                    <w:rPr>
                                      <w:rFonts w:cs="Arial" w:ascii="Arial" w:hAnsi="Arial"/>
                                      <w:color w:val="000000"/>
                                      <w:szCs w:val="21"/>
                                    </w:rPr>
                                    <w:t>8.5.2</w:t>
                                  </w:r>
                                  <w:r>
                                    <w:rPr>
                                      <w:rFonts w:ascii="Arial" w:hAnsi="Arial" w:cs="Arial"/>
                                      <w:color w:val="000000"/>
                                      <w:szCs w:val="21"/>
                                    </w:rPr>
                                    <w:t>　金融风暴下能率投资战略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能率热水器开启智能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热水器优势企业最新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东万和集团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万和燃气热水器节能技术水平全球领先</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万和积极布局农村市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广东万家乐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万家乐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万家乐热水器发展凸显绿色环保</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青岛海尔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青岛海尔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尔热水器体现科技创新</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尔太阳能热水器市场规划</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山华帝燃具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华帝品牌崛起的营销战略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华帝股份加大节能环保产品开发力度</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华帝股份经营状况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皇明太阳能集团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皇明“三循环模式”解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皇明太阳能热水器未来营销战略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太阳雨太阳能热水器市场战绩优异</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太阳雨的营销特性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江苏华扬太阳能有限公司</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华扬太阳能跨区域发展策略回顾</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华扬太阳能集团将重点推行标准化和高能效</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力诺瑞特太阳能热水器下乡制胜因素</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力诺瑞特太阳能热水器率先引入中国文化因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水器行业投资分析及未来发展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热水器行业投资潜力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太阳能热水器的投资特点及其效益</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电热水器行业投资概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空气源热水器成行业投资新热点</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热水器行业投资前景</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热水器农村市场需求旺盛</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太阳能热水器市场前途诱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空气能热泵热水器市场前景广阔</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电磁热水器市场发展前景好</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央热水器未来发展商机无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热水器行业未来发展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我国热水器行业预测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热水器市场运行趋势</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太阳能热水器行业未来发展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燃气热水器行业未来发展动向</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国热泵热水器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市场品牌竞争格局（按零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市场品牌竞争格局（按零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沙电热水器品牌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沙燃气热水器品牌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电热水器各升位段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燃气热水器各升位段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零售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零售行业简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主流代理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友最信任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安全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节能环保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价比最高的电热水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应该提高和改进的地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机节能评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电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热水器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器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燃气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燃气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热水器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燃具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行业上市企业速动比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3:00Z</dcterms:modified>
  <cp:revision>34</cp:revision>
  <dc:subject/>
  <dc:title/>
</cp:coreProperties>
</file>