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产品防伪行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69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69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防伪行业发展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品防伪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品防伪应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球产品防伪行业发展简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防伪国内行业现状阐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市场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产品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防伪产品发展所处的阶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防伪行业地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防伪行业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品防伪行业国内与国外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品防伪产业运行态势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品防伪市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产品防伪生产综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产品防伪市场发展的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产品防伪市场景气向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品防伪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外企业产品防伪料发展的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品防伪专用料供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产品防伪专用料市场发展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品防伪市场发展中存在的问题及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产品防伪市场发展面临的挑战及对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提高产品防伪整体竞争力的建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加快产品防伪发展的措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品防伪行业外部环境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经济环境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国内投资产品防伪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政策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产业上下游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产品防伪行业上游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产品防伪行业下游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行业的技术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品防伪行业技术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品防伪行业技术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防伪行业经营和竞争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技术最新发展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内产品防伪研发技术路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产品防伪行业环境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防伪行业国内市场深度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市场现状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品防伪行业需求与预测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需求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防伪行业需求总量及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品防伪行业需求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产品防伪行业需求影响因素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产品防伪行业未来需求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地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华中地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华南区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细分市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品防伪行业市场需求量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产品防伪行业市场供求量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防伪行业进出口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进出口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出口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进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北京兆信信息技术股份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安信防伪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武汉华工图像技术开发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山东北方光学电子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绍兴京华激光制品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湖北晨光实业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产品防伪行业竞争格局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竞争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企业国际竞争力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竞争格局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产品防伪行业集中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产品防伪行业竞争程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品防伪行业竞争策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品防伪行业竞争格局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品防伪行业竞争策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品防伪行业投融资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国内企业投资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外资投资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行业资本并购重组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防伪行业投资特点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防伪行业融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防伪行业投资机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相关产业政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产品防伪行业投资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品防伪行业投资机会与风险</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品防伪产业投资机会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投资效益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品防伪行业投资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品防伪行业投资效益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品防伪行业投资趋势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产品防伪行业的投资方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产品防伪行业投资的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产品防伪行业投资风险及控制策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品防伪行业市场风险及控制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品防伪行业政策风险及控制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品防伪行业经营风险及控制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产品防伪同业竞争风险及控制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产品防伪行业其他风险及控制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HYZS</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0</w:t>
                                        </w:r>
                                        <w:r>
                                          <w:rPr>
                                            <w:rFonts w:ascii="Arial" w:hAnsi="Arial" w:cs="Arial"/>
                                            <w:color w:val="000000"/>
                                            <w:szCs w:val="21"/>
                                          </w:rPr>
                                          <w:t>年我国产品防伪行业市场规模及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防伪标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防伪行业数字信息防伪的崛起与发展</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5</w:t>
                                        </w:r>
                                        <w:r>
                                          <w:rPr>
                                            <w:rFonts w:ascii="Arial" w:hAnsi="Arial" w:cs="Arial"/>
                                            <w:color w:val="000000"/>
                                            <w:szCs w:val="21"/>
                                          </w:rPr>
                                          <w:t>年中国产品防伪行业工业总产值预测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5</w:t>
                                        </w:r>
                                        <w:r>
                                          <w:rPr>
                                            <w:rFonts w:ascii="Arial" w:hAnsi="Arial" w:cs="Arial"/>
                                            <w:color w:val="000000"/>
                                            <w:szCs w:val="21"/>
                                          </w:rPr>
                                          <w:t>年中国产品防伪行业市场规模预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我国产品防伪行业市场规模及增长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华北地区产品防伪行业盈利能力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华东地区产品防伪行业盈利能力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东北地区产品防伪行业盈利能力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华中地区产品防伪行业盈利能力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西北地区产品防伪行业盈利能力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西南地区产品防伪行业盈利能力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华南地区产品防伪行业盈利能力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产品防伪行业市场规模及增长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产品防伪行业工业总产值及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产品防伪行业出口额及增长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产品防伪行业出口额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产品防伪行业进口额及增长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产品防伪行业进口额及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兆信信息技术股份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兆信信息技术股份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兆信信息技术股份有限公司已获利息倍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兆信信息技术股份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兆信信息技术股份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兆信信息技术股份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兆信信息技术股份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信防伪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信防伪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信防伪公司已获利息倍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信防伪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信防伪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信防伪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信防伪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华工图像技术开发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华工图像技术开发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华工图像技术开发有限公司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华工图像技术开发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华工图像技术开发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华工图像技术开发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华工图像技术开发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北方光学电子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北方光学电子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北方光学电子有限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北方光学电子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北方光学电子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北方光学电子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北方光学电子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京华激光制品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京华激光制品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京华激光制品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京华激光制品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京华激光制品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京华激光制品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京华激光制品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晨光实业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晨光实业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晨光实业有限公司已获利息倍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晨光实业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晨光实业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晨光实业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晨光实业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0</w:t>
                                        </w:r>
                                        <w:r>
                                          <w:rPr>
                                            <w:rFonts w:ascii="Arial" w:hAnsi="Arial" w:cs="Arial"/>
                                            <w:color w:val="000000"/>
                                            <w:szCs w:val="21"/>
                                          </w:rPr>
                                          <w:t>年我国产品防伪行业资产总计及增长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0</w:t>
                                        </w:r>
                                        <w:r>
                                          <w:rPr>
                                            <w:rFonts w:ascii="Arial" w:hAnsi="Arial" w:cs="Arial"/>
                                            <w:color w:val="000000"/>
                                            <w:szCs w:val="21"/>
                                          </w:rPr>
                                          <w:t>年我国产品防伪行业资产总计及增长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0</w:t>
                                        </w:r>
                                        <w:r>
                                          <w:rPr>
                                            <w:rFonts w:ascii="Arial" w:hAnsi="Arial" w:cs="Arial"/>
                                            <w:color w:val="000000"/>
                                            <w:szCs w:val="21"/>
                                          </w:rPr>
                                          <w:t>年我国产品防伪行业利润总额及增长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0</w:t>
                                        </w:r>
                                        <w:r>
                                          <w:rPr>
                                            <w:rFonts w:ascii="Arial" w:hAnsi="Arial" w:cs="Arial"/>
                                            <w:color w:val="000000"/>
                                            <w:szCs w:val="21"/>
                                          </w:rPr>
                                          <w:t>年我国产品防伪行业利润总额及增长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5</w:t>
                                        </w:r>
                                        <w:r>
                                          <w:rPr>
                                            <w:rFonts w:ascii="Arial" w:hAnsi="Arial" w:cs="Arial"/>
                                            <w:color w:val="000000"/>
                                            <w:szCs w:val="21"/>
                                          </w:rPr>
                                          <w:t>年中国产品防伪行业资产总计预测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中国产品防伪行业工业总产值预测结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中国产品防伪行业市场规模预测结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0-2015</w:t>
                                        </w:r>
                                        <w:r>
                                          <w:rPr>
                                            <w:rFonts w:ascii="Arial" w:hAnsi="Arial" w:cs="Arial"/>
                                            <w:color w:val="000000"/>
                                            <w:szCs w:val="21"/>
                                          </w:rPr>
                                          <w:t>年中国产品防伪行业市场规模预测结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7-2010</w:t>
                                        </w:r>
                                        <w:r>
                                          <w:rPr>
                                            <w:rFonts w:ascii="Arial" w:hAnsi="Arial" w:cs="Arial"/>
                                            <w:color w:val="000000"/>
                                            <w:szCs w:val="21"/>
                                          </w:rPr>
                                          <w:t>年我国各地区产品防伪行业需求占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7-2010</w:t>
                                        </w:r>
                                        <w:r>
                                          <w:rPr>
                                            <w:rFonts w:ascii="Arial" w:hAnsi="Arial" w:cs="Arial"/>
                                            <w:color w:val="000000"/>
                                            <w:szCs w:val="21"/>
                                          </w:rPr>
                                          <w:t>年同期华北地区产品防伪行业产销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华北地区产品防伪行业盈利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7-2010</w:t>
                                        </w:r>
                                        <w:r>
                                          <w:rPr>
                                            <w:rFonts w:ascii="Arial" w:hAnsi="Arial" w:cs="Arial"/>
                                            <w:color w:val="000000"/>
                                            <w:szCs w:val="21"/>
                                          </w:rPr>
                                          <w:t>年同期华东地区产品防伪行业产销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华东地区产品防伪行业盈利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7-2010</w:t>
                                        </w:r>
                                        <w:r>
                                          <w:rPr>
                                            <w:rFonts w:ascii="Arial" w:hAnsi="Arial" w:cs="Arial"/>
                                            <w:color w:val="000000"/>
                                            <w:szCs w:val="21"/>
                                          </w:rPr>
                                          <w:t>年同期东北地区产品防伪行业产销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东北地区产品防伪行业盈利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7-2010</w:t>
                                        </w:r>
                                        <w:r>
                                          <w:rPr>
                                            <w:rFonts w:ascii="Arial" w:hAnsi="Arial" w:cs="Arial"/>
                                            <w:color w:val="000000"/>
                                            <w:szCs w:val="21"/>
                                          </w:rPr>
                                          <w:t>年同期华中地区产品防伪行业产销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华中地区产品防伪行业盈利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同期西北地区产品防伪行业产销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西北地区产品防伪行业盈利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7-2010</w:t>
                                        </w:r>
                                        <w:r>
                                          <w:rPr>
                                            <w:rFonts w:ascii="Arial" w:hAnsi="Arial" w:cs="Arial"/>
                                            <w:color w:val="000000"/>
                                            <w:szCs w:val="21"/>
                                          </w:rPr>
                                          <w:t>年同期西南地区产品防伪行业产销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西南地区产品防伪行业盈利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7-2010</w:t>
                                        </w:r>
                                        <w:r>
                                          <w:rPr>
                                            <w:rFonts w:ascii="Arial" w:hAnsi="Arial" w:cs="Arial"/>
                                            <w:color w:val="000000"/>
                                            <w:szCs w:val="21"/>
                                          </w:rPr>
                                          <w:t>年同期华南地区产品防伪行业产销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年华南地区产品防伪行业盈利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兆信信息技术股份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兆信信息技术股份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兆信信息技术股份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兆信信息技术股份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兆信信息技术股份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兆信信息技术股份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兆信信息技术股份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信防伪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信防伪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信防伪公司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信防伪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信防伪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信防伪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信防伪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华工图像技术开发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华工图像技术开发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华工图像技术开发有限公司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华工图像技术开发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华工图像技术开发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华工图像技术开发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华工图像技术开发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北方光学电子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北方光学电子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北方光学电子有限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北方光学电子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北方光学电子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北方光学电子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北方光学电子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京华激光制品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京华激光制品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京华激光制品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京华激光制品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京华激光制品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京华激光制品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京华激光制品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晨光实业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晨光实业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晨光实业有限公司已获利息倍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晨光实业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晨光实业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晨光实业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晨光实业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1  2010-2015</w:t>
                                        </w:r>
                                        <w:r>
                                          <w:rPr>
                                            <w:rFonts w:ascii="Arial" w:hAnsi="Arial" w:cs="Arial"/>
                                            <w:color w:val="000000"/>
                                            <w:szCs w:val="21"/>
                                          </w:rPr>
                                          <w:t>年中国产品防伪行业资产总计预测结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防伪行业发展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品防伪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品防伪应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球产品防伪行业发展简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防伪国内行业现状阐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市场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产品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防伪产品发展所处的阶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防伪行业地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防伪行业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品防伪行业国内与国外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品防伪产业运行态势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品防伪市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产品防伪生产综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产品防伪市场发展的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产品防伪市场景气向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品防伪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外企业产品防伪料发展的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品防伪专用料供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产品防伪专用料市场发展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品防伪市场发展中存在的问题及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产品防伪市场发展面临的挑战及对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提高产品防伪整体竞争力的建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加快产品防伪发展的措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品防伪行业外部环境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经济环境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国内投资产品防伪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政策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产业上下游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产品防伪行业上游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产品防伪行业下游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行业的技术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品防伪行业技术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品防伪行业技术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防伪行业经营和竞争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技术最新发展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内产品防伪研发技术路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产品防伪行业环境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防伪行业国内市场深度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市场现状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品防伪行业需求与预测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需求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防伪行业需求总量及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品防伪行业需求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产品防伪行业需求影响因素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产品防伪行业未来需求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地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华中地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华南区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细分市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品防伪行业市场需求量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产品防伪行业市场供求量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防伪行业进出口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进出口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出口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进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北京兆信信息技术股份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安信防伪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武汉华工图像技术开发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山东北方光学电子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绍兴京华激光制品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湖北晨光实业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产品防伪行业竞争格局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竞争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企业国际竞争力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竞争格局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产品防伪行业集中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产品防伪行业竞争程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品防伪行业竞争策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品防伪行业竞争格局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品防伪行业竞争策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品防伪行业投融资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国内企业投资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外资投资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行业资本并购重组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防伪行业投资特点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防伪行业融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防伪行业投资机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相关产业政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产品防伪行业投资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品防伪行业投资机会与风险</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品防伪产业投资机会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投资效益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品防伪行业投资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品防伪行业投资效益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品防伪行业投资趋势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产品防伪行业的投资方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产品防伪行业投资的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产品防伪行业投资风险及控制策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品防伪行业市场风险及控制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品防伪行业政策风险及控制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品防伪行业经营风险及控制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产品防伪同业竞争风险及控制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产品防伪行业其他风险及控制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HYZS</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0</w:t>
                                  </w:r>
                                  <w:r>
                                    <w:rPr>
                                      <w:rFonts w:ascii="Arial" w:hAnsi="Arial" w:cs="Arial"/>
                                      <w:color w:val="000000"/>
                                      <w:szCs w:val="21"/>
                                    </w:rPr>
                                    <w:t>年我国产品防伪行业市场规模及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防伪标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防伪行业数字信息防伪的崛起与发展</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5</w:t>
                                  </w:r>
                                  <w:r>
                                    <w:rPr>
                                      <w:rFonts w:ascii="Arial" w:hAnsi="Arial" w:cs="Arial"/>
                                      <w:color w:val="000000"/>
                                      <w:szCs w:val="21"/>
                                    </w:rPr>
                                    <w:t>年中国产品防伪行业工业总产值预测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5</w:t>
                                  </w:r>
                                  <w:r>
                                    <w:rPr>
                                      <w:rFonts w:ascii="Arial" w:hAnsi="Arial" w:cs="Arial"/>
                                      <w:color w:val="000000"/>
                                      <w:szCs w:val="21"/>
                                    </w:rPr>
                                    <w:t>年中国产品防伪行业市场规模预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我国产品防伪行业市场规模及增长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华北地区产品防伪行业盈利能力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华东地区产品防伪行业盈利能力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东北地区产品防伪行业盈利能力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华中地区产品防伪行业盈利能力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西北地区产品防伪行业盈利能力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西南地区产品防伪行业盈利能力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华南地区产品防伪行业盈利能力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产品防伪行业市场规模及增长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产品防伪行业工业总产值及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产品防伪行业出口额及增长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产品防伪行业出口额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产品防伪行业进口额及增长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产品防伪行业进口额及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兆信信息技术股份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兆信信息技术股份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兆信信息技术股份有限公司已获利息倍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兆信信息技术股份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兆信信息技术股份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兆信信息技术股份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兆信信息技术股份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信防伪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信防伪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信防伪公司已获利息倍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信防伪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信防伪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信防伪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信防伪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华工图像技术开发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华工图像技术开发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华工图像技术开发有限公司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华工图像技术开发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华工图像技术开发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华工图像技术开发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华工图像技术开发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北方光学电子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北方光学电子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北方光学电子有限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北方光学电子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北方光学电子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北方光学电子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北方光学电子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京华激光制品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京华激光制品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京华激光制品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京华激光制品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京华激光制品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京华激光制品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绍兴京华激光制品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晨光实业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晨光实业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晨光实业有限公司已获利息倍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晨光实业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晨光实业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晨光实业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晨光实业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0</w:t>
                                  </w:r>
                                  <w:r>
                                    <w:rPr>
                                      <w:rFonts w:ascii="Arial" w:hAnsi="Arial" w:cs="Arial"/>
                                      <w:color w:val="000000"/>
                                      <w:szCs w:val="21"/>
                                    </w:rPr>
                                    <w:t>年我国产品防伪行业资产总计及增长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0</w:t>
                                  </w:r>
                                  <w:r>
                                    <w:rPr>
                                      <w:rFonts w:ascii="Arial" w:hAnsi="Arial" w:cs="Arial"/>
                                      <w:color w:val="000000"/>
                                      <w:szCs w:val="21"/>
                                    </w:rPr>
                                    <w:t>年我国产品防伪行业资产总计及增长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0</w:t>
                                  </w:r>
                                  <w:r>
                                    <w:rPr>
                                      <w:rFonts w:ascii="Arial" w:hAnsi="Arial" w:cs="Arial"/>
                                      <w:color w:val="000000"/>
                                      <w:szCs w:val="21"/>
                                    </w:rPr>
                                    <w:t>年我国产品防伪行业利润总额及增长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0</w:t>
                                  </w:r>
                                  <w:r>
                                    <w:rPr>
                                      <w:rFonts w:ascii="Arial" w:hAnsi="Arial" w:cs="Arial"/>
                                      <w:color w:val="000000"/>
                                      <w:szCs w:val="21"/>
                                    </w:rPr>
                                    <w:t>年我国产品防伪行业利润总额及增长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5</w:t>
                                  </w:r>
                                  <w:r>
                                    <w:rPr>
                                      <w:rFonts w:ascii="Arial" w:hAnsi="Arial" w:cs="Arial"/>
                                      <w:color w:val="000000"/>
                                      <w:szCs w:val="21"/>
                                    </w:rPr>
                                    <w:t>年中国产品防伪行业资产总计预测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中国产品防伪行业工业总产值预测结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中国产品防伪行业市场规模预测结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0-2015</w:t>
                                  </w:r>
                                  <w:r>
                                    <w:rPr>
                                      <w:rFonts w:ascii="Arial" w:hAnsi="Arial" w:cs="Arial"/>
                                      <w:color w:val="000000"/>
                                      <w:szCs w:val="21"/>
                                    </w:rPr>
                                    <w:t>年中国产品防伪行业市场规模预测结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7-2010</w:t>
                                  </w:r>
                                  <w:r>
                                    <w:rPr>
                                      <w:rFonts w:ascii="Arial" w:hAnsi="Arial" w:cs="Arial"/>
                                      <w:color w:val="000000"/>
                                      <w:szCs w:val="21"/>
                                    </w:rPr>
                                    <w:t>年我国各地区产品防伪行业需求占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7-2010</w:t>
                                  </w:r>
                                  <w:r>
                                    <w:rPr>
                                      <w:rFonts w:ascii="Arial" w:hAnsi="Arial" w:cs="Arial"/>
                                      <w:color w:val="000000"/>
                                      <w:szCs w:val="21"/>
                                    </w:rPr>
                                    <w:t>年同期华北地区产品防伪行业产销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华北地区产品防伪行业盈利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7-2010</w:t>
                                  </w:r>
                                  <w:r>
                                    <w:rPr>
                                      <w:rFonts w:ascii="Arial" w:hAnsi="Arial" w:cs="Arial"/>
                                      <w:color w:val="000000"/>
                                      <w:szCs w:val="21"/>
                                    </w:rPr>
                                    <w:t>年同期华东地区产品防伪行业产销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华东地区产品防伪行业盈利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7-2010</w:t>
                                  </w:r>
                                  <w:r>
                                    <w:rPr>
                                      <w:rFonts w:ascii="Arial" w:hAnsi="Arial" w:cs="Arial"/>
                                      <w:color w:val="000000"/>
                                      <w:szCs w:val="21"/>
                                    </w:rPr>
                                    <w:t>年同期东北地区产品防伪行业产销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东北地区产品防伪行业盈利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7-2010</w:t>
                                  </w:r>
                                  <w:r>
                                    <w:rPr>
                                      <w:rFonts w:ascii="Arial" w:hAnsi="Arial" w:cs="Arial"/>
                                      <w:color w:val="000000"/>
                                      <w:szCs w:val="21"/>
                                    </w:rPr>
                                    <w:t>年同期华中地区产品防伪行业产销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华中地区产品防伪行业盈利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同期西北地区产品防伪行业产销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西北地区产品防伪行业盈利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7-2010</w:t>
                                  </w:r>
                                  <w:r>
                                    <w:rPr>
                                      <w:rFonts w:ascii="Arial" w:hAnsi="Arial" w:cs="Arial"/>
                                      <w:color w:val="000000"/>
                                      <w:szCs w:val="21"/>
                                    </w:rPr>
                                    <w:t>年同期西南地区产品防伪行业产销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西南地区产品防伪行业盈利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7-2010</w:t>
                                  </w:r>
                                  <w:r>
                                    <w:rPr>
                                      <w:rFonts w:ascii="Arial" w:hAnsi="Arial" w:cs="Arial"/>
                                      <w:color w:val="000000"/>
                                      <w:szCs w:val="21"/>
                                    </w:rPr>
                                    <w:t>年同期华南地区产品防伪行业产销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年华南地区产品防伪行业盈利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兆信信息技术股份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兆信信息技术股份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兆信信息技术股份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兆信信息技术股份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兆信信息技术股份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兆信信息技术股份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兆信信息技术股份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信防伪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信防伪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信防伪公司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信防伪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信防伪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信防伪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信防伪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华工图像技术开发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华工图像技术开发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华工图像技术开发有限公司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华工图像技术开发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华工图像技术开发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华工图像技术开发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华工图像技术开发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北方光学电子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北方光学电子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北方光学电子有限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北方光学电子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北方光学电子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北方光学电子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北方光学电子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京华激光制品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京华激光制品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京华激光制品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京华激光制品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京华激光制品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京华激光制品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绍兴京华激光制品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晨光实业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晨光实业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晨光实业有限公司已获利息倍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晨光实业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晨光实业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晨光实业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晨光实业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1  2010-2015</w:t>
                                  </w:r>
                                  <w:r>
                                    <w:rPr>
                                      <w:rFonts w:ascii="Arial" w:hAnsi="Arial" w:cs="Arial"/>
                                      <w:color w:val="000000"/>
                                      <w:szCs w:val="21"/>
                                    </w:rPr>
                                    <w:t>年中国产品防伪行业资产总计预测结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7:52:00Z</dcterms:modified>
  <cp:revision>30</cp:revision>
  <dc:subject/>
  <dc:title/>
</cp:coreProperties>
</file>