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蛋糕行业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02</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7</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480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480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蛋糕行业整体运营状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焙烤食品发展历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蛋糕行业市场发展格局</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世界蛋糕发展史市场特征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世界主要蛋糕品牌综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世界蛋糕工艺水平</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世界蛋糕市场动态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焙烤食品部分国家运行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欧洲焙烤食品市场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美国烘焙食品市场发展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新加坡焙烤食品发展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俄罗斯焙烤食品行业日益兴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蛋糕行业发展趋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国际上烘焙食品行业的发展水平及技术发展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欧美发达国家面包业的流行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w:t>
                                        </w:r>
                                        <w:r>
                                          <w:rPr>
                                            <w:rFonts w:ascii="Arial" w:hAnsi="Arial" w:cs="Arial"/>
                                            <w:color w:val="000000"/>
                                            <w:szCs w:val="21"/>
                                          </w:rPr>
                                          <w:t>烘焙食品将成为烘焙业发展的主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健康食品是最有发展前景的未来食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焙烤食品知名企业运行态势浅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能</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在华市场销售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品牌竞争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国际化发展策略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夫</w:t>
                                        </w:r>
                                        <w:r>
                                          <w:rPr>
                                            <w:rFonts w:cs="Arial" w:ascii="Arial" w:hAnsi="Arial"/>
                                            <w:color w:val="000000"/>
                                            <w:szCs w:val="21"/>
                                          </w:rPr>
                                          <w:t>-</w:t>
                                        </w:r>
                                        <w:r>
                                          <w:rPr>
                                            <w:rFonts w:ascii="Arial" w:hAnsi="Arial" w:cs="Arial"/>
                                            <w:color w:val="000000"/>
                                            <w:szCs w:val="21"/>
                                          </w:rPr>
                                          <w:t>奥利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在华市场销售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品牌竞争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国际化发展策略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平</w:t>
                                        </w:r>
                                        <w:r>
                                          <w:rPr>
                                            <w:rFonts w:cs="Arial" w:ascii="Arial" w:hAnsi="Arial"/>
                                            <w:color w:val="000000"/>
                                            <w:szCs w:val="21"/>
                                          </w:rPr>
                                          <w:t>/</w:t>
                                        </w:r>
                                        <w:r>
                                          <w:rPr>
                                            <w:rFonts w:ascii="Arial" w:hAnsi="Arial" w:cs="Arial"/>
                                            <w:color w:val="000000"/>
                                            <w:szCs w:val="21"/>
                                          </w:rPr>
                                          <w:t>乐之</w:t>
                                        </w:r>
                                        <w:r>
                                          <w:rPr>
                                            <w:rFonts w:cs="Arial" w:ascii="Arial" w:hAnsi="Arial"/>
                                            <w:color w:val="000000"/>
                                            <w:szCs w:val="21"/>
                                          </w:rPr>
                                          <w:t>/</w:t>
                                        </w:r>
                                        <w:r>
                                          <w:rPr>
                                            <w:rFonts w:ascii="Arial" w:hAnsi="Arial" w:cs="Arial"/>
                                            <w:color w:val="000000"/>
                                            <w:szCs w:val="21"/>
                                          </w:rPr>
                                          <w:t>纳贝斯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在华市场销售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品牌竞争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国际化发展策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蛋糕行业市场发展环境解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中国汇率调整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蛋糕市场政策环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相关行业政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法律法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蛋糕市场社会环境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居民消费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消费观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焙烤食品行业市场运行态势剖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蛋糕行业发展动态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运城成立焙烤食品行业协会</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吉林焙烤食品质量出现下滑</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焙烤食品行业分析运行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烘焙食品行业界定及主要产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烘焙食品市场特征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中国焙烤食品业展会形成三足鼎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08</w:t>
                                        </w:r>
                                        <w:r>
                                          <w:rPr>
                                            <w:rFonts w:ascii="Arial" w:hAnsi="Arial" w:cs="Arial"/>
                                            <w:color w:val="000000"/>
                                            <w:szCs w:val="21"/>
                                          </w:rPr>
                                          <w:t>年焙烤食品行业较快增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焙烤食品业现存的问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烘焙产业发展的布局不平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中国相比国际先进的烘焙领域各项指标仍然处于较低的水平</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国内传统烘焙食品发展的力度不够</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人才瓶颈问题亟需解决</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蛋糕市场运行走势透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蛋糕市场运行特点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蛋糕市场运行状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蛋糕区域市场特色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蛋糕市场质检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蛋糕市场存在的问题</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蛋糕市场价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同尺寸蛋糕品牌价格对比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影响蛋糕价格的因素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蛋糕市场消费情况全面调研</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性别分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年龄分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社会职业分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月收入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蛋糕市场消费行为调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消费者购买蛋糕的原因调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消费者购买蛋糕的频率调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消费者在什么情况下会去购买蛋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您认为</w:t>
                                        </w:r>
                                        <w:r>
                                          <w:rPr>
                                            <w:rFonts w:cs="Arial" w:ascii="Arial" w:hAnsi="Arial"/>
                                            <w:color w:val="000000"/>
                                            <w:szCs w:val="21"/>
                                          </w:rPr>
                                          <w:t>1</w:t>
                                        </w:r>
                                        <w:r>
                                          <w:rPr>
                                            <w:rFonts w:ascii="Arial" w:hAnsi="Arial" w:cs="Arial"/>
                                            <w:color w:val="000000"/>
                                            <w:szCs w:val="21"/>
                                          </w:rPr>
                                          <w:t>五、磅（大约</w:t>
                                        </w:r>
                                        <w:r>
                                          <w:rPr>
                                            <w:rFonts w:cs="Arial" w:ascii="Arial" w:hAnsi="Arial"/>
                                            <w:color w:val="000000"/>
                                            <w:szCs w:val="21"/>
                                          </w:rPr>
                                          <w:t>7</w:t>
                                        </w:r>
                                        <w:r>
                                          <w:rPr>
                                            <w:rFonts w:ascii="Arial" w:hAnsi="Arial" w:cs="Arial"/>
                                            <w:color w:val="000000"/>
                                            <w:szCs w:val="21"/>
                                          </w:rPr>
                                          <w:t>五、寸）的慕斯蛋糕价格接受情况调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消费者喜欢的蛋糕类型及口味占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消费者经常购买哪些牌子的蛋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七、若需要特别定制蛋糕您通常采用何种方式调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选购蛋糕的因素调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蛋糕市场竞争格局透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蛋糕市场竞争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三大品牌竞争力体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蛋糕创意大比拼</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蛋糕价格竞争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促销手段竞争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蛋糕行业集中度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蛋糕行业竞争趋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蛋糕重点企业竞争力及关键性数据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市好利来实业发展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公司前景展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元祖梦果子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克莉丝汀食品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公司前景展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市嘉华食品厂</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公司前景展望</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稻香村商业有限公司稻香村食品厂</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公司前景展望</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达利食品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公司前景展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阳江市嘉伦饼业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公司前景展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阿美莉卡食品工业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公司前景展望</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哈尔滨米旗食品有限责任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公司前景展望</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滨州市康利来食品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公司前景展望</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蛋糕食品原料及辅料行业</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粉（面粉）行业</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面粉的种类、性能及蛋糕食品对面粉的要求</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小麦面粉市场仍将平稳发展</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中国面粉行业的现状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营养强化将成为面粉业发展方向</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国内面粉行业的发展趋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焙烤油脂功能及分类</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油脂价格低位震荡运行</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奶油市场价格走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功能性油脂在烘焙食品中的应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添加剂行业</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中国食品添加剂行业发展回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食品添加剂行业发展态势良好</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中国食品添加剂行业技术进步迅速</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抗氧化剂在烘焙食品中的应用开发现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鲜酵母成烘焙行业中受欢迎度高的原料</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三种代糖配料在焙烤食品中的应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蛋糕行业发展趋势与前景展望</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蛋糕行业发展前景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中国焙烤食品业前景展望</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中国糕点食品市场前景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蛋糕行业发展趋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最新蛋糕流行趋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蛋糕个性与创意趋势探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蛋糕行业市场预测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蛋糕市场盈利预测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蛋糕行业投资机会与风险规避指引</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蛋糕行业投资机会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个性化生日蛋糕商机巨大</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中国蛋糕房投资潜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蛋糕行业投资风险预警</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蛋糕行业投资规划指引</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居民消费价格指数统计（</w:t>
                                        </w:r>
                                        <w:r>
                                          <w:rPr>
                                            <w:rFonts w:cs="Arial" w:ascii="Arial" w:hAnsi="Arial"/>
                                            <w:color w:val="000000"/>
                                            <w:szCs w:val="21"/>
                                          </w:rPr>
                                          <w:t>CP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城市城镇居民人均可支配收入前十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尺寸蛋糕品牌价格对比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受访者性别比例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年龄分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会职业分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收入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蛋糕的原因调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蛋糕的频率调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在什么情况下会去购买蛋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五、磅（大约</w:t>
                                        </w:r>
                                        <w:r>
                                          <w:rPr>
                                            <w:rFonts w:cs="Arial" w:ascii="Arial" w:hAnsi="Arial"/>
                                            <w:color w:val="000000"/>
                                            <w:szCs w:val="21"/>
                                          </w:rPr>
                                          <w:t>7</w:t>
                                        </w:r>
                                        <w:r>
                                          <w:rPr>
                                            <w:rFonts w:ascii="Arial" w:hAnsi="Arial" w:cs="Arial"/>
                                            <w:color w:val="000000"/>
                                            <w:szCs w:val="21"/>
                                          </w:rPr>
                                          <w:t>五、寸）的慕斯蛋糕价格接受情况调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喜欢的蛋糕类型及口味占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经常购买哪些牌子的蛋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别定制蛋糕您通常采用何种方式调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消费者选购蛋糕的因素调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三大品牌占市场份额比例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蛋糕区域供给结构份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5</w:t>
                                        </w:r>
                                        <w:r>
                                          <w:rPr>
                                            <w:rFonts w:ascii="Arial" w:hAnsi="Arial" w:cs="Arial"/>
                                            <w:color w:val="000000"/>
                                            <w:szCs w:val="21"/>
                                          </w:rPr>
                                          <w:t>集中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沈阳市好利来实业发展有限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沈阳市好利来实业发展有限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沈阳市好利来实业发展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沈阳市好利来实业发展有限公司固定资产周转次数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沈阳市好利来实业发展有限公司销售净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沈阳市好利来实业发展有限公司销售净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元祖梦果子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元祖梦果子有限公司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元祖梦果子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元祖梦果子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元祖梦果子有限公司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元祖梦果子有限公司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克莉丝汀食品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克莉丝汀食品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克莉丝汀食品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克莉丝汀食品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克莉丝汀食品有限公司销售净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克莉丝汀食品有限公司销售净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昆明市嘉华食品厂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昆明市嘉华食品厂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昆明市嘉华食品厂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昆明市嘉华食品厂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昆明市嘉华食品厂销售净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昆明市嘉华食品厂销售净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沈阳稻香村商业有限公司稻香村食品厂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沈阳稻香村商业有限公司稻香村食品厂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沈阳稻香村商业有限公司稻香村食品厂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沈阳稻香村商业有限公司稻香村食品厂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沈阳稻香村商业有限公司稻香村食品厂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沈阳稻香村商业有限公司稻香村食品厂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吉林达利食品有限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吉林达利食品有限公司固定资产周转次数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吉林达利食品有限公司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吉林达利食品有限公司销售净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吉林达利食品有限公司销售净利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阳江市嘉伦饼业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阳江市嘉伦饼业有限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阳江市嘉伦饼业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阳江市嘉伦饼业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阳江市嘉伦饼业有限公司销售净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阳江市嘉伦饼业有限公司销售净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沈阳阿美莉卡食品工业有限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沈阳阿美莉卡食品工业有限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沈阳阿美莉卡食品工业有限公司固定资产周转次数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沈阳阿美莉卡食品工业有限公司固定资产周转次数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沈阳阿美莉卡食品工业有限公司销售净利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沈阳阿美莉卡食品工业有限公司销售净利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哈尔滨米旗食品有限责任公司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哈尔滨米旗食品有限责任公司资产负债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哈尔滨米旗食品有限责任公司固定资产周转次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哈尔滨米旗食品有限责任公司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哈尔滨米旗食品有限责任公司销售净利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哈尔滨米旗食品有限责任公司销售净利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滨州市康利来食品有限公司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滨州市康利来食品有限公司资产负债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滨州市康利来食品有限公司固定资产周转次数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滨州市康利来食品有限公司固定资产周转次数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滨州市康利来食品有限公司销售净利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滨州市康利来食品有限公司销售净利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蛋糕市场赢利净值规模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蛋糕行业资产利润率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蛋糕行业盈利能力预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蛋糕产品行业发展面临机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蛋糕产品行业同业竞争风险及控制策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糕技术应用注意事项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糕产业链投资示意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糕行业生产开发策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糕销售策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蛋糕行业整体运营状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焙烤食品发展历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蛋糕行业市场发展格局</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世界蛋糕发展史市场特征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世界主要蛋糕品牌综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世界蛋糕工艺水平</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世界蛋糕市场动态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焙烤食品部分国家运行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欧洲焙烤食品市场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美国烘焙食品市场发展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新加坡焙烤食品发展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俄罗斯焙烤食品行业日益兴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蛋糕行业发展趋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国际上烘焙食品行业的发展水平及技术发展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欧美发达国家面包业的流行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w:t>
                                  </w:r>
                                  <w:r>
                                    <w:rPr>
                                      <w:rFonts w:ascii="Arial" w:hAnsi="Arial" w:cs="Arial"/>
                                      <w:color w:val="000000"/>
                                      <w:szCs w:val="21"/>
                                    </w:rPr>
                                    <w:t>烘焙食品将成为烘焙业发展的主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健康食品是最有发展前景的未来食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焙烤食品知名企业运行态势浅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能</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在华市场销售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品牌竞争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国际化发展策略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夫</w:t>
                                  </w:r>
                                  <w:r>
                                    <w:rPr>
                                      <w:rFonts w:cs="Arial" w:ascii="Arial" w:hAnsi="Arial"/>
                                      <w:color w:val="000000"/>
                                      <w:szCs w:val="21"/>
                                    </w:rPr>
                                    <w:t>-</w:t>
                                  </w:r>
                                  <w:r>
                                    <w:rPr>
                                      <w:rFonts w:ascii="Arial" w:hAnsi="Arial" w:cs="Arial"/>
                                      <w:color w:val="000000"/>
                                      <w:szCs w:val="21"/>
                                    </w:rPr>
                                    <w:t>奥利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在华市场销售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品牌竞争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国际化发展策略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平</w:t>
                                  </w:r>
                                  <w:r>
                                    <w:rPr>
                                      <w:rFonts w:cs="Arial" w:ascii="Arial" w:hAnsi="Arial"/>
                                      <w:color w:val="000000"/>
                                      <w:szCs w:val="21"/>
                                    </w:rPr>
                                    <w:t>/</w:t>
                                  </w:r>
                                  <w:r>
                                    <w:rPr>
                                      <w:rFonts w:ascii="Arial" w:hAnsi="Arial" w:cs="Arial"/>
                                      <w:color w:val="000000"/>
                                      <w:szCs w:val="21"/>
                                    </w:rPr>
                                    <w:t>乐之</w:t>
                                  </w:r>
                                  <w:r>
                                    <w:rPr>
                                      <w:rFonts w:cs="Arial" w:ascii="Arial" w:hAnsi="Arial"/>
                                      <w:color w:val="000000"/>
                                      <w:szCs w:val="21"/>
                                    </w:rPr>
                                    <w:t>/</w:t>
                                  </w:r>
                                  <w:r>
                                    <w:rPr>
                                      <w:rFonts w:ascii="Arial" w:hAnsi="Arial" w:cs="Arial"/>
                                      <w:color w:val="000000"/>
                                      <w:szCs w:val="21"/>
                                    </w:rPr>
                                    <w:t>纳贝斯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在华市场销售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品牌竞争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国际化发展策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蛋糕行业市场发展环境解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中国汇率调整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蛋糕市场政策环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相关行业政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法律法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蛋糕市场社会环境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居民消费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消费观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焙烤食品行业市场运行态势剖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蛋糕行业发展动态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运城成立焙烤食品行业协会</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吉林焙烤食品质量出现下滑</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焙烤食品行业分析运行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烘焙食品行业界定及主要产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烘焙食品市场特征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中国焙烤食品业展会形成三足鼎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08</w:t>
                                  </w:r>
                                  <w:r>
                                    <w:rPr>
                                      <w:rFonts w:ascii="Arial" w:hAnsi="Arial" w:cs="Arial"/>
                                      <w:color w:val="000000"/>
                                      <w:szCs w:val="21"/>
                                    </w:rPr>
                                    <w:t>年焙烤食品行业较快增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焙烤食品业现存的问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烘焙产业发展的布局不平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中国相比国际先进的烘焙领域各项指标仍然处于较低的水平</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国内传统烘焙食品发展的力度不够</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人才瓶颈问题亟需解决</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蛋糕市场运行走势透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蛋糕市场运行特点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蛋糕市场运行状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蛋糕区域市场特色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蛋糕市场质检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蛋糕市场存在的问题</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蛋糕市场价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同尺寸蛋糕品牌价格对比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影响蛋糕价格的因素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蛋糕市场消费情况全面调研</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性别分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年龄分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社会职业分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月收入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蛋糕市场消费行为调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消费者购买蛋糕的原因调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消费者购买蛋糕的频率调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消费者在什么情况下会去购买蛋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您认为</w:t>
                                  </w:r>
                                  <w:r>
                                    <w:rPr>
                                      <w:rFonts w:cs="Arial" w:ascii="Arial" w:hAnsi="Arial"/>
                                      <w:color w:val="000000"/>
                                      <w:szCs w:val="21"/>
                                    </w:rPr>
                                    <w:t>1</w:t>
                                  </w:r>
                                  <w:r>
                                    <w:rPr>
                                      <w:rFonts w:ascii="Arial" w:hAnsi="Arial" w:cs="Arial"/>
                                      <w:color w:val="000000"/>
                                      <w:szCs w:val="21"/>
                                    </w:rPr>
                                    <w:t>五、磅（大约</w:t>
                                  </w:r>
                                  <w:r>
                                    <w:rPr>
                                      <w:rFonts w:cs="Arial" w:ascii="Arial" w:hAnsi="Arial"/>
                                      <w:color w:val="000000"/>
                                      <w:szCs w:val="21"/>
                                    </w:rPr>
                                    <w:t>7</w:t>
                                  </w:r>
                                  <w:r>
                                    <w:rPr>
                                      <w:rFonts w:ascii="Arial" w:hAnsi="Arial" w:cs="Arial"/>
                                      <w:color w:val="000000"/>
                                      <w:szCs w:val="21"/>
                                    </w:rPr>
                                    <w:t>五、寸）的慕斯蛋糕价格接受情况调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消费者喜欢的蛋糕类型及口味占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消费者经常购买哪些牌子的蛋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七、若需要特别定制蛋糕您通常采用何种方式调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选购蛋糕的因素调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蛋糕市场竞争格局透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蛋糕市场竞争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三大品牌竞争力体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蛋糕创意大比拼</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蛋糕价格竞争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促销手段竞争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蛋糕行业集中度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蛋糕行业竞争趋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蛋糕重点企业竞争力及关键性数据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市好利来实业发展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公司前景展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元祖梦果子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克莉丝汀食品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公司前景展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市嘉华食品厂</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公司前景展望</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稻香村商业有限公司稻香村食品厂</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公司前景展望</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达利食品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公司前景展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阳江市嘉伦饼业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公司前景展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阿美莉卡食品工业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公司前景展望</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哈尔滨米旗食品有限责任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公司前景展望</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滨州市康利来食品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公司前景展望</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蛋糕食品原料及辅料行业</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粉（面粉）行业</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面粉的种类、性能及蛋糕食品对面粉的要求</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小麦面粉市场仍将平稳发展</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中国面粉行业的现状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营养强化将成为面粉业发展方向</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国内面粉行业的发展趋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焙烤油脂功能及分类</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油脂价格低位震荡运行</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奶油市场价格走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功能性油脂在烘焙食品中的应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添加剂行业</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中国食品添加剂行业发展回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食品添加剂行业发展态势良好</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中国食品添加剂行业技术进步迅速</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抗氧化剂在烘焙食品中的应用开发现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鲜酵母成烘焙行业中受欢迎度高的原料</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三种代糖配料在焙烤食品中的应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蛋糕行业发展趋势与前景展望</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蛋糕行业发展前景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中国焙烤食品业前景展望</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中国糕点食品市场前景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蛋糕行业发展趋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最新蛋糕流行趋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蛋糕个性与创意趋势探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蛋糕行业市场预测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蛋糕市场盈利预测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蛋糕行业投资机会与风险规避指引</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蛋糕行业投资机会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个性化生日蛋糕商机巨大</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中国蛋糕房投资潜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蛋糕行业投资风险预警</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蛋糕行业投资规划指引</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居民消费价格指数统计（</w:t>
                                  </w:r>
                                  <w:r>
                                    <w:rPr>
                                      <w:rFonts w:cs="Arial" w:ascii="Arial" w:hAnsi="Arial"/>
                                      <w:color w:val="000000"/>
                                      <w:szCs w:val="21"/>
                                    </w:rPr>
                                    <w:t>CP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城市城镇居民人均可支配收入前十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尺寸蛋糕品牌价格对比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受访者性别比例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年龄分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会职业分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收入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蛋糕的原因调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蛋糕的频率调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在什么情况下会去购买蛋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五、磅（大约</w:t>
                                  </w:r>
                                  <w:r>
                                    <w:rPr>
                                      <w:rFonts w:cs="Arial" w:ascii="Arial" w:hAnsi="Arial"/>
                                      <w:color w:val="000000"/>
                                      <w:szCs w:val="21"/>
                                    </w:rPr>
                                    <w:t>7</w:t>
                                  </w:r>
                                  <w:r>
                                    <w:rPr>
                                      <w:rFonts w:ascii="Arial" w:hAnsi="Arial" w:cs="Arial"/>
                                      <w:color w:val="000000"/>
                                      <w:szCs w:val="21"/>
                                    </w:rPr>
                                    <w:t>五、寸）的慕斯蛋糕价格接受情况调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喜欢的蛋糕类型及口味占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经常购买哪些牌子的蛋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别定制蛋糕您通常采用何种方式调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消费者选购蛋糕的因素调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三大品牌占市场份额比例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蛋糕区域供给结构份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5</w:t>
                                  </w:r>
                                  <w:r>
                                    <w:rPr>
                                      <w:rFonts w:ascii="Arial" w:hAnsi="Arial" w:cs="Arial"/>
                                      <w:color w:val="000000"/>
                                      <w:szCs w:val="21"/>
                                    </w:rPr>
                                    <w:t>集中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沈阳市好利来实业发展有限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沈阳市好利来实业发展有限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沈阳市好利来实业发展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沈阳市好利来实业发展有限公司固定资产周转次数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沈阳市好利来实业发展有限公司销售净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沈阳市好利来实业发展有限公司销售净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元祖梦果子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元祖梦果子有限公司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元祖梦果子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元祖梦果子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元祖梦果子有限公司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元祖梦果子有限公司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克莉丝汀食品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克莉丝汀食品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克莉丝汀食品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克莉丝汀食品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克莉丝汀食品有限公司销售净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克莉丝汀食品有限公司销售净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昆明市嘉华食品厂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昆明市嘉华食品厂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昆明市嘉华食品厂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昆明市嘉华食品厂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昆明市嘉华食品厂销售净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昆明市嘉华食品厂销售净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沈阳稻香村商业有限公司稻香村食品厂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沈阳稻香村商业有限公司稻香村食品厂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沈阳稻香村商业有限公司稻香村食品厂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沈阳稻香村商业有限公司稻香村食品厂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沈阳稻香村商业有限公司稻香村食品厂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沈阳稻香村商业有限公司稻香村食品厂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吉林达利食品有限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吉林达利食品有限公司固定资产周转次数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吉林达利食品有限公司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吉林达利食品有限公司销售净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吉林达利食品有限公司销售净利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阳江市嘉伦饼业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阳江市嘉伦饼业有限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阳江市嘉伦饼业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阳江市嘉伦饼业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阳江市嘉伦饼业有限公司销售净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阳江市嘉伦饼业有限公司销售净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沈阳阿美莉卡食品工业有限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沈阳阿美莉卡食品工业有限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沈阳阿美莉卡食品工业有限公司固定资产周转次数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沈阳阿美莉卡食品工业有限公司固定资产周转次数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沈阳阿美莉卡食品工业有限公司销售净利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沈阳阿美莉卡食品工业有限公司销售净利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哈尔滨米旗食品有限责任公司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哈尔滨米旗食品有限责任公司资产负债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哈尔滨米旗食品有限责任公司固定资产周转次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哈尔滨米旗食品有限责任公司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哈尔滨米旗食品有限责任公司销售净利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哈尔滨米旗食品有限责任公司销售净利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滨州市康利来食品有限公司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滨州市康利来食品有限公司资产负债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滨州市康利来食品有限公司固定资产周转次数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滨州市康利来食品有限公司固定资产周转次数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滨州市康利来食品有限公司销售净利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滨州市康利来食品有限公司销售净利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蛋糕市场赢利净值规模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蛋糕行业资产利润率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蛋糕行业盈利能力预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蛋糕产品行业发展面临机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蛋糕产品行业同业竞争风险及控制策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糕技术应用注意事项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糕产业链投资示意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糕行业生产开发策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糕销售策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8:01:00Z</dcterms:modified>
  <cp:revision>34</cp:revision>
  <dc:subject/>
  <dc:title/>
</cp:coreProperties>
</file>