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广告市场深度调研与战略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户外广告设施角度可分为落地式户外广告设施和附着式户外广告设施；从广告牌角度可分为落地式广告牌和附着式广告牌。其中附着式广告牌包括墙面广告牌和屋顶广告牌。落地式户外广告设施是指从地面而起以单个或多个柱体以及钢结构等材料支撑的广告看板、灯箱、显示屏（牌）霓虹灯或其它造型。外广告以其形式多样、表现手法丰富、色彩鲜明、时效性长、可选择性强、价格低廉等特点，深受广告主的青睐，越来越多的广告主开始投资做户外广告，以配合其他促销方式和媒体广告，使自己的产品、服务或企业形象深入人心，以得到事半功倍的促销效果。</w:t>
                  </w:r>
                </w:p>
                <w:p>
                  <w:pPr>
                    <w:pStyle w:val="Normal"/>
                    <w:spacing w:lineRule="atLeast" w:line="380"/>
                    <w:ind w:firstLine="420"/>
                    <w:rPr>
                      <w:rFonts w:ascii="Arial" w:hAnsi="Arial" w:cs="Arial"/>
                    </w:rPr>
                  </w:pPr>
                  <w:r>
                    <w:rPr>
                      <w:rFonts w:cs="Arial" w:ascii="Arial" w:hAnsi="Arial"/>
                    </w:rPr>
                    <w:t xml:space="preserve">2007 </w:t>
                  </w:r>
                  <w:r>
                    <w:rPr>
                      <w:rFonts w:ascii="Arial" w:hAnsi="Arial" w:cs="Arial"/>
                    </w:rPr>
                    <w:t>年全球广告市场总体规模达到</w:t>
                  </w:r>
                  <w:r>
                    <w:rPr>
                      <w:rFonts w:cs="Arial" w:ascii="Arial" w:hAnsi="Arial"/>
                    </w:rPr>
                    <w:t xml:space="preserve">4648.4 </w:t>
                  </w:r>
                  <w:r>
                    <w:rPr>
                      <w:rFonts w:ascii="Arial" w:hAnsi="Arial" w:cs="Arial"/>
                    </w:rPr>
                    <w:t>亿美元，较上年增长</w:t>
                  </w:r>
                  <w:r>
                    <w:rPr>
                      <w:rFonts w:cs="Arial" w:ascii="Arial" w:hAnsi="Arial"/>
                    </w:rPr>
                    <w:t>6.24%</w:t>
                  </w:r>
                  <w:r>
                    <w:rPr>
                      <w:rFonts w:ascii="Arial" w:hAnsi="Arial" w:cs="Arial"/>
                    </w:rPr>
                    <w:t>；</w:t>
                  </w:r>
                  <w:r>
                    <w:rPr>
                      <w:rFonts w:cs="Arial" w:ascii="Arial" w:hAnsi="Arial"/>
                    </w:rPr>
                    <w:t xml:space="preserve">2005-2010 </w:t>
                  </w:r>
                  <w:r>
                    <w:rPr>
                      <w:rFonts w:ascii="Arial" w:hAnsi="Arial" w:cs="Arial"/>
                    </w:rPr>
                    <w:t>年间，全球广告市场年复合增长率为</w:t>
                  </w:r>
                  <w:r>
                    <w:rPr>
                      <w:rFonts w:cs="Arial" w:ascii="Arial" w:hAnsi="Arial"/>
                    </w:rPr>
                    <w:t>5.89%</w:t>
                  </w:r>
                  <w:r>
                    <w:rPr>
                      <w:rFonts w:ascii="Arial" w:hAnsi="Arial" w:cs="Arial"/>
                    </w:rPr>
                    <w:t>。全球广告市场格局出现较大变化，</w:t>
                  </w:r>
                  <w:r>
                    <w:rPr>
                      <w:rFonts w:cs="Arial" w:ascii="Arial" w:hAnsi="Arial"/>
                    </w:rPr>
                    <w:t xml:space="preserve">2007 </w:t>
                  </w:r>
                  <w:r>
                    <w:rPr>
                      <w:rFonts w:ascii="Arial" w:hAnsi="Arial" w:cs="Arial"/>
                    </w:rPr>
                    <w:t>年全球广告市场仍由欧美主导，北美是全球最大广告市场，但发展趋于滞缓，而东欧、非洲、中东等新兴市场发展迅猛；未来</w:t>
                  </w:r>
                  <w:r>
                    <w:rPr>
                      <w:rFonts w:cs="Arial" w:ascii="Arial" w:hAnsi="Arial"/>
                    </w:rPr>
                    <w:t xml:space="preserve">5 </w:t>
                  </w:r>
                  <w:r>
                    <w:rPr>
                      <w:rFonts w:ascii="Arial" w:hAnsi="Arial" w:cs="Arial"/>
                    </w:rPr>
                    <w:t>年中国和俄罗斯成为主要增长力量，在全球广告市场的排名实现飞跃。</w:t>
                  </w:r>
                </w:p>
                <w:p>
                  <w:pPr>
                    <w:pStyle w:val="Normal"/>
                    <w:spacing w:lineRule="atLeast" w:line="380"/>
                    <w:ind w:firstLine="420"/>
                    <w:rPr>
                      <w:rFonts w:ascii="Arial" w:hAnsi="Arial" w:cs="Arial"/>
                    </w:rPr>
                  </w:pPr>
                  <w:r>
                    <w:rPr>
                      <w:rFonts w:ascii="Arial" w:hAnsi="Arial" w:cs="Arial"/>
                    </w:rPr>
                    <w:t>由于准入门槛低，缺乏应有的行业规范和长效政策引导，我国的户外广告一开始就处于无统一规则的自发状态。有关部门对户外广告年年整治，城市越大，整治的规模越大，次数越多。并且在信息不对称、渠道不畅通的情况下，总是整治在前，管理规范在后，致使许多大型广告牌被拆除、改建，让广告主和广告公司蒙受了巨大损失。调查发现，整治产生问题的阶段多在政府执行的过程中，在整治中出现沟通不利的局面时往往是管理部门单方面有意或无意地阻隔，关闭了沟通渠道。被访广告公司认为“整治过程中要坚持公平，透明合法”和“在政府和广告公司间建立有效平等的对话机制”，是目前解决户外广告整治问题的当务之急。但调查也发现，当权益受到侵害时，户外广告公司更倾向于采用非法律手段寻求维权，暴露出户外广告行业的不成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进行户外广告的发展中还应该考虑到能源问题，能源是人类赖以生存的物质基础，而能源危机正影响着人类的生存。因此户外广告的经营和管理应该是绿色化。在进入</w:t>
                  </w:r>
                  <w:r>
                    <w:rPr>
                      <w:rFonts w:cs="Arial" w:ascii="Arial" w:hAnsi="Arial"/>
                    </w:rPr>
                    <w:t>21</w:t>
                  </w:r>
                  <w:r>
                    <w:rPr>
                      <w:rFonts w:ascii="Arial" w:hAnsi="Arial" w:cs="Arial"/>
                    </w:rPr>
                    <w:t>世纪，科学技术正在重新构造我们的现实，它已经成为一种强大的力量，在很大程度上控制和决定了社会、经济、文化及其未来的发展。数字化和网络化成为目前媒介的主导发展方向，这也同样成为户外广告未来发展的趋向。这就是现在中小城市户外广告经营的长远规划和目标，是未来中小城市户外广告发展的宏伟蓝图。中小城市户外广告经营和管理的整体发展趋向应全盘规划，统筹安排，宏观控制。采用科学严谨的态度，合理地安排布局，把握媒体的组合优势，发挥户外广告的信息传导功能，以适应当前市场竟争日趋激烈的局面来推动商品促销，把更多的商业信息推向市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户外广告媒体的创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广告额同比缩减</w:t>
                                        </w:r>
                                        <w:r>
                                          <w:rPr>
                                            <w:rFonts w:cs="Arial" w:ascii="Arial" w:hAnsi="Arial"/>
                                            <w:color w:val="000000"/>
                                            <w:szCs w:val="21"/>
                                          </w:rPr>
                                          <w:t>4.16% 29</w:t>
                                        </w:r>
                                      </w:p>
                                      <w:p>
                                        <w:pPr>
                                          <w:pStyle w:val="Normal"/>
                                          <w:spacing w:lineRule="atLeast" w:line="380"/>
                                          <w:rPr>
                                            <w:rFonts w:ascii="Arial" w:hAnsi="Arial" w:cs="Arial"/>
                                            <w:color w:val="000000"/>
                                            <w:szCs w:val="21"/>
                                          </w:rPr>
                                        </w:pPr>
                                        <w:r>
                                          <w:rPr>
                                            <w:rFonts w:ascii="Arial" w:hAnsi="Arial" w:cs="Arial"/>
                                            <w:color w:val="000000"/>
                                            <w:szCs w:val="21"/>
                                          </w:rPr>
                                          <w:t>五、金融危机使中国广告业会出现新的动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增长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统广告投放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格局调整成</w:t>
                                        </w:r>
                                        <w:r>
                                          <w:rPr>
                                            <w:rFonts w:cs="Arial" w:ascii="Arial" w:hAnsi="Arial"/>
                                            <w:color w:val="000000"/>
                                            <w:szCs w:val="21"/>
                                          </w:rPr>
                                          <w:t>09</w:t>
                                        </w:r>
                                        <w:r>
                                          <w:rPr>
                                            <w:rFonts w:ascii="Arial" w:hAnsi="Arial" w:cs="Arial"/>
                                            <w:color w:val="000000"/>
                                            <w:szCs w:val="21"/>
                                          </w:rPr>
                                          <w:t>年中国广告市场的主旋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发展存在的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发展的对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广告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广告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的相关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城市户外广告品牌经营问题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户外媒体五大特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放户外广告的原因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受众接触户外媒体的频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CHANNEL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德高集团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德高中国“地下”圈地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引进国际资本大贺传媒与新传媒签战略合作协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广告投资与发展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广告市场发展与新媒体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对中国经济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政策法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广告扶持政策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药品保健食品广告监管新制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社会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新媒体技术创新带动广告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主流媒体广告支出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目前（</w:t>
                                        </w:r>
                                        <w:r>
                                          <w:rPr>
                                            <w:rFonts w:cs="Arial" w:ascii="Arial" w:hAnsi="Arial"/>
                                            <w:color w:val="000000"/>
                                            <w:szCs w:val="21"/>
                                          </w:rPr>
                                          <w:t>2008-2009</w:t>
                                        </w:r>
                                        <w:r>
                                          <w:rPr>
                                            <w:rFonts w:ascii="Arial" w:hAnsi="Arial" w:cs="Arial"/>
                                            <w:color w:val="000000"/>
                                            <w:szCs w:val="21"/>
                                          </w:rPr>
                                          <w:t>年）全球四大广告集团市场份额比例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传统四大媒体广告媒介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美国数字户外媒体产业总值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前五位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前五位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武汉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广告主接受户外广告的难易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户外电子屏广告细分市场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白马户外媒体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贺传媒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广告的本质特点和要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广告的分类和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媒体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户外广告的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户外广告的主要功能与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户外广告媒体的创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户外广告的美学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整体运行新形势透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行业运行浅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广告额同比缩减</w:t>
                                  </w:r>
                                  <w:r>
                                    <w:rPr>
                                      <w:rFonts w:cs="Arial" w:ascii="Arial" w:hAnsi="Arial"/>
                                      <w:color w:val="000000"/>
                                      <w:szCs w:val="21"/>
                                    </w:rPr>
                                    <w:t>4.16% 29</w:t>
                                  </w:r>
                                </w:p>
                                <w:p>
                                  <w:pPr>
                                    <w:pStyle w:val="Normal"/>
                                    <w:spacing w:lineRule="atLeast" w:line="380"/>
                                    <w:rPr>
                                      <w:rFonts w:ascii="Arial" w:hAnsi="Arial" w:cs="Arial"/>
                                      <w:color w:val="000000"/>
                                      <w:szCs w:val="21"/>
                                    </w:rPr>
                                  </w:pPr>
                                  <w:r>
                                    <w:rPr>
                                      <w:rFonts w:ascii="Arial" w:hAnsi="Arial" w:cs="Arial"/>
                                      <w:color w:val="000000"/>
                                      <w:szCs w:val="21"/>
                                    </w:rPr>
                                    <w:t>五、金融危机使中国广告业会出现新的动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运行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本土广告业突破之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家政策促进广告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各类媒体实际广告收入增幅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增长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传统广告投放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格局调整成</w:t>
                                  </w:r>
                                  <w:r>
                                    <w:rPr>
                                      <w:rFonts w:cs="Arial" w:ascii="Arial" w:hAnsi="Arial"/>
                                      <w:color w:val="000000"/>
                                      <w:szCs w:val="21"/>
                                    </w:rPr>
                                    <w:t>09</w:t>
                                  </w:r>
                                  <w:r>
                                    <w:rPr>
                                      <w:rFonts w:ascii="Arial" w:hAnsi="Arial" w:cs="Arial"/>
                                      <w:color w:val="000000"/>
                                      <w:szCs w:val="21"/>
                                    </w:rPr>
                                    <w:t>年中国广告市场的主旋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发展存在的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广告业发展的忧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广告行业重新定位的几个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广告产业危机存在“多米诺效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国有广告公司的弱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广告在全球经济时代的发展症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发展的对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广告业集团化发展原因及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国有广告公司的发展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广告行业发展面临的任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业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户外广告运行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广告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广告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运行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的相关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户外广告在高速发展中趋于健全规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业发展的问题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城市户外广告品牌经营问题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户外媒体五大特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投放户外广告的原因及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受众接触户外媒体的频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主要形式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车身广告简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三面翻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户外广告重点企业运行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CLEARCHANNELOUTDO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清晰频道户外广告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清晰频道户外广告公司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JCDEC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德高集团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高集团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德高带来新型的媒体形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德高中国“地下”圈地占据中国</w:t>
                                  </w:r>
                                  <w:r>
                                    <w:rPr>
                                      <w:rFonts w:cs="Arial" w:ascii="Arial" w:hAnsi="Arial"/>
                                      <w:color w:val="000000"/>
                                      <w:szCs w:val="21"/>
                                    </w:rPr>
                                    <w:t>80%</w:t>
                                  </w:r>
                                  <w:r>
                                    <w:rPr>
                                      <w:rFonts w:ascii="Arial" w:hAnsi="Arial" w:cs="Arial"/>
                                      <w:color w:val="000000"/>
                                      <w:szCs w:val="21"/>
                                    </w:rPr>
                                    <w:t>地铁媒体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集团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集团业务优化成功扭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户外传媒知识管理加速企业战略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白马户外媒体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贺传媒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引进国际资本大贺传媒与新传媒签战略合作协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广告投资与发展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户外媒体投资空间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户外广告投资前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奥运、世博会为户外广告创造的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户外广告业的两极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户外广告未来的十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广告市场发展与新媒体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广告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政策风险及控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技术风险及控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风险及控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广告业运行环境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对中国经济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政策法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广告扶持政策解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药品保健食品广告监管新制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社会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新媒体技术创新带动广告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传统文化对广告业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社会环境对于行业的影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主流媒体广告支出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目前（</w:t>
                                  </w:r>
                                  <w:r>
                                    <w:rPr>
                                      <w:rFonts w:cs="Arial" w:ascii="Arial" w:hAnsi="Arial"/>
                                      <w:color w:val="000000"/>
                                      <w:szCs w:val="21"/>
                                    </w:rPr>
                                    <w:t>2008-2009</w:t>
                                  </w:r>
                                  <w:r>
                                    <w:rPr>
                                      <w:rFonts w:ascii="Arial" w:hAnsi="Arial" w:cs="Arial"/>
                                      <w:color w:val="000000"/>
                                      <w:szCs w:val="21"/>
                                    </w:rPr>
                                    <w:t>年）全球四大广告集团市场份额比例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传统四大媒体广告媒介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美国数字户外媒体产业总值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前五位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前五位产品类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武汉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前五位产品类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广告主接受户外广告的难易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13</w:t>
                                  </w:r>
                                  <w:r>
                                    <w:rPr>
                                      <w:rFonts w:ascii="Arial" w:hAnsi="Arial" w:cs="Arial"/>
                                      <w:color w:val="000000"/>
                                      <w:szCs w:val="21"/>
                                    </w:rPr>
                                    <w:t>年中国广告市场规模走势及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户外电子屏广告细分市场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户外广告关注度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主要户外广告关注度结构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户外电视广告经营者宣传策略列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白马户外媒体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贺传媒主要经济指标运行情况（报表日期：</w:t>
                                  </w:r>
                                  <w:r>
                                    <w:rPr>
                                      <w:rFonts w:cs="Arial" w:ascii="Arial" w:hAnsi="Arial"/>
                                      <w:color w:val="000000"/>
                                      <w:szCs w:val="21"/>
                                    </w:rPr>
                                    <w:t>2009/12/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35:00Z</dcterms:modified>
  <cp:revision>31</cp:revision>
  <dc:subject/>
  <dc:title/>
</cp:coreProperties>
</file>