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健身俱乐部市场发展状况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俱乐部的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健身俱乐部总体运行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健身俱乐部的运行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顶尖健身俱乐部竞争力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运行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运行的政治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运行的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城乡居民家庭人均可支配收入与恩格尔系数</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俱乐部运行的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发展状况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俱乐部的类型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体系构建的基本框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的盈利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上游行业——训练健身器材行业发展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行业发展概况</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训练健身器材制造业主要经济指标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分布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投资增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收入及利润增长</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健身器材的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消费市场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消费行为特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的市场营销理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经营模式存在的主要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市场营销策略分析研究</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竞争格局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俱乐部波特五力模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俱乐部同区域竞争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策略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设施竞争</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健身俱乐部竞争力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健身俱乐部发展趋势预测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经营模式趋势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市场需求状况预测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健身俱乐部投资前景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的投资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的投资机会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经营管理控制的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加强与顾客的沟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美国健身俱乐部会员数变动轨迹</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国健身俱乐部会员年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健身俱乐部消费主要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健身俱乐部消费主要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健身俱乐部消费主要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宝力豪国际健身连锁俱乐部主要服务调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宝力豪在华经营店一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宝力豪在华加盟流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韦德伍斯国际健身连锁俱乐部主要服务调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韦德伍斯国际健身连锁俱乐部在华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WorldGym</w:t>
                                        </w:r>
                                        <w:r>
                                          <w:rPr>
                                            <w:rFonts w:ascii="Arial" w:hAnsi="Arial" w:cs="Arial"/>
                                            <w:color w:val="000000"/>
                                            <w:szCs w:val="21"/>
                                          </w:rPr>
                                          <w:t>世界健身连锁俱乐部主要服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城乡恩格尔系数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设器材制造企业数量统计</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健身器材制造企业数量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制造业资产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制造行业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行业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温州市俱乐部建设卡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健身俱乐部策略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郴州市健身俱乐部经营设施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宝迪沃黄寺店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宝迪沃黄寺店健身课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宝迪沃战略合作伙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宝迪沃合作赞助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宝迪沃合作科研机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青鸟主要分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英派斯山东、江苏、吉林、辽宁以及河北地区健身俱乐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派斯其他地区健身俱乐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健身人数变化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健身人员拥有汽车的比例</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俱乐部的概况</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健身俱乐部总体运行概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健身俱乐部的运行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顶尖健身俱乐部竞争力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服务调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在华运作情况</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运行环境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运行的政治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俱乐部运行的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城乡居民家庭人均可支配收入与恩格尔系数</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俱乐部运行的社会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发展状况分析</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健身俱乐部的类型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体系构建的基本框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的盈利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上游行业——训练健身器材行业发展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健身器材行业发展概况</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训练健身器材制造业主要经济指标运行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数量分布及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投资增长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收入及利润增长</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健身器材的发展趋势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健身俱乐部消费市场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消费行为特点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的市场营销理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健身俱乐部市场经营模式存在的主要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专业化程度低</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管理水平较低</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市场营销策略分析研究</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便利性原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绿色环境原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网络化覆盖原则</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注重主流媒体宣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俱乐部竞争格局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俱乐部波特五力模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俱乐部同区域竞争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策略竞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经营设施竞争</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优势健身俱乐部竞争力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健身俱乐部发展趋势预测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经营模式趋势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市场需求状况预测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健身俱乐部投资前景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的投资环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的投资机会分析</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健身俱乐部经营管理控制的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加强与顾客的沟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美国健身俱乐部会员数变动轨迹</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国健身俱乐部会员年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健身俱乐部消费主要指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德国健身俱乐部消费主要指标</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英国健身俱乐部消费主要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宝力豪国际健身连锁俱乐部主要服务调查</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宝力豪在华经营店一览</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宝力豪在华加盟流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韦德伍斯国际健身连锁俱乐部主要服务调查</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韦德伍斯国际健身连锁俱乐部在华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WorldGym</w:t>
                                  </w:r>
                                  <w:r>
                                    <w:rPr>
                                      <w:rFonts w:ascii="Arial" w:hAnsi="Arial" w:cs="Arial"/>
                                      <w:color w:val="000000"/>
                                      <w:szCs w:val="21"/>
                                    </w:rPr>
                                    <w:t>世界健身连锁俱乐部主要服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国民生产总值统计（亿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城乡恩格尔系数变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建设器材制造企业数量统计</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健身器材制造企业数量分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制造业资产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制造行业主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健身器材行业利润总额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温州市俱乐部建设卡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健身俱乐部策略竞争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郴州市健身俱乐部经营设施对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宝迪沃黄寺店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宝迪沃黄寺店健身课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宝迪沃战略合作伙伴</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宝迪沃合作赞助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宝迪沃合作科研机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青鸟主要分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英派斯山东、江苏、吉林、辽宁以及河北地区健身俱乐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派斯其他地区健身俱乐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国健身人数变化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健身人员拥有汽车的比例</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41:00Z</dcterms:modified>
  <cp:revision>30</cp:revision>
  <dc:subject/>
  <dc:title/>
</cp:coreProperties>
</file>