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才测评机构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测评机构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机构行业的国际比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竞争力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经济指标国际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测评机构行业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才测评机构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才测评机构行业需求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才测评机构行业客户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人才测评机构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人才测评机构行业的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人才测评机构行业的供应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产业链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市场大区发展状况及竞争力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才测评机构行业领域需求产品（服务）功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才测评机构行业领域需求产品（服务）市场格局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测评机构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才测评机构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才测评机构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才测评机构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人才测评机构行业参与国际竞争的战略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点通</w:t>
                                        </w:r>
                                        <w:r>
                                          <w:rPr>
                                            <w:rFonts w:cs="Arial" w:ascii="Arial" w:hAnsi="Arial"/>
                                            <w:color w:val="000000"/>
                                            <w:szCs w:val="21"/>
                                          </w:rPr>
                                          <w:t xml:space="preserve">JTM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彦隆咨询有限责任公司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任职资格评价中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达测评咨询中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才有限公司测评业务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仕加易泛亚人力资源有限公司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泰德人才管理顾问有限公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世咨询有限公司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工业大学管理学院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才测评机构行业整体运行指标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总体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指标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测评机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人才测评机构行业投资方向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才测评得应用现状与未来两年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中国人力资源服务市场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才测评技术在人力资源工作中的应用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人才测评机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我国对专业人才测评师的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职位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运用人才测评的企业在地域上的分布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企业对测评的使用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5</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人才测评重点企业资产总计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人才测评重点企业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才测评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相关测评软件和服务的市场接受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北森销售毛利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华点通集团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北京彦隆咨询有限责任公司销售毛利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上海市任职资格评价中心销售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四达测评咨询中心销售毛利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上海人才有限公司销售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海仕加易泛亚人力资源有限公司销售毛利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大连泰德人才管理顾问有限公司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美世咨询有限公司销售毛利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内蒙古工业大学管理学院销售毛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各类人力资源服务机构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人才测评市场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人才测评市场利润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人才测评市场销售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我国人才测评机构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我国人才测评机构行业资产负债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我国人才测评机构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我国人才测评机构行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测评机构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机构行业的国际比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竞争力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经济指标国际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测评机构行业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才测评机构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才测评机构行业需求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才测评机构行业客户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人才测评机构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人才测评机构行业的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人才测评机构行业的供应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产业链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市场大区发展状况及竞争力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才测评机构行业领域需求产品（服务）功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人才测评机构行业领域需求产品（服务）市场格局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测评机构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人才测评机构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才测评机构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才测评机构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人才测评机构行业参与国际竞争的战略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点通</w:t>
                                  </w:r>
                                  <w:r>
                                    <w:rPr>
                                      <w:rFonts w:cs="Arial" w:ascii="Arial" w:hAnsi="Arial"/>
                                      <w:color w:val="000000"/>
                                      <w:szCs w:val="21"/>
                                    </w:rPr>
                                    <w:t xml:space="preserve">JTM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彦隆咨询有限责任公司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任职资格评价中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达测评咨询中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才有限公司测评业务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仕加易泛亚人力资源有限公司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泰德人才管理顾问有限公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世咨询有限公司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工业大学管理学院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才测评机构行业整体运行指标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总体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指标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测评机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人才测评机构行业投资方向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才测评得应用现状与未来两年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中国人力资源服务市场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才测评技术在人力资源工作中的应用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人才测评机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我国对专业人才测评师的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职位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运用人才测评的企业在地域上的分布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企业对测评的使用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5</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人才测评重点企业资产总计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人才测评重点企业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才测评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相关测评软件和服务的市场接受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北森销售毛利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华点通集团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北京彦隆咨询有限责任公司销售毛利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上海市任职资格评价中心销售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四达测评咨询中心销售毛利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上海人才有限公司销售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海仕加易泛亚人力资源有限公司销售毛利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大连泰德人才管理顾问有限公司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美世咨询有限公司销售毛利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内蒙古工业大学管理学院销售毛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各类人力资源服务机构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人才测评市场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人才测评市场利润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人才测评市场销售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我国人才测评机构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我国人才测评机构行业资产负债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我国人才测评机构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我国人才测评机构行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44:00Z</dcterms:modified>
  <cp:revision>30</cp:revision>
  <dc:subject/>
  <dc:title/>
</cp:coreProperties>
</file>