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61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61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卡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卡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卡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卡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卡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卡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卡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卡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银卡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卡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卡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卡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卡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卡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卡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银卡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卡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卡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银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卡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银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银卡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银卡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卡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银卡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银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卡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卡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卡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卡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卡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银卡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银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银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卡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卡产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卡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银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卡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卡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卡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银卡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银卡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卡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银卡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卡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卡“重点地区一”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卡“重点地区二”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卡“重点地区三”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卡“重点地区四”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产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银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银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产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银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银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银卡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银卡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银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银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乙醇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乙醇供给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乙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乙醇供给量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银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银卡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银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银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卡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卡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卡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卡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卡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卡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卡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卡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银卡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卡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卡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卡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卡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卡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卡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银卡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卡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卡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银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卡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银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银卡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银卡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卡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银卡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银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卡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卡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卡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卡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卡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银卡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银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银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卡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卡产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卡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银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卡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卡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卡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银卡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银卡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卡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银卡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卡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卡“重点地区一”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卡“重点地区二”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卡“重点地区三”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卡“重点地区四”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产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银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银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产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银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银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银卡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银卡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银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银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银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乙醇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乙醇供给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乙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乙醇供给量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银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银卡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银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银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4:00Z</dcterms:modified>
  <cp:revision>35</cp:revision>
  <dc:subject/>
  <dc:title/>
</cp:coreProperties>
</file>