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饮水机产业市场研究及发展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饮水机市场基本上已经形成群雄混战的局面，尤其是</w:t>
                  </w:r>
                  <w:r>
                    <w:rPr>
                      <w:rFonts w:ascii="Arial" w:hAnsi="Arial" w:cs="Arial" w:eastAsia="Arial"/>
                    </w:rPr>
                    <w:t xml:space="preserve"> </w:t>
                  </w:r>
                  <w:r>
                    <w:rPr>
                      <w:rFonts w:ascii="Arial" w:hAnsi="Arial" w:cs="Arial"/>
                    </w:rPr>
                    <w:t>“珠三角”与“长三角”两大兵团。我国的饮水机生产发源并扬名于长三角的浙江，</w:t>
                  </w:r>
                  <w:r>
                    <w:rPr>
                      <w:rFonts w:cs="Arial" w:ascii="Arial" w:hAnsi="Arial"/>
                    </w:rPr>
                    <w:t>20</w:t>
                  </w:r>
                  <w:r>
                    <w:rPr>
                      <w:rFonts w:ascii="Arial" w:hAnsi="Arial" w:cs="Arial"/>
                    </w:rPr>
                    <w:t>世纪</w:t>
                  </w:r>
                  <w:r>
                    <w:rPr>
                      <w:rFonts w:cs="Arial" w:ascii="Arial" w:hAnsi="Arial"/>
                    </w:rPr>
                    <w:t>90</w:t>
                  </w:r>
                  <w:r>
                    <w:rPr>
                      <w:rFonts w:ascii="Arial" w:hAnsi="Arial" w:cs="Arial"/>
                    </w:rPr>
                    <w:t>年代，中国第一台饮水机就在此诞生，为今天“长三角”饮水机行业打拼天下奠定了深厚的根基。以美的、安吉尔等品牌为代表的“珠三角”饮水机兵团也逐渐形成。尽管“珠三角”水兵团有着先发优势，但“长三角”水兵团却凭借区域竞争优势厚积薄发、后发制人，大有赶超“珠三角”水兵团之势。“珠三角”水兵团已占据了行业</w:t>
                  </w:r>
                  <w:r>
                    <w:rPr>
                      <w:rFonts w:cs="Arial" w:ascii="Arial" w:hAnsi="Arial"/>
                    </w:rPr>
                    <w:t>68</w:t>
                  </w:r>
                  <w:r>
                    <w:rPr>
                      <w:rFonts w:ascii="Arial" w:hAnsi="Arial" w:cs="Arial"/>
                    </w:rPr>
                    <w:t>％的市场份额，其主要产品和产值，更是以年</w:t>
                  </w:r>
                  <w:r>
                    <w:rPr>
                      <w:rFonts w:cs="Arial" w:ascii="Arial" w:hAnsi="Arial"/>
                    </w:rPr>
                    <w:t>20</w:t>
                  </w:r>
                  <w:r>
                    <w:rPr>
                      <w:rFonts w:ascii="Arial" w:hAnsi="Arial" w:cs="Arial"/>
                    </w:rPr>
                    <w:t>％的速度飞速增长，已大大超过了“长三角”水兵团。</w:t>
                  </w:r>
                </w:p>
                <w:p>
                  <w:pPr>
                    <w:pStyle w:val="Normal"/>
                    <w:spacing w:lineRule="atLeast" w:line="380"/>
                    <w:ind w:firstLine="420"/>
                    <w:rPr>
                      <w:rFonts w:ascii="Arial" w:hAnsi="Arial" w:cs="Arial"/>
                    </w:rPr>
                  </w:pPr>
                  <w:r>
                    <w:rPr>
                      <w:rFonts w:ascii="Arial" w:hAnsi="Arial" w:cs="Arial"/>
                    </w:rPr>
                    <w:t>以沁园、美的、安吉尔等企业为代表的饮水机企业占据了国内饮水机市场主要份额。目前，市场上的饮水机大品牌主要是安吉尔、美的、沁园三家。虽然饮水机市场前景广阔，但现有大品牌不多，市场竞争主要表现为前三品牌同其他品牌之间的竞争。根据数据显示，</w:t>
                  </w:r>
                  <w:r>
                    <w:rPr>
                      <w:rFonts w:cs="Arial" w:ascii="Arial" w:hAnsi="Arial"/>
                    </w:rPr>
                    <w:t>2010</w:t>
                  </w:r>
                  <w:r>
                    <w:rPr>
                      <w:rFonts w:ascii="Arial" w:hAnsi="Arial" w:cs="Arial"/>
                    </w:rPr>
                    <w:t>年第一季度，我国饮水机市场上安吉尔占据第一的位置，拥有</w:t>
                  </w:r>
                  <w:r>
                    <w:rPr>
                      <w:rFonts w:cs="Arial" w:ascii="Arial" w:hAnsi="Arial"/>
                    </w:rPr>
                    <w:t>43.2%</w:t>
                  </w:r>
                  <w:r>
                    <w:rPr>
                      <w:rFonts w:ascii="Arial" w:hAnsi="Arial" w:cs="Arial"/>
                    </w:rPr>
                    <w:t>的占有率，美的以</w:t>
                  </w:r>
                  <w:r>
                    <w:rPr>
                      <w:rFonts w:cs="Arial" w:ascii="Arial" w:hAnsi="Arial"/>
                    </w:rPr>
                    <w:t>33.4%</w:t>
                  </w:r>
                  <w:r>
                    <w:rPr>
                      <w:rFonts w:ascii="Arial" w:hAnsi="Arial" w:cs="Arial"/>
                    </w:rPr>
                    <w:t>的占有率位居第二位，沁园的品牌占有率较去年同期有所下降，以</w:t>
                  </w:r>
                  <w:r>
                    <w:rPr>
                      <w:rFonts w:cs="Arial" w:ascii="Arial" w:hAnsi="Arial"/>
                    </w:rPr>
                    <w:t>7.6%</w:t>
                  </w:r>
                  <w:r>
                    <w:rPr>
                      <w:rFonts w:ascii="Arial" w:hAnsi="Arial" w:cs="Arial"/>
                    </w:rPr>
                    <w:t>的占有量位居第三，浪木以</w:t>
                  </w:r>
                  <w:r>
                    <w:rPr>
                      <w:rFonts w:cs="Arial" w:ascii="Arial" w:hAnsi="Arial"/>
                    </w:rPr>
                    <w:t>6.1%</w:t>
                  </w:r>
                  <w:r>
                    <w:rPr>
                      <w:rFonts w:ascii="Arial" w:hAnsi="Arial" w:cs="Arial"/>
                    </w:rPr>
                    <w:t>的占有率排在第四位，格力、奔腾、耐德、华裕、康宝、奇迪紧随其后。</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小家电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小家电市场五大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相关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饮水机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饮水机结构及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饮水机的优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饮水机的工作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运行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生活饮用水卫生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家电及相关行业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运行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发展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的发展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市场运行动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饮水机市场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饮水机市场销售及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饮水机零售量及占有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市场进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关注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冷热饮水机产量数据统计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电冷热饮水机产量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电冷热饮水机产量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电冷热饮水机产量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冷热饮水机产量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冷热饮水机产量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冷热饮水机产量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冷热饮水机产量增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量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量集中度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厨房电器具制造行业规模以上企业经济运行数据监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数据监测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投资价值测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产销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厨房电器具制造出口交货值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区域市场饮水机品牌占有率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市场饮水机品牌占有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东市场及东北市场饮水机品牌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中市场及华南市场饮水机品牌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西南市场及西北市场饮水机品牌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占有率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占有率高的“猫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强势品牌有标准，“指数”高低分胜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技术品质才是品牌核心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市场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竞争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外观内部设计将是饮水机未来竞争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无序竞争导致行业信任危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饮水机市场发展广阔竞争日趋激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区域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重点生产区域集中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市场消费集中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提升竞争力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竞争格局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主体企业竞争力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集团总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吉尔电子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沁园环保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迪电器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器集团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惠康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辰佳电器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水机行业的发展趋势预测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行业的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标准下饮水机行业的发展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饮水机新国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新国标“清洗”饮水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行业市场盈利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水机行业投资机会与风险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家电行业的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小家电行业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第一季度我国饮水机主要品牌分布比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电热饮水机进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全国电冷热饮水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重点省市电冷热饮水机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全国电冷热饮水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重点省市电冷热饮水机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全国电冷热饮水机产量增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全国电冷热饮水机产量增长率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全国电冷热饮水机产量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电冷热饮水机产量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全国电冷热饮水机产量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家用厨房电器具制造企业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中国家用厨房电器具制造行业亏损企业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家用厨房电器具制造行业亏损额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中国家用厨房电器具制造行业主营业务收入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家用厨房电器具制造行业利润总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家用厨房电器具制造行业资产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家用厨房电器具制造行业从业人数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家用厨房电器具制造行业销售利润率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家用厨房电器具制造行业销售毛利率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中国家用厨房电器具制造行业总资产利润率指标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中国家用厨房电器具制造行业总资产利润率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中国家用厨房电器具制造行业总资产利润率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家用厨房电器具制造行业销售毛利率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家用厨房电器具制造行业销售利润率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中国家用厨房电器具制造行业总资产利润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家用厨房电器具制造行业工业总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中国家用厨房电器具制造行业工业销售产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家用厨房电器具制造行业产销率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家用厨房电器具制造行业出口交货值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中国家用厨房电器具制造行业出口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未来一年打算购买饮水机产品地区消费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美的集团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美的集团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美的集团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青岛澳柯玛集团总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青岛澳柯玛集团总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青岛澳柯玛集团总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深圳市安吉尔电子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深圳市安吉尔电子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深圳市安吉尔电子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宁波沁园环保科技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沁园环保科技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沁园环保科技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浪木电器集团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浪木电器集团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浪木电器集团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奇迪电器集团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奇迪电器集团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奇迪电器集团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先锋电器集团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先锋电器集团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先锋电器集团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宁波惠康集团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宁波惠康集团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宁波惠康集团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宁波辰佳电器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宁波辰佳电器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宁波辰佳电器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发达国家不同饮用水份额构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直饮机三大构成军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小家电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小家电市场五大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相关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饮水机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饮水机结构及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饮水机的优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饮水机的工作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运行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生活饮用水卫生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家电及相关行业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运行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发展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的发展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市场运行动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饮水机市场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饮水机市场销售及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饮水机零售量及占有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市场进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关注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冷热饮水机产量数据统计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电冷热饮水机产量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电冷热饮水机产量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电冷热饮水机产量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冷热饮水机产量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冷热饮水机产量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冷热饮水机产量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冷热饮水机产量增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量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量集中度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厨房电器具制造行业规模以上企业经济运行数据监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数据监测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投资价值测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产销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厨房电器具制造出口交货值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区域市场饮水机品牌占有率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市场饮水机品牌占有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东市场及东北市场饮水机品牌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中市场及华南市场饮水机品牌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西南市场及西北市场饮水机品牌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占有率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占有率高的“猫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强势品牌有标准，“指数”高低分胜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技术品质才是品牌核心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市场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竞争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外观内部设计将是饮水机未来竞争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无序竞争导致行业信任危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饮水机市场发展广阔竞争日趋激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区域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重点生产区域集中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市场消费集中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提升竞争力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竞争格局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主体企业竞争力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集团总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吉尔电子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沁园环保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迪电器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器集团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惠康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辰佳电器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水机行业的发展趋势预测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行业的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标准下饮水机行业的发展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饮水机新国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新国标“清洗”饮水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行业市场盈利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水机行业投资机会与风险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家电行业的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小家电行业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第一季度我国饮水机主要品牌分布比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电热饮水机进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全国电冷热饮水机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重点省市电冷热饮水机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全国电冷热饮水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重点省市电冷热饮水机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全国电冷热饮水机产量增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全国电冷热饮水机产量增长率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全国电冷热饮水机产量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电冷热饮水机产量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全国电冷热饮水机产量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家用厨房电器具制造企业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中国家用厨房电器具制造行业亏损企业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家用厨房电器具制造行业亏损额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中国家用厨房电器具制造行业主营业务收入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家用厨房电器具制造行业利润总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家用厨房电器具制造行业资产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家用厨房电器具制造行业从业人数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家用厨房电器具制造行业销售利润率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家用厨房电器具制造行业销售毛利率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中国家用厨房电器具制造行业总资产利润率指标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中国家用厨房电器具制造行业总资产利润率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中国家用厨房电器具制造行业总资产利润率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家用厨房电器具制造行业销售毛利率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家用厨房电器具制造行业销售利润率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中国家用厨房电器具制造行业总资产利润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家用厨房电器具制造行业工业总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中国家用厨房电器具制造行业工业销售产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家用厨房电器具制造行业产销率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家用厨房电器具制造行业出口交货值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中国家用厨房电器具制造行业出口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未来一年打算购买饮水机产品地区消费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美的集团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美的集团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美的集团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青岛澳柯玛集团总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青岛澳柯玛集团总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青岛澳柯玛集团总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深圳市安吉尔电子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深圳市安吉尔电子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深圳市安吉尔电子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宁波沁园环保科技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宁波沁园环保科技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宁波沁园环保科技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浪木电器集团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浪木电器集团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浪木电器集团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奇迪电器集团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奇迪电器集团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奇迪电器集团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先锋电器集团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先锋电器集团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先锋电器集团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宁波惠康集团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宁波惠康集团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宁波惠康集团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宁波辰佳电器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宁波辰佳电器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宁波辰佳电器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结构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发达国家不同饮用水份额构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直饮机三大构成军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3:28:00Z</dcterms:modified>
  <cp:revision>35</cp:revision>
  <dc:subject/>
  <dc:title/>
</cp:coreProperties>
</file>