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醋行业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行业产品基本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行业环境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政治法律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社会文化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技术环境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行业产业链分析及对行业的影响</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醋行业的影响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行业技术制造工艺发展趋势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醋行业技术研发现状</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行业国内市场深度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市场现状分析及预测</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行业主要生产企业、经销商介绍</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塔</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兔</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行业国内拟在建项目分析及竞争对手动向</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行业国外市场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行业用户度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用户认知程度</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用户关注因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行业未来发展预测及投资前景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行业投资风险及防范措施</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1</w:t>
                                        </w:r>
                                      </w:p>
                                      <w:p>
                                        <w:pPr>
                                          <w:pStyle w:val="Normal"/>
                                          <w:spacing w:lineRule="atLeast" w:line="380"/>
                                          <w:rPr/>
                                        </w:pPr>
                                        <w:r>
                                          <w:rPr>
                                            <w:rFonts w:ascii="Arial" w:hAnsi="Arial" w:cs="Arial"/>
                                            <w:color w:val="000000"/>
                                            <w:szCs w:val="21"/>
                                          </w:rPr>
                                          <w:t>附录</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情况（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居民消费价格指数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城镇居民人均可支配收入统计（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村居民人均可支配收入统计（元）</w:t>
                                        </w:r>
                                        <w:r>
                                          <w:rPr>
                                            <w:rFonts w:cs="Arial" w:ascii="Arial" w:hAnsi="Arial"/>
                                            <w:color w:val="000000"/>
                                            <w:szCs w:val="21"/>
                                          </w:rPr>
                                          <w:t>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人口状况</w:t>
                                        </w:r>
                                        <w:r>
                                          <w:rPr>
                                            <w:rFonts w:ascii="Arial" w:hAnsi="Arial" w:cs="Arial" w:eastAsia="Arial"/>
                                            <w:color w:val="000000"/>
                                            <w:szCs w:val="21"/>
                                          </w:rPr>
                                          <w:t xml:space="preserve"> </w:t>
                                        </w:r>
                                        <w:r>
                                          <w:rPr>
                                            <w:rFonts w:ascii="Arial" w:hAnsi="Arial" w:cs="Arial"/>
                                            <w:color w:val="000000"/>
                                            <w:szCs w:val="21"/>
                                          </w:rPr>
                                          <w:t>万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口年龄结构分析</w:t>
                                        </w:r>
                                        <w:r>
                                          <w:rPr>
                                            <w:rFonts w:cs="Arial" w:ascii="Arial" w:hAnsi="Arial"/>
                                            <w:color w:val="000000"/>
                                            <w:szCs w:val="21"/>
                                          </w:rPr>
                                          <w:t>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谷物和薯类生产情况（万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山西老陈醋的制作流程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国内醋产量及预测分析</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醋产品市场需求分析</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醋产品市场消费结构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家庭调味品消费支出结构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国内醋价格指数走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一季度我国醋进口量及金额统计</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一季度我国醋出口量及金额统计</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醋出口月度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醋进口月度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醋出口月度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醋进口月度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醋出口月度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醋进口月度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一季度恒顺醋业经营收入统计分析</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一季度恒顺醋业利润总额统计分析</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恒顺醋业主营业务分行业、产品情况</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恒顺醋业销售利润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西水塔老陈醋股份有限公司经营收入分析</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西水塔老陈醋股份有限公司利润总额统计分析</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山西水塔老陈醋股份公司销售利润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保宁醋有限公司经营收入分析</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保宁醋有限公司利润总额分析</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四川保宁醋公司销售利润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天津市天立独流老醋股份经营收入分析</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天津市天立独流老醋股份利润总额统计分析</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天津天立独流老醋公司销售利润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石家庄珍极酿造集团经营收入分析</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石家庄珍极酿造集团利润总额分析</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石家庄珍极酿造集团公司销售利润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玉兔食品有限责任公司经营收入分析</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玉兔食品有限责任公司利润总额分析</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山东玉兔食品公司销售利润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日本数量统计</w:t>
                                        </w:r>
                                        <w:r>
                                          <w:rPr>
                                            <w:rFonts w:ascii="Arial" w:hAnsi="Arial" w:cs="Arial" w:eastAsia="Arial"/>
                                            <w:color w:val="000000"/>
                                            <w:szCs w:val="21"/>
                                          </w:rPr>
                                          <w:t xml:space="preserve">  </w:t>
                                        </w:r>
                                        <w:r>
                                          <w:rPr>
                                            <w:rFonts w:ascii="Arial" w:hAnsi="Arial" w:cs="Arial"/>
                                            <w:color w:val="000000"/>
                                            <w:szCs w:val="21"/>
                                          </w:rPr>
                                          <w:t>万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日本金额统计</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日本出口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韩国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韩国出口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新加坡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新加坡出口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马来西亚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马来西亚出口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法国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法国出口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英国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英国出口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德国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德国出口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美国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美国出口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加拿大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加拿大出口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消费者心中关注度最高的醋品牌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消费者对醋产品功能关注程度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消费者对醋产品质量重视程度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消费者对醋产品价格重视程度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消费者对醋产品外观重视程度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我国醋产品出口国别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我国醋产品出口国别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醋产品出口国别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醋产品出口国别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醋产品出口国别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产品出口国别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产品进口来源国别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行业产品基本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行业环境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政治法律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社会文化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技术环境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行业产业链分析及对行业的影响</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醋行业的影响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行业技术制造工艺发展趋势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醋行业技术研发现状</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行业国内市场深度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市场现状分析及预测</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行业主要生产企业、经销商介绍</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塔</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兔</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行业国内拟在建项目分析及竞争对手动向</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行业国外市场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行业用户度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用户认知程度</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用户关注因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行业未来发展预测及投资前景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行业投资风险及防范措施</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1</w:t>
                                  </w:r>
                                </w:p>
                                <w:p>
                                  <w:pPr>
                                    <w:pStyle w:val="Normal"/>
                                    <w:spacing w:lineRule="atLeast" w:line="380"/>
                                    <w:rPr/>
                                  </w:pPr>
                                  <w:r>
                                    <w:rPr>
                                      <w:rFonts w:ascii="Arial" w:hAnsi="Arial" w:cs="Arial"/>
                                      <w:color w:val="000000"/>
                                      <w:szCs w:val="21"/>
                                    </w:rPr>
                                    <w:t>附录</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情况（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居民消费价格指数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城镇居民人均可支配收入统计（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村居民人均可支配收入统计（元）</w:t>
                                  </w:r>
                                  <w:r>
                                    <w:rPr>
                                      <w:rFonts w:cs="Arial" w:ascii="Arial" w:hAnsi="Arial"/>
                                      <w:color w:val="000000"/>
                                      <w:szCs w:val="21"/>
                                    </w:rPr>
                                    <w:t>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人口状况</w:t>
                                  </w:r>
                                  <w:r>
                                    <w:rPr>
                                      <w:rFonts w:ascii="Arial" w:hAnsi="Arial" w:cs="Arial" w:eastAsia="Arial"/>
                                      <w:color w:val="000000"/>
                                      <w:szCs w:val="21"/>
                                    </w:rPr>
                                    <w:t xml:space="preserve"> </w:t>
                                  </w:r>
                                  <w:r>
                                    <w:rPr>
                                      <w:rFonts w:ascii="Arial" w:hAnsi="Arial" w:cs="Arial"/>
                                      <w:color w:val="000000"/>
                                      <w:szCs w:val="21"/>
                                    </w:rPr>
                                    <w:t>万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口年龄结构分析</w:t>
                                  </w:r>
                                  <w:r>
                                    <w:rPr>
                                      <w:rFonts w:cs="Arial" w:ascii="Arial" w:hAnsi="Arial"/>
                                      <w:color w:val="000000"/>
                                      <w:szCs w:val="21"/>
                                    </w:rPr>
                                    <w:t>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谷物和薯类生产情况（万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山西老陈醋的制作流程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国内醋产量及预测分析</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醋产品市场需求分析</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醋产品市场消费结构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家庭调味品消费支出结构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国内醋价格指数走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一季度我国醋进口量及金额统计</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一季度我国醋出口量及金额统计</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醋出口月度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醋进口月度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醋出口月度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醋进口月度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醋出口月度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醋进口月度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一季度恒顺醋业经营收入统计分析</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一季度恒顺醋业利润总额统计分析</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恒顺醋业主营业务分行业、产品情况</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恒顺醋业销售利润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西水塔老陈醋股份有限公司经营收入分析</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西水塔老陈醋股份有限公司利润总额统计分析</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山西水塔老陈醋股份公司销售利润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保宁醋有限公司经营收入分析</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保宁醋有限公司利润总额分析</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四川保宁醋公司销售利润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天津市天立独流老醋股份经营收入分析</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天津市天立独流老醋股份利润总额统计分析</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天津天立独流老醋公司销售利润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石家庄珍极酿造集团经营收入分析</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石家庄珍极酿造集团利润总额分析</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石家庄珍极酿造集团公司销售利润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玉兔食品有限责任公司经营收入分析</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山东玉兔食品有限责任公司利润总额分析</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山东玉兔食品公司销售利润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日本数量统计</w:t>
                                  </w:r>
                                  <w:r>
                                    <w:rPr>
                                      <w:rFonts w:ascii="Arial" w:hAnsi="Arial" w:cs="Arial" w:eastAsia="Arial"/>
                                      <w:color w:val="000000"/>
                                      <w:szCs w:val="21"/>
                                    </w:rPr>
                                    <w:t xml:space="preserve">  </w:t>
                                  </w:r>
                                  <w:r>
                                    <w:rPr>
                                      <w:rFonts w:ascii="Arial" w:hAnsi="Arial" w:cs="Arial"/>
                                      <w:color w:val="000000"/>
                                      <w:szCs w:val="21"/>
                                    </w:rPr>
                                    <w:t>万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日本金额统计</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日本出口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韩国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韩国出口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新加坡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新加坡出口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马来西亚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马来西亚出口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法国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法国出口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英国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英国出口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德国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德国出口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美国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美国出口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加拿大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出口加拿大出口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消费者心中关注度最高的醋品牌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消费者对醋产品功能关注程度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消费者对醋产品质量重视程度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消费者对醋产品价格重视程度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消费者对醋产品外观重视程度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我国醋产品出口国别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我国醋产品出口国别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醋产品出口国别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醋产品出口国别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醋产品出口国别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产品出口国别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醋产品进口来源国别数据</w:t>
                                  </w:r>
                                  <w:r>
                                    <w:rPr>
                                      <w:rFonts w:ascii="Arial" w:hAnsi="Arial" w:cs="Arial" w:eastAsia="Arial"/>
                                      <w:color w:val="000000"/>
                                      <w:szCs w:val="21"/>
                                    </w:rPr>
                                    <w:t xml:space="preserve"> </w:t>
                                  </w:r>
                                  <w:r>
                                    <w:rPr>
                                      <w:rFonts w:ascii="Arial" w:hAnsi="Arial" w:cs="Arial"/>
                                      <w:color w:val="000000"/>
                                      <w:szCs w:val="21"/>
                                    </w:rPr>
                                    <w:t>升，美元</w:t>
                                  </w:r>
                                  <w:r>
                                    <w:rPr>
                                      <w:rFonts w:cs="Arial" w:ascii="Arial" w:hAnsi="Arial"/>
                                      <w:color w:val="000000"/>
                                      <w:szCs w:val="21"/>
                                    </w:rPr>
                                    <w:t>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7:00Z</dcterms:modified>
  <cp:revision>34</cp:revision>
  <dc:subject/>
  <dc:title/>
</cp:coreProperties>
</file>