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建筑材料生产专用机械制造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材料生产专用机械制造行业发展环境</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行业及属性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经济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材料生产专用机械制造行业发展现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制造行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面临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技术发展现状</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制造行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投资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投资热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产能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融资并购状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制造市场供需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供给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市场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市场供需平衡</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制造行业进出口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进出口总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进出口价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进出口国别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进出口地区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生产专用机械制造市场竞争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核心竞争要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品牌竞争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主要竞争企业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国内外企业的竞争差距</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材料生产专用机械制造行业市场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价格走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竞争格局预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材料生产专用机械制造行业经济运行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建筑材料生产专用机械制造行业经济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建筑材料生产专用机械制造行业企业数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建筑材料生产专用机械制造行业资产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建筑材料生产专用机械制造行业收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建筑材料生产专用机械制造行业产值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建筑材料生产专用机械制造行业利润规模</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建筑材料生产专用机械制造行业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建筑材料生产专用机械制造行业企业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建筑材料生产专用机械制造行业资产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建筑材料生产专用机械制造行业收入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建筑材料生产专用机械制造行业产值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建筑材料生产专用机械制造行业利润区域结构</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建筑材料生产专用机械制造行业规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建筑材料生产专用机械制造行业企业规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建筑材料生产专用机械制造行业资产规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建筑材料生产专用机械制造行业收入规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建筑材料生产专用机械制造行业产值规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建筑材料生产专用机械制造行业利润规模结构</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建筑材料生产专用机械制造行业控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建筑材料生产专用机械制造行业企业控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建筑材料生产专用机械制造行业资产控股结构</w:t>
                                        </w:r>
                                        <w:r>
                                          <w:rPr>
                                            <w:rFonts w:cs="Arial" w:ascii="Arial" w:hAnsi="Arial"/>
                                            <w:color w:val="000000"/>
                                            <w:szCs w:val="21"/>
                                          </w:rPr>
                                          <w:t>1</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建筑材料生产专用机械制造行业收入控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建筑材料生产专用机械制造行业产值控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建筑材料生产专用机械制造行业利润控股结构</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生产专用机械制造区域行业市场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材料生产专用机械制造行业盈利现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制造行业整体运行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偿债能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发展能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经营能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盈利能力</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制造成本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建筑材料生产专用机械制造行业原材料价格走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建筑材料生产专用机械制造行业财务成本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建筑材料生产专用机械制造行业管理成本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建筑材料生产专用机械制造行业成本费用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制造行业整体盈利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制造行业盈利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材料生产专用机械制造行业重点企业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仕名科技集团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盾石机械制造有限责任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北方玻璃技术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海诺建设建设集团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佛陶集团力泰机械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汇集团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南方路面机械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公路机械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朝阳重型机器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大地水刀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材料生产专用机械制造行业投资状况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行业投资优劣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制造行业投资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主体结构</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制造行业投资机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行业投资项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制造行业投资前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cs="Arial" w:ascii="Arial" w:hAnsi="Arial"/>
                                            <w:color w:val="000000"/>
                                            <w:szCs w:val="21"/>
                                          </w:rPr>
                                          <w:t>1</w:t>
                                        </w:r>
                                      </w:p>
                                      <w:p>
                                        <w:pPr>
                                          <w:pStyle w:val="Normal"/>
                                          <w:spacing w:lineRule="atLeast" w:line="380"/>
                                          <w:rPr/>
                                        </w:pPr>
                                        <w:r>
                                          <w:rPr>
                                            <w:rFonts w:ascii="Arial" w:hAnsi="Arial" w:cs="Arial"/>
                                            <w:color w:val="000000"/>
                                            <w:szCs w:val="21"/>
                                          </w:rPr>
                                          <w:t>三、建筑材料生产专用机械制造行业金融危机下的发展前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制造市场供给趋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材料生产专用机械制造产品进口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材料生产专用机械制造行业产值预测</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制造市场需求趋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材料生产专用机械制造市场出口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材料生产专用机械制造国内市场规模预测</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制造行业发展规划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材料生产专用机械制造行业企业发展策略建议</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材料生产专用机械制造行业企业竞争力的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提高中国建筑材料生产专用机械制造企业核心竞争力的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企业提升竞争力的主要方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建筑材料生产专用机械制造企业核心竞争力的因素及提升途径</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材料生产专用机械制造品牌的战略思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行业实施品牌战略的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企业品牌的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建筑材料生产专用机械制造行业企业的品牌战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法律声明</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固定资产投资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农村居民人均收入及增长速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城镇居民人均可支配收入及增长速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建材行业新标准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中国人口数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年龄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中国平均受教育年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地区投资比例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建筑材料生产专用机械制造行业的生命周期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材料生产专用机械制造行业的固定资产投资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材料生产专用机械制造行业的产能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企业集团整体上市模式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建筑材料生产专用机械制造行业的项目数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市场规模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材料生产专用机械制造相关产品的出口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材料生产专用机械制造相关产品的进口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材料生产专用机械制造相关产品的出口均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材料生产专用机械制造相关产品的进口均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建筑材料生产专用机械制造相关产品的出口量前十国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建筑材料生产专用机械制造相关产品的进口量前十国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分地区建筑材料生产专用机械制造相关产品的出口金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分地区建筑材料生产专用机械制造相关产品的进口金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建筑材料生产专用机械制造企业的市场状况统计</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材料生产专用机械制造行业的市场规模预测</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材料生产专用机械制造行业的价格走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建筑材料生产专用机械制造行业企业数量</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筑材料生产专用机械制造行业资产规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5-2009</w:t>
                                        </w:r>
                                        <w:r>
                                          <w:rPr>
                                            <w:rFonts w:ascii="Arial" w:hAnsi="Arial" w:cs="Arial"/>
                                            <w:color w:val="000000"/>
                                            <w:szCs w:val="21"/>
                                          </w:rPr>
                                          <w:t>年建筑材料生产专用机械制造行业收入规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5-2009</w:t>
                                        </w:r>
                                        <w:r>
                                          <w:rPr>
                                            <w:rFonts w:ascii="Arial" w:hAnsi="Arial" w:cs="Arial"/>
                                            <w:color w:val="000000"/>
                                            <w:szCs w:val="21"/>
                                          </w:rPr>
                                          <w:t>年建筑材料生产专用机械制造行业产值规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筑材料生产专用机械制造行业利润</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05-2009</w:t>
                                        </w:r>
                                        <w:r>
                                          <w:rPr>
                                            <w:rFonts w:ascii="Arial" w:hAnsi="Arial" w:cs="Arial"/>
                                            <w:color w:val="000000"/>
                                            <w:szCs w:val="21"/>
                                          </w:rPr>
                                          <w:t>年中国建筑材料生产专用机械制造行业企业区域结构</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国建筑材料生产专用机械制造行业资产区域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国建筑材料生产专用机械制造行业收入区域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国建筑材料生产专用机械制造行业产值区域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国建筑材料生产专用机械制造行业利润区域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企业规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资产规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收入规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产值规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利润规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建筑材料生产专用机械制造行业不同控股结构企业数量</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资产控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收入控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产值控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利润控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ascii="Arial" w:hAnsi="Arial" w:cs="Arial"/>
                                            <w:color w:val="000000"/>
                                            <w:szCs w:val="21"/>
                                          </w:rPr>
                                          <w:t>单位：家，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前景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前景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场供需状况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前景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前景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发展前景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产销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收入及总资产增长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流动资产周转次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盈利能力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财务成本</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管理成本</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成本费用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亏损总额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毛利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成本费用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营业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净利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规模企业利润总额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所有制企业利润总额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规模企业销售利润率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所有制企业销售利润率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规模企业总资产利润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所有制企业销售利润率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规模企业产值利税率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所有制企业产值利税率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中天仕名科技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中天仕名科技集团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中天仕名科技集团有限公司营业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唐山盾石机械制造有限责任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唐山盾石机械制造有限责任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唐山盾石机械制造有限责任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洛阳北方玻璃技术股份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洛阳北方玻璃技术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洛阳北方玻璃技术股份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辽宁海诺建设机械集团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辽宁海诺建设机械集团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辽宁海诺建设机械集团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广东佛陶力泰机械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广东佛陶集团力泰机械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广东佛陶集团力泰机械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海汇集团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海诺集团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海汇集团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福建南方路面机械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福建南方路面机械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福建南方路面机械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吉林省公路机械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吉林省公路机械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吉林省公路机械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朝阳重型机械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朝阳重型机械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朝阳重型机器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南京大地水刀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南京大地水刀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南京大地水刀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业增加值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房地产开发投资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专用生产机械行业投资规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建筑材料专用生产机械行业投资结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建筑材料专用生产机械行业投资结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建筑材料专用生产机械行业投资主体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我国建筑材料专用机械制造产品进口趋势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建筑材料生产专用机械制造产值分析</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我国建筑材料生产专用机械制造市场出口分析</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材料生产专用机械制造行业的市场规模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我国建筑材料生产专用机械制造行业重点企业的品牌现状</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材料生产专用机械制造行业发展环境</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行业及属性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经济发展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材料生产专用机械制造行业发展现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制造行业发展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面临的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技术发展现状</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制造行业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投资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投资热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产能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融资并购状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制造市场供需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供给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市场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市场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市场供需平衡</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制造行业进出口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进出口总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进出口价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进出口国别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进出口地区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生产专用机械制造市场竞争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核心竞争要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品牌竞争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主要竞争企业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国内外企业的竞争差距</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材料生产专用机械制造行业市场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价格走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竞争格局预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材料生产专用机械制造行业经济运行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建筑材料生产专用机械制造行业经济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建筑材料生产专用机械制造行业企业数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建筑材料生产专用机械制造行业资产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建筑材料生产专用机械制造行业收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建筑材料生产专用机械制造行业产值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建筑材料生产专用机械制造行业利润规模</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建筑材料生产专用机械制造行业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建筑材料生产专用机械制造行业企业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建筑材料生产专用机械制造行业资产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建筑材料生产专用机械制造行业收入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建筑材料生产专用机械制造行业产值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建筑材料生产专用机械制造行业利润区域结构</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建筑材料生产专用机械制造行业规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建筑材料生产专用机械制造行业企业规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建筑材料生产专用机械制造行业资产规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建筑材料生产专用机械制造行业收入规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建筑材料生产专用机械制造行业产值规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建筑材料生产专用机械制造行业利润规模结构</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建筑材料生产专用机械制造行业控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建筑材料生产专用机械制造行业企业控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建筑材料生产专用机械制造行业资产控股结构</w:t>
                                  </w:r>
                                  <w:r>
                                    <w:rPr>
                                      <w:rFonts w:cs="Arial" w:ascii="Arial" w:hAnsi="Arial"/>
                                      <w:color w:val="000000"/>
                                      <w:szCs w:val="21"/>
                                    </w:rPr>
                                    <w:t>1</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建筑材料生产专用机械制造行业收入控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建筑材料生产专用机械制造行业产值控股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建筑材料生产专用机械制造行业利润控股结构</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生产专用机械制造区域行业市场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材料生产专用机械制造行业盈利现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制造行业整体运行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偿债能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发展能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经营能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盈利能力</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制造成本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建筑材料生产专用机械制造行业原材料价格走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建筑材料生产专用机械制造行业财务成本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建筑材料生产专用机械制造行业管理成本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建筑材料生产专用机械制造行业成本费用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制造行业整体盈利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生产专用机械制造行业盈利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材料生产专用机械制造行业重点企业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仕名科技集团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盾石机械制造有限责任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北方玻璃技术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海诺建设建设集团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佛陶集团力泰机械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汇集团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南方路面机械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公路机械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朝阳重型机器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大地水刀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发展战略</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材料生产专用机械制造行业投资状况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制造行业投资优劣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制造行业投资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主体结构</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制造行业投资机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行业投资项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制造行业投资前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cs="Arial" w:ascii="Arial" w:hAnsi="Arial"/>
                                      <w:color w:val="000000"/>
                                      <w:szCs w:val="21"/>
                                    </w:rPr>
                                    <w:t>1</w:t>
                                  </w:r>
                                </w:p>
                                <w:p>
                                  <w:pPr>
                                    <w:pStyle w:val="Normal"/>
                                    <w:spacing w:lineRule="atLeast" w:line="380"/>
                                    <w:rPr/>
                                  </w:pPr>
                                  <w:r>
                                    <w:rPr>
                                      <w:rFonts w:ascii="Arial" w:hAnsi="Arial" w:cs="Arial"/>
                                      <w:color w:val="000000"/>
                                      <w:szCs w:val="21"/>
                                    </w:rPr>
                                    <w:t>三、建筑材料生产专用机械制造行业金融危机下的发展前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制造市场供给趋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材料生产专用机械制造产品进口趋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材料生产专用机械制造行业产值预测</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制造市场需求趋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材料生产专用机械制造市场出口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材料生产专用机械制造国内市场规模预测</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制造行业发展规划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材料生产专用机械制造行业企业发展策略建议</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材料生产专用机械制造行业企业竞争力的建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提高中国建筑材料生产专用机械制造企业核心竞争力的对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企业提升竞争力的主要方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建筑材料生产专用机械制造企业核心竞争力的因素及提升途径</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材料生产专用机械制造品牌的战略思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材料生产专用机械制造行业实施品牌战略的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行业企业品牌的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建筑材料生产专用机械制造行业企业的品牌战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法律声明</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固定资产投资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农村居民人均收入及增长速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城镇居民人均可支配收入及增长速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建材行业新标准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中国人口数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年龄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中国平均受教育年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各地区投资比例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建筑材料生产专用机械制造行业的生命周期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材料生产专用机械制造行业的固定资产投资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材料生产专用机械制造行业的产能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企业集团整体上市模式选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建筑材料生产专用机械制造行业的项目数量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市场规模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材料生产专用机械制造相关产品的出口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材料生产专用机械制造相关产品的进口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材料生产专用机械制造相关产品的出口均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材料生产专用机械制造相关产品的进口均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建筑材料生产专用机械制造相关产品的出口量前十国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建筑材料生产专用机械制造相关产品的进口量前十国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分地区建筑材料生产专用机械制造相关产品的出口金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分地区建筑材料生产专用机械制造相关产品的进口金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建筑材料生产专用机械制造企业的市场状况统计</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材料生产专用机械制造行业的市场规模预测</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材料生产专用机械制造行业的价格走势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建筑材料生产专用机械制造行业企业数量</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筑材料生产专用机械制造行业资产规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5-2009</w:t>
                                  </w:r>
                                  <w:r>
                                    <w:rPr>
                                      <w:rFonts w:ascii="Arial" w:hAnsi="Arial" w:cs="Arial"/>
                                      <w:color w:val="000000"/>
                                      <w:szCs w:val="21"/>
                                    </w:rPr>
                                    <w:t>年建筑材料生产专用机械制造行业收入规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5-2009</w:t>
                                  </w:r>
                                  <w:r>
                                    <w:rPr>
                                      <w:rFonts w:ascii="Arial" w:hAnsi="Arial" w:cs="Arial"/>
                                      <w:color w:val="000000"/>
                                      <w:szCs w:val="21"/>
                                    </w:rPr>
                                    <w:t>年建筑材料生产专用机械制造行业产值规模</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筑材料生产专用机械制造行业利润</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05-2009</w:t>
                                  </w:r>
                                  <w:r>
                                    <w:rPr>
                                      <w:rFonts w:ascii="Arial" w:hAnsi="Arial" w:cs="Arial"/>
                                      <w:color w:val="000000"/>
                                      <w:szCs w:val="21"/>
                                    </w:rPr>
                                    <w:t>年中国建筑材料生产专用机械制造行业企业区域结构</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国建筑材料生产专用机械制造行业资产区域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国建筑材料生产专用机械制造行业收入区域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国建筑材料生产专用机械制造行业产值区域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国建筑材料生产专用机械制造行业利润区域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企业规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资产规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收入规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产值规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利润规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建筑材料生产专用机械制造行业不同控股结构企业数量</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资产控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收入控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产值控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利润控股结构</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ascii="Arial" w:hAnsi="Arial" w:cs="Arial"/>
                                      <w:color w:val="000000"/>
                                      <w:szCs w:val="21"/>
                                    </w:rPr>
                                    <w:t>单位：家，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前景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前景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场供需状况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前景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前景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场供需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发展发展前景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行业投资风险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产销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资产负债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收入及总资产增长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流动资产周转次数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盈利能力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财务成本</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管理成本</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成本费用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亏损总额统计</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毛利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成本费用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营业利润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生产专用机械制造行业的净利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规模企业利润总额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所有制企业利润总额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规模企业销售利润率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所有制企业销售利润率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规模企业总资产利润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所有制企业销售利润率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规模企业产值利税率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所有制企业产值利税率比较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中天仕名科技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中天仕名科技集团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天津中天仕名科技集团有限公司营业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唐山盾石机械制造有限责任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唐山盾石机械制造有限责任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唐山盾石机械制造有限责任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洛阳北方玻璃技术股份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洛阳北方玻璃技术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洛阳北方玻璃技术股份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辽宁海诺建设机械集团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辽宁海诺建设机械集团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辽宁海诺建设机械集团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广东佛陶力泰机械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广东佛陶集团力泰机械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广东佛陶集团力泰机械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海汇集团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海诺集团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海汇集团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福建南方路面机械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福建南方路面机械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福建南方路面机械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吉林省公路机械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吉林省公路机械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吉林省公路机械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朝阳重型机械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朝阳重型机械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朝阳重型机器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南京大地水刀有限公司经营规模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南京大地水刀有限公司经营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南京大地水刀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业增加值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房地产开发投资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筑材料专用生产机械行业投资规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建筑材料专用生产机械行业投资结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建筑材料专用生产机械行业投资结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建筑材料专用生产机械行业投资主体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我国建筑材料专用机械制造产品进口趋势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建筑材料生产专用机械制造产值分析</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我国建筑材料生产专用机械制造市场出口分析</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建筑材料生产专用机械制造行业的市场规模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我国建筑材料生产专用机械制造行业重点企业的品牌现状</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7:00Z</dcterms:modified>
  <cp:revision>34</cp:revision>
  <dc:subject/>
  <dc:title/>
</cp:coreProperties>
</file>