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绝热隔音材料行业市场运行态势及未来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热隔音材料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绝热隔音材料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建筑物隔热用硬质聚氨酯泡沫塑料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绝热用玻璃棉及其制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绝热模塑聚苯乙烯泡沫塑料（</w:t>
                                        </w:r>
                                        <w:r>
                                          <w:rPr>
                                            <w:rFonts w:cs="Arial" w:ascii="Arial" w:hAnsi="Arial"/>
                                            <w:color w:val="000000"/>
                                            <w:szCs w:val="21"/>
                                          </w:rPr>
                                          <w:t>EPS</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绝热用挤塑聚苯乙烯泡沫塑料（</w:t>
                                        </w:r>
                                        <w:r>
                                          <w:rPr>
                                            <w:rFonts w:cs="Arial" w:ascii="Arial" w:hAnsi="Arial"/>
                                            <w:color w:val="000000"/>
                                            <w:szCs w:val="21"/>
                                          </w:rPr>
                                          <w:t>XPS</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绝热隔音材料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绝热隔音材料市场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绝热隔音材料市场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主要绝热隔音材料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保温材料行业发展重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发达国家热衷外贴保温板薄抹灰系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研制新型太空绝热反射瓷层涂料</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玻璃纤维市场需求量不断增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绝热材料市场走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俄罗斯隔热材料市场情况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俄罗斯保温材料辅助市场高速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俄罗斯隔热材料市场发展前景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岩矿棉市场容量及需求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天然绝热隔音材料在法国诞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热隔音材料行业营运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绝热隔音材料行业发展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绝热隔音及轻质建筑板材业取得的成就</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绝热隔音材料主要产品产销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绝热隔音材料产业发展特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绝热隔音材料企业积极实施名牌战略</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绝热隔音材料产品结构与国外对比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绝热保温材料技术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绝热材料技术发展历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成功研发船用保冷绝热材料</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墙体保温技术发展落后</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绝热保温材料技术开发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外墙外保温材料市场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外墙外保温材料及工程的性能要求</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主要外墙保温材料性能及经济效益比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外墙保温市场良莠不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外墙外保温材料市场发展策略</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绝热隔音材料行业的问题及发展策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绝热隔音材料行业存在的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保温建材市场面临产品更新换代</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绝热材料行业的发展方向解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绝热隔音材料行业发展重点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隔热和隔音材料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隔热和隔音材料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隔热和隔音材料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隔热和隔音材料制造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隔热和隔音材料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隔热和隔音材料制造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隔热和隔音材料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热隔音材料细分品种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岩矿棉</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岩矿棉产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岩矿棉生产技术水平不断提高</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的岩矿棉产业分布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岩矿棉产业存在的问题及发展态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玻璃棉</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玻璃棉含义及特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玻璃棉主要的功能及优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玻璃棉工业的发展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陶瓷纤维</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陶瓷纤维特性</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外陶瓷纤维市场处于高速发展时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陶瓷纤维在冶金行业的发展应用</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未来国内陶瓷纤维的发展方向</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聚氨酯泡沫材料</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聚氨酯主要应用领域</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聚氨酯硬泡保温优势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聚氨酯市场在建筑保温领域的发展状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企业纷纷聚焦聚氨酯保温材料市场</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制约聚氨酯保温材料市场发展的因素</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中国聚氨酯保温材料市场前景看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聚苯乙烯泡沫塑料</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EPS</w:t>
                                        </w:r>
                                        <w:r>
                                          <w:rPr>
                                            <w:rFonts w:ascii="Arial" w:hAnsi="Arial" w:cs="Arial"/>
                                            <w:color w:val="000000"/>
                                            <w:szCs w:val="21"/>
                                          </w:rPr>
                                          <w:t>保温材料相关介绍</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XPS</w:t>
                                        </w:r>
                                        <w:r>
                                          <w:rPr>
                                            <w:rFonts w:ascii="Arial" w:hAnsi="Arial" w:cs="Arial"/>
                                            <w:color w:val="000000"/>
                                            <w:szCs w:val="21"/>
                                          </w:rPr>
                                          <w:t>概念及性能指标</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EPS</w:t>
                                        </w:r>
                                        <w:r>
                                          <w:rPr>
                                            <w:rFonts w:ascii="Arial" w:hAnsi="Arial" w:cs="Arial"/>
                                            <w:color w:val="000000"/>
                                            <w:szCs w:val="21"/>
                                          </w:rPr>
                                          <w:t>和</w:t>
                                        </w:r>
                                        <w:r>
                                          <w:rPr>
                                            <w:rFonts w:cs="Arial" w:ascii="Arial" w:hAnsi="Arial"/>
                                            <w:color w:val="000000"/>
                                            <w:szCs w:val="21"/>
                                          </w:rPr>
                                          <w:t>XPS</w:t>
                                        </w:r>
                                        <w:r>
                                          <w:rPr>
                                            <w:rFonts w:ascii="Arial" w:hAnsi="Arial" w:cs="Arial"/>
                                            <w:color w:val="000000"/>
                                            <w:szCs w:val="21"/>
                                          </w:rPr>
                                          <w:t>系统的性能比较</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XPS</w:t>
                                        </w:r>
                                        <w:r>
                                          <w:rPr>
                                            <w:rFonts w:ascii="Arial" w:hAnsi="Arial" w:cs="Arial"/>
                                            <w:color w:val="000000"/>
                                            <w:szCs w:val="21"/>
                                          </w:rPr>
                                          <w:t>在建筑领域的应用范围</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中国</w:t>
                                        </w:r>
                                        <w:r>
                                          <w:rPr>
                                            <w:rFonts w:cs="Arial" w:ascii="Arial" w:hAnsi="Arial"/>
                                            <w:color w:val="000000"/>
                                            <w:szCs w:val="21"/>
                                          </w:rPr>
                                          <w:t>XPS</w:t>
                                        </w:r>
                                        <w:r>
                                          <w:rPr>
                                            <w:rFonts w:ascii="Arial" w:hAnsi="Arial" w:cs="Arial"/>
                                            <w:color w:val="000000"/>
                                            <w:szCs w:val="21"/>
                                          </w:rPr>
                                          <w:t>的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隔热或隔音材料制品进出口数据监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进口数据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出口数据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进出口平均单价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进出口国家及地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热隔音材料主要应用领域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外保温材料在建筑中的应用</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外重视建筑的保温节能工作</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外保温材料在墙身及围护构造中的运用</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外保温材料在屋顶上的应用</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外保温材料在地面的应用</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防空气渗透技术在国外建筑中的运用</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绝热保温涂料行业的发展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外绝热保温涂料研究进展</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绝热保温涂料行业发展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成功研发</w:t>
                                        </w:r>
                                        <w:r>
                                          <w:rPr>
                                            <w:rFonts w:cs="Arial" w:ascii="Arial" w:hAnsi="Arial"/>
                                            <w:color w:val="000000"/>
                                            <w:szCs w:val="21"/>
                                          </w:rPr>
                                          <w:t>IPCC</w:t>
                                        </w:r>
                                        <w:r>
                                          <w:rPr>
                                            <w:rFonts w:ascii="Arial" w:hAnsi="Arial" w:cs="Arial"/>
                                            <w:color w:val="000000"/>
                                            <w:szCs w:val="21"/>
                                          </w:rPr>
                                          <w:t>新型保温涂料</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保温涂料成建筑外饰面材料首选</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外墙保温涂料发展空间巨大</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涂料保温一体化成建筑装饰业的发展趋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绝热材料在航空航天领域的应用</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航空航天用烧蚀隔热涂层的作用及加工方法</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研制航天飞行器“隔热外衣”取得突破进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航空航天用隔热陶瓷材料研制成功</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绝热保温材料在制冷领域的应用</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冷库用聚氨酯保温材料的要求</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冰箱冰柜用聚氨酯保温材料的性能</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海尔首推用宇航保温材料生产的冰箱</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隔音材料的主要应用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汽车隔音材料的要求及性能对比</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影响隔音窗性能的因素</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噪声污染为隔音窗行业发展提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行业运行形势剖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新型建材行业的意义及形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新型建材业政治环境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发展新型建材势在必行</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发展新型建材的重大意义</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新型建材行业面临的形势和机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型建材行业的发展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新型建材产业详解</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新型节能建材研发取得突破</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新型建材等领域内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住宅产业化的必要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型建筑材料与住宅产业化密切相关</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住宅产业化推动新型建材业发展</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型建材行业存在的问题及策略</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诸多因素制约新型节能建材推广</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新型建材行业的发展瓶颈</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新型建材业应遵循的原则</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新型建材业良好运行的对策与建议</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推进新型建材发展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绝热隔音材料行业发展展望与投资咨询</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际绝热隔音材料行业的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世界绝热隔音材料市场发展预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际市场泡沫塑料的发展预期</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绝热隔音材料行业的前景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绝热隔音材料节能空间广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建筑外墙保温产业面临的机遇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绝热轻型复合板及吸音材料市场需求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绝热隔音材料行业投资可行性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绝热隔音材料行业区域投资潜力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绝热隔音材料行业吸引力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绝热隔音材料市场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热隔音材料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绝热隔音材料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天津乐金新型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北京豪特耐管道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青岛大道隔热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北京星牌建材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沈阳瑞科节能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绝热隔音材料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种绝热材料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俄罗斯主要隔热材料企业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绝热隔音材料、轻质建筑板材产业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岩矿棉产业总产量分区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PS</w:t>
                                        </w:r>
                                        <w:r>
                                          <w:rPr>
                                            <w:rFonts w:ascii="Arial" w:hAnsi="Arial" w:cs="Arial"/>
                                            <w:color w:val="000000"/>
                                            <w:szCs w:val="21"/>
                                          </w:rPr>
                                          <w:t>传热系数和热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泡沫塑料吸水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冰柜聚氨酯硬泡保温材料基本反应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体泡沫基本物理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欧绝热隔音材料各种用途的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欧各种绝热隔音材料的市场价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物隔热用硬质聚氨酯泡沫塑料板材长度，宽度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物隔热用硬质聚氨酯泡沫塑料厚度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物隔热用硬质聚氨酯泡沫塑料物理机械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棉的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用玻璃棉的渣球含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棉的物理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棉板的尺寸、密度及极限偏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模塑聚苯乙烯泡沫塑料密度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模塑聚苯乙烯泡沫塑料规格尺寸和允许偏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模塑聚苯乙烯泡沫塑料的物理机械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w:t>
                                        </w:r>
                                        <w:r>
                                          <w:rPr>
                                            <w:rFonts w:cs="Arial" w:ascii="Arial" w:hAnsi="Arial"/>
                                            <w:color w:val="000000"/>
                                            <w:szCs w:val="21"/>
                                          </w:rPr>
                                          <w:t>SS</w:t>
                                        </w:r>
                                        <w:r>
                                          <w:rPr>
                                            <w:rFonts w:ascii="Arial" w:hAnsi="Arial" w:cs="Arial"/>
                                            <w:color w:val="000000"/>
                                            <w:szCs w:val="21"/>
                                          </w:rPr>
                                          <w:t>平头型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w:t>
                                        </w:r>
                                        <w:r>
                                          <w:rPr>
                                            <w:rFonts w:cs="Arial" w:ascii="Arial" w:hAnsi="Arial"/>
                                            <w:color w:val="000000"/>
                                            <w:szCs w:val="21"/>
                                          </w:rPr>
                                          <w:t>SL</w:t>
                                        </w:r>
                                        <w:r>
                                          <w:rPr>
                                            <w:rFonts w:ascii="Arial" w:hAnsi="Arial" w:cs="Arial"/>
                                            <w:color w:val="000000"/>
                                            <w:szCs w:val="21"/>
                                          </w:rPr>
                                          <w:t>型产品（搭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w:t>
                                        </w:r>
                                        <w:r>
                                          <w:rPr>
                                            <w:rFonts w:cs="Arial" w:ascii="Arial" w:hAnsi="Arial"/>
                                            <w:color w:val="000000"/>
                                            <w:szCs w:val="21"/>
                                          </w:rPr>
                                          <w:t>TG</w:t>
                                        </w:r>
                                        <w:r>
                                          <w:rPr>
                                            <w:rFonts w:ascii="Arial" w:hAnsi="Arial" w:cs="Arial"/>
                                            <w:color w:val="000000"/>
                                            <w:szCs w:val="21"/>
                                          </w:rPr>
                                          <w:t>型产品（榫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w:t>
                                        </w:r>
                                        <w:r>
                                          <w:rPr>
                                            <w:rFonts w:cs="Arial" w:ascii="Arial" w:hAnsi="Arial"/>
                                            <w:color w:val="000000"/>
                                            <w:szCs w:val="21"/>
                                          </w:rPr>
                                          <w:t>RC</w:t>
                                        </w:r>
                                        <w:r>
                                          <w:rPr>
                                            <w:rFonts w:ascii="Arial" w:hAnsi="Arial" w:cs="Arial"/>
                                            <w:color w:val="000000"/>
                                            <w:szCs w:val="21"/>
                                          </w:rPr>
                                          <w:t>型产品（雨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产品规格尺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产品允许偏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产品的物理机械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隔热和隔音材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隔热和隔音材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隔热和隔音材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隔热和隔音材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隔热和隔音材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热隔音材料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绝热隔音材料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建筑物隔热用硬质聚氨酯泡沫塑料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绝热用玻璃棉及其制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绝热模塑聚苯乙烯泡沫塑料（</w:t>
                                  </w:r>
                                  <w:r>
                                    <w:rPr>
                                      <w:rFonts w:cs="Arial" w:ascii="Arial" w:hAnsi="Arial"/>
                                      <w:color w:val="000000"/>
                                      <w:szCs w:val="21"/>
                                    </w:rPr>
                                    <w:t>EPS</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绝热用挤塑聚苯乙烯泡沫塑料（</w:t>
                                  </w:r>
                                  <w:r>
                                    <w:rPr>
                                      <w:rFonts w:cs="Arial" w:ascii="Arial" w:hAnsi="Arial"/>
                                      <w:color w:val="000000"/>
                                      <w:szCs w:val="21"/>
                                    </w:rPr>
                                    <w:t>XPS</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绝热隔音材料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绝热隔音材料市场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绝热隔音材料市场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主要绝热隔音材料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保温材料行业发展重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发达国家热衷外贴保温板薄抹灰系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研制新型太空绝热反射瓷层涂料</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玻璃纤维市场需求量不断增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绝热材料市场走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俄罗斯隔热材料市场情况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俄罗斯保温材料辅助市场高速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俄罗斯隔热材料市场发展前景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岩矿棉市场容量及需求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天然绝热隔音材料在法国诞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热隔音材料行业营运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绝热隔音材料行业发展状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绝热隔音及轻质建筑板材业取得的成就</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绝热隔音材料主要产品产销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绝热隔音材料产业发展特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绝热隔音材料企业积极实施名牌战略</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绝热隔音材料产品结构与国外对比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绝热保温材料技术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绝热材料技术发展历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成功研发船用保冷绝热材料</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墙体保温技术发展落后</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绝热保温材料技术开发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外墙外保温材料市场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外墙外保温材料及工程的性能要求</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主要外墙保温材料性能及经济效益比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外墙保温市场良莠不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外墙外保温材料市场发展策略</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绝热隔音材料行业的问题及发展策略</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绝热隔音材料行业存在的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保温建材市场面临产品更新换代</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绝热材料行业的发展方向解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绝热隔音材料行业发展重点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隔热和隔音材料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隔热和隔音材料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隔热和隔音材料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隔热和隔音材料制造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隔热和隔音材料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隔热和隔音材料制造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隔热和隔音材料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热隔音材料细分品种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岩矿棉</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岩矿棉产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岩矿棉生产技术水平不断提高</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的岩矿棉产业分布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岩矿棉产业存在的问题及发展态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玻璃棉</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玻璃棉含义及特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玻璃棉主要的功能及优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玻璃棉工业的发展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陶瓷纤维</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陶瓷纤维特性</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内外陶瓷纤维市场处于高速发展时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陶瓷纤维在冶金行业的发展应用</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未来国内陶瓷纤维的发展方向</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聚氨酯泡沫材料</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聚氨酯主要应用领域</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聚氨酯硬泡保温优势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聚氨酯市场在建筑保温领域的发展状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企业纷纷聚焦聚氨酯保温材料市场</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制约聚氨酯保温材料市场发展的因素</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中国聚氨酯保温材料市场前景看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聚苯乙烯泡沫塑料</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EPS</w:t>
                                  </w:r>
                                  <w:r>
                                    <w:rPr>
                                      <w:rFonts w:ascii="Arial" w:hAnsi="Arial" w:cs="Arial"/>
                                      <w:color w:val="000000"/>
                                      <w:szCs w:val="21"/>
                                    </w:rPr>
                                    <w:t>保温材料相关介绍</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XPS</w:t>
                                  </w:r>
                                  <w:r>
                                    <w:rPr>
                                      <w:rFonts w:ascii="Arial" w:hAnsi="Arial" w:cs="Arial"/>
                                      <w:color w:val="000000"/>
                                      <w:szCs w:val="21"/>
                                    </w:rPr>
                                    <w:t>概念及性能指标</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EPS</w:t>
                                  </w:r>
                                  <w:r>
                                    <w:rPr>
                                      <w:rFonts w:ascii="Arial" w:hAnsi="Arial" w:cs="Arial"/>
                                      <w:color w:val="000000"/>
                                      <w:szCs w:val="21"/>
                                    </w:rPr>
                                    <w:t>和</w:t>
                                  </w:r>
                                  <w:r>
                                    <w:rPr>
                                      <w:rFonts w:cs="Arial" w:ascii="Arial" w:hAnsi="Arial"/>
                                      <w:color w:val="000000"/>
                                      <w:szCs w:val="21"/>
                                    </w:rPr>
                                    <w:t>XPS</w:t>
                                  </w:r>
                                  <w:r>
                                    <w:rPr>
                                      <w:rFonts w:ascii="Arial" w:hAnsi="Arial" w:cs="Arial"/>
                                      <w:color w:val="000000"/>
                                      <w:szCs w:val="21"/>
                                    </w:rPr>
                                    <w:t>系统的性能比较</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XPS</w:t>
                                  </w:r>
                                  <w:r>
                                    <w:rPr>
                                      <w:rFonts w:ascii="Arial" w:hAnsi="Arial" w:cs="Arial"/>
                                      <w:color w:val="000000"/>
                                      <w:szCs w:val="21"/>
                                    </w:rPr>
                                    <w:t>在建筑领域的应用范围</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中国</w:t>
                                  </w:r>
                                  <w:r>
                                    <w:rPr>
                                      <w:rFonts w:cs="Arial" w:ascii="Arial" w:hAnsi="Arial"/>
                                      <w:color w:val="000000"/>
                                      <w:szCs w:val="21"/>
                                    </w:rPr>
                                    <w:t>XPS</w:t>
                                  </w:r>
                                  <w:r>
                                    <w:rPr>
                                      <w:rFonts w:ascii="Arial" w:hAnsi="Arial" w:cs="Arial"/>
                                      <w:color w:val="000000"/>
                                      <w:szCs w:val="21"/>
                                    </w:rPr>
                                    <w:t>的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隔热或隔音材料制品进出口数据监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进口数据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出口数据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进出口平均单价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隔热或隔音材料制品进出口国家及地区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热隔音材料主要应用领域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外保温材料在建筑中的应用</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外重视建筑的保温节能工作</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外保温材料在墙身及围护构造中的运用</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外保温材料在屋顶上的应用</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外保温材料在地面的应用</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防空气渗透技术在国外建筑中的运用</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绝热保温涂料行业的发展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外绝热保温涂料研究进展</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绝热保温涂料行业发展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成功研发</w:t>
                                  </w:r>
                                  <w:r>
                                    <w:rPr>
                                      <w:rFonts w:cs="Arial" w:ascii="Arial" w:hAnsi="Arial"/>
                                      <w:color w:val="000000"/>
                                      <w:szCs w:val="21"/>
                                    </w:rPr>
                                    <w:t>IPCC</w:t>
                                  </w:r>
                                  <w:r>
                                    <w:rPr>
                                      <w:rFonts w:ascii="Arial" w:hAnsi="Arial" w:cs="Arial"/>
                                      <w:color w:val="000000"/>
                                      <w:szCs w:val="21"/>
                                    </w:rPr>
                                    <w:t>新型保温涂料</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保温涂料成建筑外饰面材料首选</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外墙保温涂料发展空间巨大</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涂料保温一体化成建筑装饰业的发展趋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绝热材料在航空航天领域的应用</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航空航天用烧蚀隔热涂层的作用及加工方法</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研制航天飞行器“隔热外衣”取得突破进展</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航空航天用隔热陶瓷材料研制成功</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绝热保温材料在制冷领域的应用</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冷库用聚氨酯保温材料的要求</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冰箱冰柜用聚氨酯保温材料的性能</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海尔首推用宇航保温材料生产的冰箱</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隔音材料的主要应用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汽车隔音材料的要求及性能对比</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影响隔音窗性能的因素</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噪声污染为隔音窗行业发展提供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行业运行形势剖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新型建材行业的意义及形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新型建材业政治环境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发展新型建材势在必行</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发展新型建材的重大意义</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新型建材行业面临的形势和机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型建材行业的发展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新型建材产业详解</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新型节能建材研发取得突破</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新型建材等领域内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住宅产业化的必要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型建筑材料与住宅产业化密切相关</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住宅产业化推动新型建材业发展</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新型建材行业存在的问题及策略</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诸多因素制约新型节能建材推广</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新型建材行业的发展瓶颈</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新型建材业应遵循的原则</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新型建材业良好运行的对策与建议</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推进新型建材发展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绝热隔音材料行业发展展望与投资咨询</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际绝热隔音材料行业的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世界绝热隔音材料市场发展预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际市场泡沫塑料的发展预期</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绝热隔音材料行业的前景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绝热隔音材料节能空间广阔</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建筑外墙保温产业面临的机遇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绝热轻型复合板及吸音材料市场需求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绝热隔音材料行业投资可行性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绝热隔音材料行业区域投资潜力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绝热隔音材料行业吸引力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绝热隔音材料市场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绝热隔音材料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绝热隔音材料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天津乐金新型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北京豪特耐管道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青岛大道隔热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北京星牌建材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沈阳瑞科节能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绝热隔音材料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种绝热材料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俄罗斯主要隔热材料企业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绝热隔音材料、轻质建筑板材产业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岩矿棉产业总产量分区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PS</w:t>
                                  </w:r>
                                  <w:r>
                                    <w:rPr>
                                      <w:rFonts w:ascii="Arial" w:hAnsi="Arial" w:cs="Arial"/>
                                      <w:color w:val="000000"/>
                                      <w:szCs w:val="21"/>
                                    </w:rPr>
                                    <w:t>传热系数和热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泡沫塑料吸水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冰柜聚氨酯硬泡保温材料基本反应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体泡沫基本物理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欧绝热隔音材料各种用途的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欧各种绝热隔音材料的市场价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物隔热用硬质聚氨酯泡沫塑料板材长度，宽度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物隔热用硬质聚氨酯泡沫塑料厚度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物隔热用硬质聚氨酯泡沫塑料物理机械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棉的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用玻璃棉的渣球含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棉的物理性能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棉板的尺寸、密度及极限偏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模塑聚苯乙烯泡沫塑料密度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模塑聚苯乙烯泡沫塑料规格尺寸和允许偏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模塑聚苯乙烯泡沫塑料的物理机械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w:t>
                                  </w:r>
                                  <w:r>
                                    <w:rPr>
                                      <w:rFonts w:cs="Arial" w:ascii="Arial" w:hAnsi="Arial"/>
                                      <w:color w:val="000000"/>
                                      <w:szCs w:val="21"/>
                                    </w:rPr>
                                    <w:t>SS</w:t>
                                  </w:r>
                                  <w:r>
                                    <w:rPr>
                                      <w:rFonts w:ascii="Arial" w:hAnsi="Arial" w:cs="Arial"/>
                                      <w:color w:val="000000"/>
                                      <w:szCs w:val="21"/>
                                    </w:rPr>
                                    <w:t>平头型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w:t>
                                  </w:r>
                                  <w:r>
                                    <w:rPr>
                                      <w:rFonts w:cs="Arial" w:ascii="Arial" w:hAnsi="Arial"/>
                                      <w:color w:val="000000"/>
                                      <w:szCs w:val="21"/>
                                    </w:rPr>
                                    <w:t>SL</w:t>
                                  </w:r>
                                  <w:r>
                                    <w:rPr>
                                      <w:rFonts w:ascii="Arial" w:hAnsi="Arial" w:cs="Arial"/>
                                      <w:color w:val="000000"/>
                                      <w:szCs w:val="21"/>
                                    </w:rPr>
                                    <w:t>型产品（搭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w:t>
                                  </w:r>
                                  <w:r>
                                    <w:rPr>
                                      <w:rFonts w:cs="Arial" w:ascii="Arial" w:hAnsi="Arial"/>
                                      <w:color w:val="000000"/>
                                      <w:szCs w:val="21"/>
                                    </w:rPr>
                                    <w:t>TG</w:t>
                                  </w:r>
                                  <w:r>
                                    <w:rPr>
                                      <w:rFonts w:ascii="Arial" w:hAnsi="Arial" w:cs="Arial"/>
                                      <w:color w:val="000000"/>
                                      <w:szCs w:val="21"/>
                                    </w:rPr>
                                    <w:t>型产品（榫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w:t>
                                  </w:r>
                                  <w:r>
                                    <w:rPr>
                                      <w:rFonts w:cs="Arial" w:ascii="Arial" w:hAnsi="Arial"/>
                                      <w:color w:val="000000"/>
                                      <w:szCs w:val="21"/>
                                    </w:rPr>
                                    <w:t>RC</w:t>
                                  </w:r>
                                  <w:r>
                                    <w:rPr>
                                      <w:rFonts w:ascii="Arial" w:hAnsi="Arial" w:cs="Arial"/>
                                      <w:color w:val="000000"/>
                                      <w:szCs w:val="21"/>
                                    </w:rPr>
                                    <w:t>型产品（雨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产品规格尺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产品允许偏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热用挤塑聚苯乙烯泡沫塑料产品的物理机械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和隔音材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隔热和隔音材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隔热和隔音材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隔热和隔音材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隔热和隔音材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隔热和隔音材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隔热和隔音材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热或隔音材料制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乐金新型建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豪特耐管道设备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阿姆斯壮建筑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道隔热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牌建材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特道格拉斯工业（中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瑞科节能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17:00Z</dcterms:modified>
  <cp:revision>34</cp:revision>
  <dc:subject/>
  <dc:title/>
</cp:coreProperties>
</file>