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视购物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视购物是指以电视为媒介，集宣传、组织、销售为一体的社会商业性服务活动。目前，全球电视购物以每年超过</w:t>
                  </w:r>
                  <w:r>
                    <w:rPr>
                      <w:rFonts w:cs="Arial" w:ascii="Arial" w:hAnsi="Arial"/>
                    </w:rPr>
                    <w:t>20%</w:t>
                  </w:r>
                  <w:r>
                    <w:rPr>
                      <w:rFonts w:ascii="Arial" w:hAnsi="Arial" w:cs="Arial"/>
                    </w:rPr>
                    <w:t>的速度增长。美国电视购物行业年收入达千亿美元，占全国零售总额的</w:t>
                  </w:r>
                  <w:r>
                    <w:rPr>
                      <w:rFonts w:cs="Arial" w:ascii="Arial" w:hAnsi="Arial"/>
                    </w:rPr>
                    <w:t>8%</w:t>
                  </w:r>
                  <w:r>
                    <w:rPr>
                      <w:rFonts w:ascii="Arial" w:hAnsi="Arial" w:cs="Arial"/>
                    </w:rPr>
                    <w:t>。韩国电视购物销售额占全国零售总额的</w:t>
                  </w:r>
                  <w:r>
                    <w:rPr>
                      <w:rFonts w:cs="Arial" w:ascii="Arial" w:hAnsi="Arial"/>
                    </w:rPr>
                    <w:t>12%</w:t>
                  </w:r>
                  <w:r>
                    <w:rPr>
                      <w:rFonts w:ascii="Arial" w:hAnsi="Arial" w:cs="Arial"/>
                    </w:rPr>
                    <w:t>。而</w:t>
                  </w:r>
                  <w:r>
                    <w:rPr>
                      <w:rFonts w:cs="Arial" w:ascii="Arial" w:hAnsi="Arial"/>
                    </w:rPr>
                    <w:t>2009</w:t>
                  </w:r>
                  <w:r>
                    <w:rPr>
                      <w:rFonts w:ascii="Arial" w:hAnsi="Arial" w:cs="Arial"/>
                    </w:rPr>
                    <w:t>年中国电视购物市场规模约为</w:t>
                  </w:r>
                  <w:r>
                    <w:rPr>
                      <w:rFonts w:cs="Arial" w:ascii="Arial" w:hAnsi="Arial"/>
                    </w:rPr>
                    <w:t>234</w:t>
                  </w:r>
                  <w:r>
                    <w:rPr>
                      <w:rFonts w:ascii="Arial" w:hAnsi="Arial" w:cs="Arial"/>
                    </w:rPr>
                    <w:t>亿元，仅占社会消费品零售总额的</w:t>
                  </w:r>
                  <w:r>
                    <w:rPr>
                      <w:rFonts w:cs="Arial" w:ascii="Arial" w:hAnsi="Arial"/>
                    </w:rPr>
                    <w:t>0.19%</w:t>
                  </w:r>
                  <w:r>
                    <w:rPr>
                      <w:rFonts w:ascii="Arial" w:hAnsi="Arial" w:cs="Arial"/>
                    </w:rPr>
                    <w:t>，这意味着中国电视购物产业拥有巨大的增长空间和潜力。国内电视购物产业规模已超百亿元，产业链条日臻完善，面对未来，电视购物在中国的发展，将是机遇与问题并存。针对观众对电视购物认知的调查显示，</w:t>
                  </w:r>
                  <w:r>
                    <w:rPr>
                      <w:rFonts w:cs="Arial" w:ascii="Arial" w:hAnsi="Arial"/>
                    </w:rPr>
                    <w:t>84.25%</w:t>
                  </w:r>
                  <w:r>
                    <w:rPr>
                      <w:rFonts w:ascii="Arial" w:hAnsi="Arial" w:cs="Arial"/>
                    </w:rPr>
                    <w:t>的观众知道甚至熟悉电视购物，有</w:t>
                  </w:r>
                  <w:r>
                    <w:rPr>
                      <w:rFonts w:cs="Arial" w:ascii="Arial" w:hAnsi="Arial"/>
                    </w:rPr>
                    <w:t>10.53%</w:t>
                  </w:r>
                  <w:r>
                    <w:rPr>
                      <w:rFonts w:ascii="Arial" w:hAnsi="Arial" w:cs="Arial"/>
                    </w:rPr>
                    <w:t>的观众通过电视购物产生了购买行为，而且每次的花费量都不小，购买商品主要集中在家庭生活用品和手机上，这些产品的卖点主要集中在价格和性能方面。此外，因为购物节目在白天大量播出，收看电视购物节目的观众群以中年女性和中老年观众居多。电视购物面临机遇的同时，也存在许多问题需要解决。</w:t>
                  </w:r>
                  <w:r>
                    <w:rPr>
                      <w:rFonts w:cs="Arial" w:ascii="Arial" w:hAnsi="Arial"/>
                    </w:rPr>
                    <w:t>80%</w:t>
                  </w:r>
                  <w:r>
                    <w:rPr>
                      <w:rFonts w:ascii="Arial" w:hAnsi="Arial" w:cs="Arial"/>
                    </w:rPr>
                    <w:t>以上的观众把它当成一个广告来对待，除了</w:t>
                  </w:r>
                  <w:r>
                    <w:rPr>
                      <w:rFonts w:cs="Arial" w:ascii="Arial" w:hAnsi="Arial"/>
                    </w:rPr>
                    <w:t>17.65%</w:t>
                  </w:r>
                  <w:r>
                    <w:rPr>
                      <w:rFonts w:ascii="Arial" w:hAnsi="Arial" w:cs="Arial"/>
                    </w:rPr>
                    <w:t>的观众对电视购物有信任度外，大部分观众对电视购物整体信心不足，“看一看就换台”的比重高达</w:t>
                  </w:r>
                  <w:r>
                    <w:rPr>
                      <w:rFonts w:cs="Arial" w:ascii="Arial" w:hAnsi="Arial"/>
                    </w:rPr>
                    <w:t>94.32%</w:t>
                  </w:r>
                  <w:r>
                    <w:rPr>
                      <w:rFonts w:ascii="Arial" w:hAnsi="Arial" w:cs="Arial"/>
                    </w:rPr>
                    <w:t>。之所以缺乏信任，在于电视购物良莠不齐的现状。行业规范不足，入市门槛比较低，追求短期化利润，忽视品牌化运营等因素是造成电视购物现阶段问题的主要原因。</w:t>
                  </w:r>
                </w:p>
                <w:p>
                  <w:pPr>
                    <w:pStyle w:val="Normal"/>
                    <w:spacing w:lineRule="atLeast" w:line="380"/>
                    <w:ind w:firstLine="420"/>
                    <w:rPr/>
                  </w:pPr>
                  <w:r>
                    <w:rPr>
                      <w:rFonts w:cs="Arial" w:ascii="Arial" w:hAnsi="Arial"/>
                    </w:rPr>
                    <w:t>2009</w:t>
                  </w:r>
                  <w:r>
                    <w:rPr>
                      <w:rFonts w:ascii="Arial" w:hAnsi="Arial" w:cs="Arial"/>
                    </w:rPr>
                    <w:t>年底，国家广电总局下发的《关于加强电视购物短片广告和居家购物节目管理的通知》，在通知里规定了企业注册资金不少于</w:t>
                  </w:r>
                  <w:r>
                    <w:rPr>
                      <w:rFonts w:cs="Arial" w:ascii="Arial" w:hAnsi="Arial"/>
                    </w:rPr>
                    <w:t>1000</w:t>
                  </w:r>
                  <w:r>
                    <w:rPr>
                      <w:rFonts w:ascii="Arial" w:hAnsi="Arial" w:cs="Arial"/>
                    </w:rPr>
                    <w:t>万、验货付款、无条件退货等，这让一部分电视直销的企业被淘汰。这一年，有近</w:t>
                  </w:r>
                  <w:r>
                    <w:rPr>
                      <w:rFonts w:cs="Arial" w:ascii="Arial" w:hAnsi="Arial"/>
                    </w:rPr>
                    <w:t>300</w:t>
                  </w:r>
                  <w:r>
                    <w:rPr>
                      <w:rFonts w:ascii="Arial" w:hAnsi="Arial" w:cs="Arial"/>
                    </w:rPr>
                    <w:t>家良莠不齐电视购物公司进行着激烈的竞争，大多为橡果国际、七星购物这类传统类型的公司，而如快乐购、好享购这种走“家庭百货”且有广电背景的新型公司仅有</w:t>
                  </w:r>
                  <w:r>
                    <w:rPr>
                      <w:rFonts w:cs="Arial" w:ascii="Arial" w:hAnsi="Arial"/>
                    </w:rPr>
                    <w:t>15</w:t>
                  </w:r>
                  <w:r>
                    <w:rPr>
                      <w:rFonts w:ascii="Arial" w:hAnsi="Arial" w:cs="Arial"/>
                    </w:rPr>
                    <w:t>家左右。如今新型电视购物公司数量虽少，却占据了市场半壁江山。在</w:t>
                  </w:r>
                  <w:r>
                    <w:rPr>
                      <w:rFonts w:cs="Arial" w:ascii="Arial" w:hAnsi="Arial"/>
                    </w:rPr>
                    <w:t>2009</w:t>
                  </w:r>
                  <w:r>
                    <w:rPr>
                      <w:rFonts w:ascii="Arial" w:hAnsi="Arial" w:cs="Arial"/>
                    </w:rPr>
                    <w:t>年，东方购物以</w:t>
                  </w:r>
                  <w:r>
                    <w:rPr>
                      <w:rFonts w:cs="Arial" w:ascii="Arial" w:hAnsi="Arial"/>
                    </w:rPr>
                    <w:t>28</w:t>
                  </w:r>
                  <w:r>
                    <w:rPr>
                      <w:rFonts w:ascii="Arial" w:hAnsi="Arial" w:cs="Arial"/>
                    </w:rPr>
                    <w:t>亿元的销售排名第一，第二的是快乐购，销售收入为</w:t>
                  </w:r>
                  <w:r>
                    <w:rPr>
                      <w:rFonts w:cs="Arial" w:ascii="Arial" w:hAnsi="Arial"/>
                    </w:rPr>
                    <w:t>21</w:t>
                  </w:r>
                  <w:r>
                    <w:rPr>
                      <w:rFonts w:ascii="Arial" w:hAnsi="Arial" w:cs="Arial"/>
                    </w:rPr>
                    <w:t>亿元，此前几年的老大橡果国际以</w:t>
                  </w:r>
                  <w:r>
                    <w:rPr>
                      <w:rFonts w:cs="Arial" w:ascii="Arial" w:hAnsi="Arial"/>
                    </w:rPr>
                    <w:t>19</w:t>
                  </w:r>
                  <w:r>
                    <w:rPr>
                      <w:rFonts w:ascii="Arial" w:hAnsi="Arial" w:cs="Arial"/>
                    </w:rPr>
                    <w:t>亿元左右下滑至第三。中国的电视购物市场目前处于爆发式增长的前夜。若要给一个期限，估计是</w:t>
                  </w:r>
                  <w:r>
                    <w:rPr>
                      <w:rFonts w:cs="Arial" w:ascii="Arial" w:hAnsi="Arial"/>
                    </w:rPr>
                    <w:t>5</w:t>
                  </w:r>
                  <w:r>
                    <w:rPr>
                      <w:rFonts w:ascii="Arial" w:hAnsi="Arial" w:cs="Arial"/>
                    </w:rPr>
                    <w:t>年，但产业的发展很难界定时间。目前的电视购物产业还没真正成熟，而产业壁垒也有待突破。目前国内的电视购物占零售市场总销售额最多不过</w:t>
                  </w:r>
                  <w:r>
                    <w:rPr>
                      <w:rFonts w:cs="Arial" w:ascii="Arial" w:hAnsi="Arial"/>
                    </w:rPr>
                    <w:t>0.19%</w:t>
                  </w:r>
                  <w:r>
                    <w:rPr>
                      <w:rFonts w:ascii="Arial" w:hAnsi="Arial" w:cs="Arial"/>
                    </w:rPr>
                    <w:t>，但这个市场发展到</w:t>
                  </w:r>
                  <w:r>
                    <w:rPr>
                      <w:rFonts w:cs="Arial" w:ascii="Arial" w:hAnsi="Arial"/>
                    </w:rPr>
                    <w:t>8%</w:t>
                  </w:r>
                  <w:r>
                    <w:rPr>
                      <w:rFonts w:cs="宋体;SimSun" w:ascii="宋体;SimSun" w:hAnsi="宋体;SimSun"/>
                    </w:rPr>
                    <w:t>—</w:t>
                  </w:r>
                  <w:r>
                    <w:rPr>
                      <w:rFonts w:cs="Arial" w:ascii="Arial" w:hAnsi="Arial"/>
                    </w:rPr>
                    <w:t>12%</w:t>
                  </w:r>
                  <w:r>
                    <w:rPr>
                      <w:rFonts w:ascii="Arial" w:hAnsi="Arial" w:cs="Arial"/>
                    </w:rPr>
                    <w:t>才比较合理。电视购物将是广电的下一个增长点。预计</w:t>
                  </w:r>
                  <w:r>
                    <w:rPr>
                      <w:rFonts w:cs="Arial" w:ascii="Arial" w:hAnsi="Arial"/>
                    </w:rPr>
                    <w:t>2012</w:t>
                  </w:r>
                  <w:r>
                    <w:rPr>
                      <w:rFonts w:ascii="Arial" w:hAnsi="Arial" w:cs="Arial"/>
                    </w:rPr>
                    <w:t>年，其收入将超越广告。中国电视购物还具有无限广阔的发展前景，未来</w:t>
                  </w:r>
                  <w:r>
                    <w:rPr>
                      <w:rFonts w:cs="Arial" w:ascii="Arial" w:hAnsi="Arial"/>
                    </w:rPr>
                    <w:t>10</w:t>
                  </w:r>
                  <w:r>
                    <w:rPr>
                      <w:rFonts w:ascii="Arial" w:hAnsi="Arial" w:cs="Arial"/>
                    </w:rPr>
                    <w:t>年，随着我国零售总额的增长，电视购物市场规模有望从</w:t>
                  </w:r>
                  <w:r>
                    <w:rPr>
                      <w:rFonts w:cs="Arial" w:ascii="Arial" w:hAnsi="Arial"/>
                    </w:rPr>
                    <w:t>2009</w:t>
                  </w:r>
                  <w:r>
                    <w:rPr>
                      <w:rFonts w:ascii="Arial" w:hAnsi="Arial" w:cs="Arial"/>
                    </w:rPr>
                    <w:t>年的</w:t>
                  </w:r>
                  <w:r>
                    <w:rPr>
                      <w:rFonts w:cs="Arial" w:ascii="Arial" w:hAnsi="Arial"/>
                    </w:rPr>
                    <w:t>234</w:t>
                  </w:r>
                  <w:r>
                    <w:rPr>
                      <w:rFonts w:ascii="Arial" w:hAnsi="Arial" w:cs="Arial"/>
                    </w:rPr>
                    <w:t>亿元猛增到</w:t>
                  </w:r>
                  <w:r>
                    <w:rPr>
                      <w:rFonts w:cs="Arial" w:ascii="Arial" w:hAnsi="Arial"/>
                    </w:rPr>
                    <w:t>2020</w:t>
                  </w:r>
                  <w:r>
                    <w:rPr>
                      <w:rFonts w:ascii="Arial" w:hAnsi="Arial" w:cs="Arial"/>
                    </w:rPr>
                    <w:t>年的</w:t>
                  </w:r>
                  <w:r>
                    <w:rPr>
                      <w:rFonts w:cs="Arial" w:ascii="Arial" w:hAnsi="Arial"/>
                    </w:rPr>
                    <w:t>5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广播电影电视总局、国家工商行政管理总局、国家商务部、国家统计局、国务院发展研究中心、中国行业研究网等公布和提供的大量资料，对我国的电视购物行业进行了全面的分析。首先介绍了国内外电视购物行业的发展概况、电视购物的发展环境、电视购物的市场状况及消费者对电视购物的态度，并且对电视购物竞争格局和电视购物的产业运行情况进行了分析。最后对电视购物行业投资风险与策略展开研究，并对未来电视购物发展前景和投资机会进行预测。本报告是电视购物企业、投资机构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视购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视购物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视购物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视购物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视购物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视购物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电视购物节</w:t>
                                        </w:r>
                                        <w:r>
                                          <w:rPr>
                                            <w:rFonts w:ascii="Arial" w:hAnsi="Arial" w:cs="Arial" w:eastAsia="Arial"/>
                                            <w:color w:val="000000"/>
                                            <w:szCs w:val="21"/>
                                          </w:rPr>
                                          <w:t xml:space="preserve"> </w:t>
                                        </w:r>
                                        <w:r>
                                          <w:rPr>
                                            <w:rFonts w:ascii="Arial" w:hAnsi="Arial" w:cs="Arial"/>
                                            <w:color w:val="000000"/>
                                            <w:szCs w:val="21"/>
                                          </w:rPr>
                                          <w:t>目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美国电视购物现代化的管理和制作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美国电视购物节</w:t>
                                        </w:r>
                                        <w:r>
                                          <w:rPr>
                                            <w:rFonts w:ascii="Arial" w:hAnsi="Arial" w:cs="Arial" w:eastAsia="Arial"/>
                                            <w:color w:val="000000"/>
                                            <w:szCs w:val="21"/>
                                          </w:rPr>
                                          <w:t xml:space="preserve"> </w:t>
                                        </w:r>
                                        <w:r>
                                          <w:rPr>
                                            <w:rFonts w:ascii="Arial" w:hAnsi="Arial" w:cs="Arial"/>
                                            <w:color w:val="000000"/>
                                            <w:szCs w:val="21"/>
                                          </w:rPr>
                                          <w:t>目的主要顾客</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韩国电视购物营销手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韩国电视购物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韩国完善法规助电视购物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韩国电视购物新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海外电视购物节</w:t>
                                        </w:r>
                                        <w:r>
                                          <w:rPr>
                                            <w:rFonts w:ascii="Arial" w:hAnsi="Arial" w:cs="Arial" w:eastAsia="Arial"/>
                                            <w:color w:val="000000"/>
                                            <w:szCs w:val="21"/>
                                          </w:rPr>
                                          <w:t xml:space="preserve"> </w:t>
                                        </w:r>
                                        <w:r>
                                          <w:rPr>
                                            <w:rFonts w:ascii="Arial" w:hAnsi="Arial" w:cs="Arial"/>
                                            <w:color w:val="000000"/>
                                            <w:szCs w:val="21"/>
                                          </w:rPr>
                                          <w:t>目发展规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电视购物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美日韩电视购物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日本电视购物有法可依</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购物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电视购物行业发展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视购物产业链的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电视购物产业格局与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购物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行业发展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视购物市场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购物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供给总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市场供给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购物市场需求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市电视购物市场需求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市场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电视购物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电视购物渠道的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借助电视购物创造商机的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电视购物的发展商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金融危机下电视购物的发展机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存在的问题及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电视购物发展尚初级摸索阶段</w:t>
                                        </w:r>
                                        <w:r>
                                          <w:rPr>
                                            <w:rFonts w:cs="Arial" w:ascii="Arial" w:hAnsi="Arial"/>
                                            <w:color w:val="000000"/>
                                            <w:szCs w:val="21"/>
                                          </w:rPr>
                                          <w:tab/>
                                          <w:t>96</w:t>
                                        </w:r>
                                      </w:p>
                                      <w:p>
                                        <w:pPr>
                                          <w:pStyle w:val="Normal"/>
                                          <w:spacing w:lineRule="atLeast" w:line="380"/>
                                          <w:rPr/>
                                        </w:pPr>
                                        <w:r>
                                          <w:rPr>
                                            <w:rFonts w:ascii="Arial" w:hAnsi="Arial" w:cs="Arial"/>
                                            <w:color w:val="000000"/>
                                            <w:szCs w:val="21"/>
                                          </w:rPr>
                                          <w:t>二、中国电视购物存在的问题和产生问题的原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广播购物与电视购物的关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电视购物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扬州电视购物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台湾电视购物频道产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北京电视购物走势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消费者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各地区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消费者对电视直销产品认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视购物公信度调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消费者对电视购物的满意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电视购物对消费者的吸引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购物主要产品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品特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电视购物产品的核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电视购物产品新特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视购物产品拐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视购物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内外手机电视购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手机行业企业看好电视购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消费者对手机电视购物的看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电视直销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保险电视购物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保险电视购物的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保险公司电视购物频道促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保险电视直销与监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视购物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化妆品电视购物销售途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链及平台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支付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易宝电视购物电子支付解决方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家付通对电视购物发展的作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支付宝对电视购物发展的作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物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物流业运行情况及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快递业发展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电视购物配送的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物流环节</w:t>
                                        </w:r>
                                        <w:r>
                                          <w:rPr>
                                            <w:rFonts w:ascii="Arial" w:hAnsi="Arial" w:cs="Arial" w:eastAsia="Arial"/>
                                            <w:color w:val="000000"/>
                                            <w:szCs w:val="21"/>
                                          </w:rPr>
                                          <w:t xml:space="preserve"> </w:t>
                                        </w:r>
                                        <w:r>
                                          <w:rPr>
                                            <w:rFonts w:ascii="Arial" w:hAnsi="Arial" w:cs="Arial"/>
                                            <w:color w:val="000000"/>
                                            <w:szCs w:val="21"/>
                                          </w:rPr>
                                          <w:t>制约电视购物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呼叫中心系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电视购物的呼叫中心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电视购物呼叫中心的竞争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广告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媒体差异变量和电视媒体概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电视购物广告的优势与劣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行业投资与发展前景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行业投资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投资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广电电视购物项目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购物投资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电视购物投资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可以投资的电视购物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购物投资机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购物细分行业投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发展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电视购物市场发展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我国电视购物市场蕴藏的商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后危机时代电视购物市场的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市场面临的发展商机</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行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电视购物市场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电视购物企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产业波特五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视购物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主要电视购物竞争动向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发展形势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电视购物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电视购物在我国的发展历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电视购物认知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电视购物行业技术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行业市场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电视购物行业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电视购物市场存在的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电视购物市场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市场发展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发展中国电视购物市场的思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电视购物市场发展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中国电视购物市场发展的新思路</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行业整体运行指标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总体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财务指标总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行业赢利水平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购物价格分析</w:t>
                                        </w:r>
                                        <w:r>
                                          <w:rPr>
                                            <w:rFonts w:cs="Arial" w:ascii="Arial" w:hAnsi="Arial"/>
                                            <w:color w:val="000000"/>
                                            <w:szCs w:val="21"/>
                                          </w:rPr>
                                          <w:tab/>
                                          <w:t>28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购物行业成本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购物行业营业收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购物行业赢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赢利预测</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盈利能力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利润总额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利润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盈利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我国电视购物行业链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电视购物产业链利润率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视购物企业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VC</w:t>
                                        </w:r>
                                        <w:r>
                                          <w:rPr>
                                            <w:rFonts w:ascii="Arial" w:hAnsi="Arial" w:cs="Arial"/>
                                            <w:color w:val="000000"/>
                                            <w:szCs w:val="21"/>
                                          </w:rPr>
                                          <w:t>的经营特色</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公司介入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台湾东森电视购物的运营流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责任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经营动向</w:t>
                                        </w:r>
                                        <w:r>
                                          <w:rPr>
                                            <w:rFonts w:cs="Arial" w:ascii="Arial" w:hAnsi="Arial"/>
                                            <w:color w:val="000000"/>
                                            <w:szCs w:val="21"/>
                                          </w:rPr>
                                          <w:tab/>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动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运营流程介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七星网络购物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易购</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动态</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行业投资策略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策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投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行业投资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购物行业投资风险预警</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视购物行业发展的主要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视购物行业运行的有利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视购物行业运行的稳定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视购物行业运行的不利因素</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购物行业发展面临的挑战</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视购物行业发展面临的机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风险预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购物行业市场竞争风险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行业诚信风险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社会信息系统风险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行业政策风险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购物行业经营风险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视购物行业其他风险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电视购物企业风险规避的措施</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购物行业发展趋势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市场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视购物市场趋势总结</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视购物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产品发展趋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购物产品开发趋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产品品牌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行业供需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视购物供给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视购物需求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视购物价格预测</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购物企业管理策略建议</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橡果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广而视之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媒体至尊模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守型操作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视购物企业竞争力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提高中国电视购物企业核心竞争力的对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电视购物企业提升竞争力的主要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影响中国电视购物企业核心竞争力的因素及提升途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提高中国电视购物企业竞争力的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视购物品牌的战略思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电视购物行业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电视购物企业品牌的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电视购物行业品牌价值战略研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我国电视购物行业品牌竞争趋势</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对消费者是否买过电视直销产品的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消费者对电视直销的信任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消费者对电视直销产品性价比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对消费者今后是否购买电视直销产品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电视购物行业</w:t>
                                        </w:r>
                                        <w:r>
                                          <w:rPr>
                                            <w:rFonts w:cs="Arial" w:ascii="Arial" w:hAnsi="Arial"/>
                                            <w:color w:val="000000"/>
                                            <w:szCs w:val="21"/>
                                          </w:rPr>
                                          <w:t>PE/VC</w:t>
                                        </w:r>
                                        <w:r>
                                          <w:rPr>
                                            <w:rFonts w:ascii="Arial" w:hAnsi="Arial" w:cs="Arial"/>
                                            <w:color w:val="000000"/>
                                            <w:szCs w:val="21"/>
                                          </w:rPr>
                                          <w:t>投资案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电视购物渠道规模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东方购物销售额及顾客家庭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财务数据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财务数据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财务数据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现金流量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资产负债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资产负债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资产负债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综合损益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综合损益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视购物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视购物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视购物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视购物市场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视购物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视购物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电视购物节</w:t>
                                  </w:r>
                                  <w:r>
                                    <w:rPr>
                                      <w:rFonts w:ascii="Arial" w:hAnsi="Arial" w:cs="Arial" w:eastAsia="Arial"/>
                                      <w:color w:val="000000"/>
                                      <w:szCs w:val="21"/>
                                    </w:rPr>
                                    <w:t xml:space="preserve"> </w:t>
                                  </w:r>
                                  <w:r>
                                    <w:rPr>
                                      <w:rFonts w:ascii="Arial" w:hAnsi="Arial" w:cs="Arial"/>
                                      <w:color w:val="000000"/>
                                      <w:szCs w:val="21"/>
                                    </w:rPr>
                                    <w:t>目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美国电视购物现代化的管理和制作方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美国电视购物节</w:t>
                                  </w:r>
                                  <w:r>
                                    <w:rPr>
                                      <w:rFonts w:ascii="Arial" w:hAnsi="Arial" w:cs="Arial" w:eastAsia="Arial"/>
                                      <w:color w:val="000000"/>
                                      <w:szCs w:val="21"/>
                                    </w:rPr>
                                    <w:t xml:space="preserve"> </w:t>
                                  </w:r>
                                  <w:r>
                                    <w:rPr>
                                      <w:rFonts w:ascii="Arial" w:hAnsi="Arial" w:cs="Arial"/>
                                      <w:color w:val="000000"/>
                                      <w:szCs w:val="21"/>
                                    </w:rPr>
                                    <w:t>目的主要顾客</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美国治理电视购物的策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购物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韩国电视购物营销手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韩国电视购物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韩国完善法规助电视购物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韩国电视购物新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电视购物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海外电视购物节</w:t>
                                  </w:r>
                                  <w:r>
                                    <w:rPr>
                                      <w:rFonts w:ascii="Arial" w:hAnsi="Arial" w:cs="Arial" w:eastAsia="Arial"/>
                                      <w:color w:val="000000"/>
                                      <w:szCs w:val="21"/>
                                    </w:rPr>
                                    <w:t xml:space="preserve"> </w:t>
                                  </w:r>
                                  <w:r>
                                    <w:rPr>
                                      <w:rFonts w:ascii="Arial" w:hAnsi="Arial" w:cs="Arial"/>
                                      <w:color w:val="000000"/>
                                      <w:szCs w:val="21"/>
                                    </w:rPr>
                                    <w:t>目发展规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电视购物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美日韩电视购物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日本电视购物有法可依</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购物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电视购物行业发展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视购物产业链的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电视购物产业格局与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购物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行业发展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行业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视购物市场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购物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供给总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市场供给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视购物市场需求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市电视购物市场需求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购物市场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电视购物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电视购物渠道的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借助电视购物创造商机的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电视购物的发展商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金融危机下电视购物的发展机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发展存在的问题及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电视购物发展尚初级摸索阶段</w:t>
                                  </w:r>
                                  <w:r>
                                    <w:rPr>
                                      <w:rFonts w:cs="Arial" w:ascii="Arial" w:hAnsi="Arial"/>
                                      <w:color w:val="000000"/>
                                      <w:szCs w:val="21"/>
                                    </w:rPr>
                                    <w:tab/>
                                    <w:t>96</w:t>
                                  </w:r>
                                </w:p>
                                <w:p>
                                  <w:pPr>
                                    <w:pStyle w:val="Normal"/>
                                    <w:spacing w:lineRule="atLeast" w:line="380"/>
                                    <w:rPr/>
                                  </w:pPr>
                                  <w:r>
                                    <w:rPr>
                                      <w:rFonts w:ascii="Arial" w:hAnsi="Arial" w:cs="Arial"/>
                                      <w:color w:val="000000"/>
                                      <w:szCs w:val="21"/>
                                    </w:rPr>
                                    <w:t>二、中国电视购物存在的问题和产生问题的原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广播购物与电视购物的关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电视购物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扬州电视购物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台湾电视购物频道产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北京电视购物走势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购物消费者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消费者收入水平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人口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各地区居民消费价格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电视购物的态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消费者对电视直销产品认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视购物公信度调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消费者对电视购物的满意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电视购物对消费者的吸引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购物主要产品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产品特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电视购物产品的核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电视购物产品新特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视购物产品拐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购物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电视购物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国内外手机电视购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手机行业企业看好电视购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消费者对手机电视购物的看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电视直销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保险电视购物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保险电视购物的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保险公司电视购物频道促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保险电视直销与监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视购物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化妆品电视购物销售途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烟草品牌电视传播突围</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购物产业链及平台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支付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易宝电视购物电子支付解决方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家付通对电视购物发展的作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支付宝对电视购物发展的作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物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物流业运行情况及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快递业发展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电视购物配送的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物流环节</w:t>
                                  </w:r>
                                  <w:r>
                                    <w:rPr>
                                      <w:rFonts w:ascii="Arial" w:hAnsi="Arial" w:cs="Arial" w:eastAsia="Arial"/>
                                      <w:color w:val="000000"/>
                                      <w:szCs w:val="21"/>
                                    </w:rPr>
                                    <w:t xml:space="preserve"> </w:t>
                                  </w:r>
                                  <w:r>
                                    <w:rPr>
                                      <w:rFonts w:ascii="Arial" w:hAnsi="Arial" w:cs="Arial"/>
                                      <w:color w:val="000000"/>
                                      <w:szCs w:val="21"/>
                                    </w:rPr>
                                    <w:t>制约电视购物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呼叫中心系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电视购物的呼叫中心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呼叫中心在电视购物行业中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电视购物呼叫中心的竞争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华呼电视购物呼叫中心解决方案</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广告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媒体差异变量和电视媒体概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电视购物广告的优势与劣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行业投资与发展前景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行业投资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投资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南广电电视购物项目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购物投资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机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电视购物投资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可以投资的电视购物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购物投资机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购物细分行业投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发展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电视购物市场发展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我国电视购物市场蕴藏的商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后危机时代电视购物市场的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市场面临的发展商机</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购物行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电视购物市场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电视购物企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产业波特五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视购物市场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主要电视购物竞争动向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发展形势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电视购物发展历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电视购物在我国的发展历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电视购物认知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电视购物行业技术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购物行业市场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电视购物行业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电视购物市场存在的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电视购物市场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市场发展对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发展中国电视购物市场的思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电视购物市场发展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中国电视购物市场发展的新思路</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购物行业整体运行指标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总体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财务指标总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行业赢利水平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购物价格分析</w:t>
                                  </w:r>
                                  <w:r>
                                    <w:rPr>
                                      <w:rFonts w:cs="Arial" w:ascii="Arial" w:hAnsi="Arial"/>
                                      <w:color w:val="000000"/>
                                      <w:szCs w:val="21"/>
                                    </w:rPr>
                                    <w:tab/>
                                    <w:t>28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购物行业成本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视购物行业营业收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视购物行业赢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赢利预测</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盈利能力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利润总额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利润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盈利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我国电视购物行业链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电视购物产业链利润率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视购物企业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VC</w:t>
                                  </w:r>
                                  <w:r>
                                    <w:rPr>
                                      <w:rFonts w:ascii="Arial" w:hAnsi="Arial" w:cs="Arial"/>
                                      <w:color w:val="000000"/>
                                      <w:szCs w:val="21"/>
                                    </w:rPr>
                                    <w:t>的经营特色</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公司介入产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台湾东森电视购物的运营流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快乐购物责任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经营动向</w:t>
                                  </w:r>
                                  <w:r>
                                    <w:rPr>
                                      <w:rFonts w:cs="Arial" w:ascii="Arial" w:hAnsi="Arial"/>
                                      <w:color w:val="000000"/>
                                      <w:szCs w:val="21"/>
                                    </w:rPr>
                                    <w:tab/>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动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TV</w:t>
                                  </w:r>
                                  <w:r>
                                    <w:rPr>
                                      <w:rFonts w:ascii="Arial" w:hAnsi="Arial" w:cs="Arial"/>
                                      <w:color w:val="000000"/>
                                      <w:szCs w:val="21"/>
                                    </w:rPr>
                                    <w:t>电视购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运营流程介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腾购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果国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七星网络购物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数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易购</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动态</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购物行业投资策略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策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视购物行业投资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行业投资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购物行业投资风险预警</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视购物行业发展的主要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视购物行业运行的有利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视购物行业运行的稳定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视购物行业运行的不利因素</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视购物行业发展面临的挑战</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视购物行业发展面临的机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投资风险预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购物行业市场竞争风险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行业诚信风险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视购物行业社会信息系统风险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视购物行业政策风险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视购物行业经营风险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视购物行业其他风险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七、电视购物企业风险规避的措施</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购物行业发展趋势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市场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视购物市场趋势总结</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视购物发展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视购物产品发展趋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视购物产品开发趋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视购物产品品牌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行业供需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视购物供给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视购物需求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视购物价格预测</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购物企业管理策略建议</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橡果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广而视之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媒体至尊模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守型操作模式</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视购物企业竞争力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提高中国电视购物企业核心竞争力的对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电视购物企业提升竞争力的主要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影响中国电视购物企业核心竞争力的因素及提升途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提高中国电视购物企业竞争力的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视购物品牌的战略思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电视购物行业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电视购物企业品牌的现状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电视购物行业品牌价值战略研究</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我国电视购物行业品牌竞争趋势</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对消费者是否买过电视直销产品的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消费者对电视直销的信任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消费者对电视直销产品性价比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对消费者今后是否购买电视直销产品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消费者电视购物决策形成过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了解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怎样看待手机电视购物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消费者是否会通过电视购物买手机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对手机电视购物营销模式的看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认为电视购物应该改善的地方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结构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华呼电视购物呼叫中心系统业务功能结构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观众心目中的媒体差异变量及其在所属因子上的载荷</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媒体广告效应系数的驱动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各电视台的模型得分和媒体效应系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部分</w:t>
                                  </w:r>
                                  <w:r>
                                    <w:rPr>
                                      <w:rFonts w:ascii="Arial" w:hAnsi="Arial" w:cs="Arial" w:eastAsia="Arial"/>
                                      <w:color w:val="000000"/>
                                      <w:szCs w:val="21"/>
                                    </w:rPr>
                                    <w:t xml:space="preserve"> </w:t>
                                  </w:r>
                                  <w:r>
                                    <w:rPr>
                                      <w:rFonts w:ascii="Arial" w:hAnsi="Arial" w:cs="Arial"/>
                                      <w:color w:val="000000"/>
                                      <w:szCs w:val="21"/>
                                    </w:rPr>
                                    <w:t>电视购物行业</w:t>
                                  </w:r>
                                  <w:r>
                                    <w:rPr>
                                      <w:rFonts w:cs="Arial" w:ascii="Arial" w:hAnsi="Arial"/>
                                      <w:color w:val="000000"/>
                                      <w:szCs w:val="21"/>
                                    </w:rPr>
                                    <w:t>PE/VC</w:t>
                                  </w:r>
                                  <w:r>
                                    <w:rPr>
                                      <w:rFonts w:ascii="Arial" w:hAnsi="Arial" w:cs="Arial"/>
                                      <w:color w:val="000000"/>
                                      <w:szCs w:val="21"/>
                                    </w:rPr>
                                    <w:t>投资案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电视购物渠道规模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东方购物销售额及顾客家庭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财务数据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财务数据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财务数据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现金流量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资产负债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资产负债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资产负债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综合损益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星购物综合损益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7:06:00Z</dcterms:modified>
  <cp:revision>28</cp:revision>
  <dc:subject/>
  <dc:title/>
</cp:coreProperties>
</file>