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爆电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防爆电机产业分布目前大致呈现“东强西弱”格局，主要集中在东部沿海地区，相对集中在珠江三角洲、长江三角洲、环渤海湾沿海三大地区。由于国家各项基础设施和基础工业建设蓬勃发展，大批大型煤矿、油田、露天铁矿、电站、机场、港口、高速铁路、高效公路等重点工程，以及大量的城市建设和住宅建设等各项工程建设都要有电机产品配套使用。防爆电机行业是电机行业中的一个重要产业，防爆电机产品主要面向煤炭工业、石油化工等部门。在“十一五”期间，国家为加强安全生产管理政策的落实，国家对煤炭行业采取关井压产和关闭的煤窑等措施，各地小煤窑的关闭与整顿，小容量的防爆电机需求量会相对下降，煤炭产业使用防爆电机在</w:t>
                  </w:r>
                  <w:r>
                    <w:rPr>
                      <w:rFonts w:cs="Arial" w:ascii="Arial" w:hAnsi="Arial"/>
                    </w:rPr>
                    <w:t>300-400</w:t>
                  </w:r>
                  <w:r>
                    <w:rPr>
                      <w:rFonts w:ascii="Arial" w:hAnsi="Arial" w:cs="Arial"/>
                    </w:rPr>
                    <w:t>万千瓦</w:t>
                  </w:r>
                  <w:r>
                    <w:rPr>
                      <w:rFonts w:cs="Arial" w:ascii="Arial" w:hAnsi="Arial"/>
                    </w:rPr>
                    <w:t>/</w:t>
                  </w:r>
                  <w:r>
                    <w:rPr>
                      <w:rFonts w:ascii="Arial" w:hAnsi="Arial" w:cs="Arial"/>
                    </w:rPr>
                    <w:t>年。目前世界上采煤机的最大装机容量已超过</w:t>
                  </w:r>
                  <w:r>
                    <w:rPr>
                      <w:rFonts w:cs="Arial" w:ascii="Arial" w:hAnsi="Arial"/>
                    </w:rPr>
                    <w:t>1200kw</w:t>
                  </w:r>
                  <w:r>
                    <w:rPr>
                      <w:rFonts w:ascii="Arial" w:hAnsi="Arial" w:cs="Arial"/>
                    </w:rPr>
                    <w:t>，其驱动电机功率达</w:t>
                  </w:r>
                  <w:r>
                    <w:rPr>
                      <w:rFonts w:cs="Arial" w:ascii="Arial" w:hAnsi="Arial"/>
                    </w:rPr>
                    <w:t>600kW</w:t>
                  </w:r>
                  <w:r>
                    <w:rPr>
                      <w:rFonts w:ascii="Arial" w:hAnsi="Arial" w:cs="Arial"/>
                    </w:rPr>
                    <w:t>；相适应的采区工作面刮板输送机的最大装机容量已超过</w:t>
                  </w:r>
                  <w:r>
                    <w:rPr>
                      <w:rFonts w:cs="Arial" w:ascii="Arial" w:hAnsi="Arial"/>
                    </w:rPr>
                    <w:t>1500kW</w:t>
                  </w:r>
                  <w:r>
                    <w:rPr>
                      <w:rFonts w:ascii="Arial" w:hAnsi="Arial" w:cs="Arial"/>
                    </w:rPr>
                    <w:t>，其驱动电机功率已达</w:t>
                  </w:r>
                  <w:r>
                    <w:rPr>
                      <w:rFonts w:cs="Arial" w:ascii="Arial" w:hAnsi="Arial"/>
                    </w:rPr>
                    <w:t>725kW</w:t>
                  </w:r>
                  <w:r>
                    <w:rPr>
                      <w:rFonts w:ascii="Arial" w:hAnsi="Arial" w:cs="Arial"/>
                    </w:rPr>
                    <w:t>。国内目前的采煤机驱动电机最大功率是</w:t>
                  </w:r>
                  <w:r>
                    <w:rPr>
                      <w:rFonts w:cs="Arial" w:ascii="Arial" w:hAnsi="Arial"/>
                    </w:rPr>
                    <w:t>400kW</w:t>
                  </w:r>
                  <w:r>
                    <w:rPr>
                      <w:rFonts w:ascii="Arial" w:hAnsi="Arial" w:cs="Arial"/>
                    </w:rPr>
                    <w:t>，刮板输送机驱动电机最大功率是</w:t>
                  </w:r>
                  <w:r>
                    <w:rPr>
                      <w:rFonts w:cs="Arial" w:ascii="Arial" w:hAnsi="Arial"/>
                    </w:rPr>
                    <w:t>315kW</w:t>
                  </w:r>
                  <w:r>
                    <w:rPr>
                      <w:rFonts w:ascii="Arial" w:hAnsi="Arial" w:cs="Arial"/>
                    </w:rPr>
                    <w:t>。我国新型工业化的发展和汽车保有量的增加，石油的供应量越来越大，每年需求量以</w:t>
                  </w:r>
                  <w:r>
                    <w:rPr>
                      <w:rFonts w:cs="Arial" w:ascii="Arial" w:hAnsi="Arial"/>
                    </w:rPr>
                    <w:t>6%-9%</w:t>
                  </w:r>
                  <w:r>
                    <w:rPr>
                      <w:rFonts w:ascii="Arial" w:hAnsi="Arial" w:cs="Arial"/>
                    </w:rPr>
                    <w:t>的增长速度递增。石油需求增加以及为适应市场需要发展高档次石化产品技术改造项目的增加，对防爆电机提出更多的需求，石化产业使用防爆电机的年需求量达到</w:t>
                  </w:r>
                  <w:r>
                    <w:rPr>
                      <w:rFonts w:cs="Arial" w:ascii="Arial" w:hAnsi="Arial"/>
                    </w:rPr>
                    <w:t>170-180</w:t>
                  </w:r>
                  <w:r>
                    <w:rPr>
                      <w:rFonts w:ascii="Arial" w:hAnsi="Arial" w:cs="Arial"/>
                    </w:rPr>
                    <w:t>万千瓦。</w:t>
                  </w:r>
                </w:p>
                <w:p>
                  <w:pPr>
                    <w:pStyle w:val="Normal"/>
                    <w:spacing w:lineRule="atLeast" w:line="380"/>
                    <w:ind w:firstLine="420"/>
                    <w:rPr>
                      <w:rFonts w:ascii="Arial" w:hAnsi="Arial" w:cs="Arial"/>
                    </w:rPr>
                  </w:pPr>
                  <w:r>
                    <w:rPr>
                      <w:rFonts w:ascii="Arial" w:hAnsi="Arial" w:cs="Arial"/>
                    </w:rPr>
                    <w:t>我国防爆电机行业的两大基本系列电动机产品是</w:t>
                  </w:r>
                  <w:r>
                    <w:rPr>
                      <w:rFonts w:cs="Arial" w:ascii="Arial" w:hAnsi="Arial"/>
                    </w:rPr>
                    <w:t>YB2</w:t>
                  </w:r>
                  <w:r>
                    <w:rPr>
                      <w:rFonts w:ascii="Arial" w:hAnsi="Arial" w:cs="Arial"/>
                    </w:rPr>
                    <w:t>系列隔爆型三相异步电动机和</w:t>
                  </w:r>
                  <w:r>
                    <w:rPr>
                      <w:rFonts w:cs="Arial" w:ascii="Arial" w:hAnsi="Arial"/>
                    </w:rPr>
                    <w:t>YA2</w:t>
                  </w:r>
                  <w:r>
                    <w:rPr>
                      <w:rFonts w:ascii="Arial" w:hAnsi="Arial" w:cs="Arial"/>
                    </w:rPr>
                    <w:t>系列增安型三相异步电动机。</w:t>
                  </w:r>
                  <w:r>
                    <w:rPr>
                      <w:rFonts w:cs="Arial" w:ascii="Arial" w:hAnsi="Arial"/>
                    </w:rPr>
                    <w:t>YB</w:t>
                  </w:r>
                  <w:r>
                    <w:rPr>
                      <w:rFonts w:ascii="Arial" w:hAnsi="Arial" w:cs="Arial"/>
                    </w:rPr>
                    <w:t>系列电动机的更新换代产品为</w:t>
                  </w:r>
                  <w:r>
                    <w:rPr>
                      <w:rFonts w:cs="Arial" w:ascii="Arial" w:hAnsi="Arial"/>
                    </w:rPr>
                    <w:t>YB2</w:t>
                  </w:r>
                  <w:r>
                    <w:rPr>
                      <w:rFonts w:ascii="Arial" w:hAnsi="Arial" w:cs="Arial"/>
                    </w:rPr>
                    <w:t>系列电动机，</w:t>
                  </w:r>
                  <w:r>
                    <w:rPr>
                      <w:rFonts w:cs="Arial" w:ascii="Arial" w:hAnsi="Arial"/>
                    </w:rPr>
                    <w:t>YB</w:t>
                  </w:r>
                  <w:r>
                    <w:rPr>
                      <w:rFonts w:ascii="Arial" w:hAnsi="Arial" w:cs="Arial"/>
                    </w:rPr>
                    <w:t>系列隔爆型三相异步电动机产品标准已经废止，</w:t>
                  </w:r>
                  <w:r>
                    <w:rPr>
                      <w:rFonts w:cs="Arial" w:ascii="Arial" w:hAnsi="Arial"/>
                    </w:rPr>
                    <w:t>YB2</w:t>
                  </w:r>
                  <w:r>
                    <w:rPr>
                      <w:rFonts w:ascii="Arial" w:hAnsi="Arial" w:cs="Arial"/>
                    </w:rPr>
                    <w:t>系列隔爆型三相异步电动机将全面替代</w:t>
                  </w:r>
                  <w:r>
                    <w:rPr>
                      <w:rFonts w:cs="Arial" w:ascii="Arial" w:hAnsi="Arial"/>
                    </w:rPr>
                    <w:t>YB</w:t>
                  </w:r>
                  <w:r>
                    <w:rPr>
                      <w:rFonts w:ascii="Arial" w:hAnsi="Arial" w:cs="Arial"/>
                    </w:rPr>
                    <w:t>系列电动机，成为防爆电机行业的主导产品。由于国家宏观经济形势持续快速发展，防爆电机行业整体经济形势不错，全行业完成的工业总产值、产品产量、利润等都逐年递增，国内市场需求不断上升，产品销售明显增加，同时，出口创汇也逐年攀高，行业内亏损额明显减少，但行业内企业发展不平衡。企业压低价格抢夺市场的现象时有发生，在防爆电机行业生产能力严重过剩的情况下，市场竞争十分激烈。防爆电机行业市场容量有限，企业要想在激烈的市场竞争中生存发展，需要探索市场需求动态，有针对性地采取措施，利用自身优势参与市场竞争，走出一条独具特色的发展之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电器工业协会、全国商业信息中心、中国行业研究网、国内外相关报刊杂志的基础信息以及防爆电机专业研究单位等公布和提供的大量资料。对我国防爆电机行业发展情况、市场需求状况、市场竞争格局与形势、赢利水平与企业发展、投资策略与发展趋势等进行深入研究。重点阐明防爆电机行业的投资空间，指明投资方向，提出研究者的战略创新建议。本报告数据及时全面，图表丰富，既有深入的分析，又有直观的比较分析，为防爆电机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58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58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爆电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应用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分类及其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防爆电动机的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爆电机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行业发展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煤矿产业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冶金产业发展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纺织产业发展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风电产业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石油天然气产业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炼油产业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汽车产业发展情况</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行业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电机行业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微电机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直线电机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伺服电机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永磁电机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振动电机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伺服电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控制电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小功率电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小型电机发展方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分马力电机产品市场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小型电机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防爆电机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电机行业出口经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我国扩大机电产品出口的战略措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动机制造行业技术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防爆电动机制造行业技术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防爆电动机企业技术改造方针</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防爆电动机技术改进途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防爆电动机技术发展趋势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电机行业的国际比较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机行业竞争力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防爆电机产品开发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防爆电机企业规模和实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防爆电机生产专业化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防爆电机制造水平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机行业经济指标国际比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防爆电机产品标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防爆电机能效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防爆电机效能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爆电机行业市场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防爆电机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美国防爆电动机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德国防爆电动机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英国防爆电动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法国防爆电动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日本防爆电动机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全球电动机行业产值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全球电动机行业发展趋势预测</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防爆电机行业需求市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防爆电机行业客户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防爆电机行业需求的地区差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防爆电机在石油化工中的应用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防爆电机行业的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供求平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电机行业价格体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防爆电机价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爆电机市场价格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电机产品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防爆电机产品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防爆电机产品结构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电机产业链的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主要企业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主要需求客户</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高效节</w:t>
                                        </w:r>
                                        <w:r>
                                          <w:rPr>
                                            <w:rFonts w:ascii="Arial" w:hAnsi="Arial" w:cs="Arial" w:eastAsia="Arial"/>
                                            <w:color w:val="000000"/>
                                            <w:szCs w:val="21"/>
                                          </w:rPr>
                                          <w:t xml:space="preserve"> </w:t>
                                        </w:r>
                                        <w:r>
                                          <w:rPr>
                                            <w:rFonts w:ascii="Arial" w:hAnsi="Arial" w:cs="Arial"/>
                                            <w:color w:val="000000"/>
                                            <w:szCs w:val="21"/>
                                          </w:rPr>
                                          <w:t>能防爆电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防爆电机发展空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防爆电机生产成本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防爆行业发展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防爆电机产品质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防爆变频器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硅钢片市场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电磁线市场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原料市场预测</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爆电机行业领域需求产品功能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爆电机行业领域需求产品市场格局预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电机市场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世界电机行业向中国转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世界电机市场特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机行业主要企业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电机行业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防爆电机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防爆电机市场集中度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防爆电机销售收入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防爆电机利润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领先企业的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细分市场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产业结构调整中国家政策的引导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防爆电机行业参与国际竞争的战略市场定位</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防爆集团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技术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管理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防爆电机（集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生产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华集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业绩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煤矿电机制造有限责任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锡安防爆电机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安阳华安煤矿电机有限责任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销售重点区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机电控股集团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主营业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阳市黎明电机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美防爆电机电器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上海上力防爆电机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山东德州亨力防爆电机有限公司</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防爆电机行业整体运行指标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机行业总体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数量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行业生产规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亏损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机行业产销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行业销售产值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行业新产品产值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行业出口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电机行业财务指标总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防爆电机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世界机电产品市场发展趋势</w:t>
                                        </w:r>
                                        <w:r>
                                          <w:rPr>
                                            <w:rFonts w:cs="Arial" w:ascii="Arial" w:hAnsi="Arial"/>
                                            <w:color w:val="000000"/>
                                            <w:szCs w:val="21"/>
                                          </w:rPr>
                                          <w:tab/>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防爆电机需求变化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防爆电机新商机机遇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拓展国外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拓展应用新领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爆电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防爆电机行业投资方向预测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不利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有利因素分析</w:t>
                                        </w:r>
                                        <w:r>
                                          <w:rPr>
                                            <w:rFonts w:cs="Arial" w:ascii="Arial" w:hAnsi="Arial"/>
                                            <w:color w:val="000000"/>
                                            <w:szCs w:val="21"/>
                                          </w:rPr>
                                          <w:tab/>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外部因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自身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集中优势资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行业发展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网络营销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爆电机所属行业生命周期曲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小型电机产品产量及出口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普通电机与高校电机效能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ACT</w:t>
                                        </w:r>
                                        <w:r>
                                          <w:rPr>
                                            <w:rFonts w:ascii="Arial" w:hAnsi="Arial" w:cs="Arial"/>
                                            <w:color w:val="000000"/>
                                            <w:szCs w:val="21"/>
                                          </w:rPr>
                                          <w:t>效率值和一般工业电动机效率平均值的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MAPremium</w:t>
                                        </w:r>
                                        <w:r>
                                          <w:rPr>
                                            <w:rFonts w:ascii="Arial" w:hAnsi="Arial" w:cs="Arial"/>
                                            <w:color w:val="000000"/>
                                            <w:szCs w:val="21"/>
                                          </w:rPr>
                                          <w:t>与</w:t>
                                        </w:r>
                                        <w:r>
                                          <w:rPr>
                                            <w:rFonts w:cs="Arial" w:ascii="Arial" w:hAnsi="Arial"/>
                                            <w:color w:val="000000"/>
                                            <w:szCs w:val="21"/>
                                          </w:rPr>
                                          <w:t>EPACT</w:t>
                                        </w:r>
                                        <w:r>
                                          <w:rPr>
                                            <w:rFonts w:ascii="Arial" w:hAnsi="Arial" w:cs="Arial"/>
                                            <w:color w:val="000000"/>
                                            <w:szCs w:val="21"/>
                                          </w:rPr>
                                          <w:t>效率指标对照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标准执行方式和实施范围等特点的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EU-CEMEPeff1</w:t>
                                        </w:r>
                                        <w:r>
                                          <w:rPr>
                                            <w:rFonts w:ascii="Arial" w:hAnsi="Arial" w:cs="Arial"/>
                                            <w:color w:val="000000"/>
                                            <w:szCs w:val="21"/>
                                          </w:rPr>
                                          <w:t>与美国</w:t>
                                        </w:r>
                                        <w:r>
                                          <w:rPr>
                                            <w:rFonts w:cs="Arial" w:ascii="Arial" w:hAnsi="Arial"/>
                                            <w:color w:val="000000"/>
                                            <w:szCs w:val="21"/>
                                          </w:rPr>
                                          <w:t>EPACT</w:t>
                                        </w:r>
                                        <w:r>
                                          <w:rPr>
                                            <w:rFonts w:ascii="Arial" w:hAnsi="Arial" w:cs="Arial"/>
                                            <w:color w:val="000000"/>
                                            <w:szCs w:val="21"/>
                                          </w:rPr>
                                          <w:t>效率指标平均值比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防爆电机国外市场需求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爆电机供需平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防爆电机类产品整体市场价格指数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防爆电机类项目产品价格预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防爆电机企业生产类型比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爆电机原料市场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我国防爆电机类项目市场供应区域分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防爆电机类项目行业产量预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防爆电机类项目行业需求预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需求地域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资产总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资产总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资产总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资产总计</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资产总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资产总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从业人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从业人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从业人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从业人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从业人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从业人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收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收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主营业务收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主营业务收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收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收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成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成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主营业务成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主营业务成本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成本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成本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电机制造行业销售收入企业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电机制造行业利润企业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企业销售重点区域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机制造企业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电机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电机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电机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西电机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内蒙古电机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辽宁电机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电机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龙江电机制造企业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电机制造企业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电机制造企业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电机制造企业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电机制造企业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建电机制造企业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电机制造企业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电机制造企业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南电机制造企业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电机制造企业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南电机制造企业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电机制造企业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西电机制造企业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电机制造企业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电机制造企业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州电机制造企业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电机制造企业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陕西电机制造企业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甘肃电机制造企业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夏电机制造企业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电机制造企业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机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机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机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机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机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机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机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机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机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机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机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机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机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亏损企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亏损企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亏损企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亏损企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亏损企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亏损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产成品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产成品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产成品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产成品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产成品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产成品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工业销售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工业销售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工业销售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工业销售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工业销售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工业销售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机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工业销售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新产品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新产品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新产品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新产品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新产品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新产品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新产品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机新产品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新产品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新产品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新产品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新产品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新产品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新产品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新产品产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新产品产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新产品产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出口交货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出口交货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出口交货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出口交货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出口交货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出口交货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出口交货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机出口交货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出口交货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出口交货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出口交货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出口交货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出口交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出口交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出口交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出口交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出口交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利润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利润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利润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利润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利润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利润总额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从业人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从业人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从业人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从业人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从业人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从业人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流动资产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流动资产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流动资产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流动资产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流动资产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流动资产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负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负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负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负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负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负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存货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存货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营业费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营业费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营业费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营业费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行营业费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营业费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管理费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管理费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管理费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管理费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管理费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管理费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财务费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财务费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财务费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财务费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财务费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财务费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主营业务成本</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主营业务成本</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主营业务成本</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主营业务成本</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主营业务成本</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主营业务成本</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主营业务税金及附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主营业务税金及附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主营业务税金及附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主营业务税金及附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主营业务税金及附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主营业务税金及附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中国防爆电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防爆电机市场销售模式</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爆电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应用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分类及其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防爆电动机的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爆电机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行业发展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煤矿产业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冶金产业发展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纺织产业发展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风电产业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石油天然气产业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炼油产业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汽车产业发展情况</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行业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电机行业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微电机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直线电机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伺服电机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永磁电机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振动电机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伺服电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控制电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小功率电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小型电机发展方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分马力电机产品市场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小型电机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防爆电机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电机行业出口经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我国扩大机电产品出口的战略措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动机制造行业技术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防爆电动机制造行业技术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防爆电动机企业技术改造方针</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防爆电动机技术改进途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防爆电动机技术发展趋势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电机行业的国际比较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机行业竞争力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防爆电机产品开发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防爆电机企业规模和实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防爆电机生产专业化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防爆电机制造水平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机行业经济指标国际比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防爆电机产品标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防爆电机能效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防爆电机效能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爆电机行业市场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防爆电机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美国防爆电动机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德国防爆电动机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英国防爆电动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法国防爆电动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日本防爆电动机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全球电动机行业产值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全球电动机行业发展趋势预测</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防爆电机行业需求市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防爆电机行业客户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防爆电机行业需求的地区差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防爆电机在石油化工中的应用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防爆电机行业的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供求平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电机行业价格体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防爆电机价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爆电机市场价格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电机产品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防爆电机产品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防爆电机产品结构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电机产业链的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主要企业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主要需求客户</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高效节</w:t>
                                  </w:r>
                                  <w:r>
                                    <w:rPr>
                                      <w:rFonts w:ascii="Arial" w:hAnsi="Arial" w:cs="Arial" w:eastAsia="Arial"/>
                                      <w:color w:val="000000"/>
                                      <w:szCs w:val="21"/>
                                    </w:rPr>
                                    <w:t xml:space="preserve"> </w:t>
                                  </w:r>
                                  <w:r>
                                    <w:rPr>
                                      <w:rFonts w:ascii="Arial" w:hAnsi="Arial" w:cs="Arial"/>
                                      <w:color w:val="000000"/>
                                      <w:szCs w:val="21"/>
                                    </w:rPr>
                                    <w:t>能防爆电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防爆电机发展空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防爆电机生产成本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防爆行业发展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防爆电机产品质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防爆变频器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硅钢片市场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电磁线市场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原料市场预测</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爆电机行业领域需求产品功能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爆电机行业领域需求产品市场格局预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电机市场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世界电机行业向中国转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世界电机市场特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机行业主要企业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电机行业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防爆电机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防爆电机市场集中度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防爆电机销售收入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防爆电机利润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领先企业的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细分市场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产业结构调整中国家政策的引导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防爆电机行业参与国际竞争的战略市场定位</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防爆集团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技术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管理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防爆电机（集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生产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华集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业绩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煤矿电机制造有限责任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锡安防爆电机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安阳华安煤矿电机有限责任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销售重点区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机电控股集团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主营业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阳市黎明电机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美防爆电机电器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上海上力防爆电机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山东德州亨力防爆电机有限公司</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防爆电机行业整体运行指标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机行业总体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数量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行业生产规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亏损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机行业产销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行业销售产值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行业新产品产值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行业出口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电机行业财务指标总体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防爆电机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世界机电产品市场发展趋势</w:t>
                                  </w:r>
                                  <w:r>
                                    <w:rPr>
                                      <w:rFonts w:cs="Arial" w:ascii="Arial" w:hAnsi="Arial"/>
                                      <w:color w:val="000000"/>
                                      <w:szCs w:val="21"/>
                                    </w:rPr>
                                    <w:tab/>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防爆电机需求变化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防爆电机新商机机遇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拓展国外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拓展应用新领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爆电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防爆电机行业投资方向预测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不利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有利因素分析</w:t>
                                  </w:r>
                                  <w:r>
                                    <w:rPr>
                                      <w:rFonts w:cs="Arial" w:ascii="Arial" w:hAnsi="Arial"/>
                                      <w:color w:val="000000"/>
                                      <w:szCs w:val="21"/>
                                    </w:rPr>
                                    <w:tab/>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外部因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自身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集中优势资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行业发展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网络营销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爆电机所属行业生命周期曲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小型电机产品产量及出口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普通电机与高校电机效能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ACT</w:t>
                                  </w:r>
                                  <w:r>
                                    <w:rPr>
                                      <w:rFonts w:ascii="Arial" w:hAnsi="Arial" w:cs="Arial"/>
                                      <w:color w:val="000000"/>
                                      <w:szCs w:val="21"/>
                                    </w:rPr>
                                    <w:t>效率值和一般工业电动机效率平均值的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MAPremium</w:t>
                                  </w:r>
                                  <w:r>
                                    <w:rPr>
                                      <w:rFonts w:ascii="Arial" w:hAnsi="Arial" w:cs="Arial"/>
                                      <w:color w:val="000000"/>
                                      <w:szCs w:val="21"/>
                                    </w:rPr>
                                    <w:t>与</w:t>
                                  </w:r>
                                  <w:r>
                                    <w:rPr>
                                      <w:rFonts w:cs="Arial" w:ascii="Arial" w:hAnsi="Arial"/>
                                      <w:color w:val="000000"/>
                                      <w:szCs w:val="21"/>
                                    </w:rPr>
                                    <w:t>EPACT</w:t>
                                  </w:r>
                                  <w:r>
                                    <w:rPr>
                                      <w:rFonts w:ascii="Arial" w:hAnsi="Arial" w:cs="Arial"/>
                                      <w:color w:val="000000"/>
                                      <w:szCs w:val="21"/>
                                    </w:rPr>
                                    <w:t>效率指标对照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标准执行方式和实施范围等特点的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EU-CEMEPeff1</w:t>
                                  </w:r>
                                  <w:r>
                                    <w:rPr>
                                      <w:rFonts w:ascii="Arial" w:hAnsi="Arial" w:cs="Arial"/>
                                      <w:color w:val="000000"/>
                                      <w:szCs w:val="21"/>
                                    </w:rPr>
                                    <w:t>与美国</w:t>
                                  </w:r>
                                  <w:r>
                                    <w:rPr>
                                      <w:rFonts w:cs="Arial" w:ascii="Arial" w:hAnsi="Arial"/>
                                      <w:color w:val="000000"/>
                                      <w:szCs w:val="21"/>
                                    </w:rPr>
                                    <w:t>EPACT</w:t>
                                  </w:r>
                                  <w:r>
                                    <w:rPr>
                                      <w:rFonts w:ascii="Arial" w:hAnsi="Arial" w:cs="Arial"/>
                                      <w:color w:val="000000"/>
                                      <w:szCs w:val="21"/>
                                    </w:rPr>
                                    <w:t>效率指标平均值比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防爆电机国外市场需求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爆电机供需平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防爆电机类产品整体市场价格指数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防爆电机类项目产品价格预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防爆电机企业生产类型比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爆电机原料市场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我国防爆电机类项目市场供应区域分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防爆电机类项目行业产量预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防爆电机类项目行业需求预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需求地域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资产总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资产总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资产总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资产总计</w:t>
                                  </w:r>
                                  <w:r>
                                    <w:rPr>
                                      <w:rFonts w:cs="Arial" w:ascii="Arial" w:hAnsi="Arial"/>
                                      <w:color w:val="000000"/>
                                      <w:szCs w:val="21"/>
                                    </w:rPr>
                                    <w:tab/>
                                    <w:t>2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资产总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资产总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从业人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从业人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从业人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从业人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从业人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从业人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收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收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主营业务收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主营业务收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收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收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成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成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企业主营业务成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企业主营业务成本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主营业务成本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企业主营业务成本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电机制造行业销售收入企业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电机制造行业利润企业排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企业销售重点区域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机制造企业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电机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电机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电机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西电机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内蒙古电机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辽宁电机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电机制造企业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黑龙江电机制造企业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电机制造企业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电机制造企业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电机制造企业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电机制造企业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建电机制造企业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电机制造企业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电机制造企业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南电机制造企业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电机制造企业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南电机制造企业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电机制造企业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西电机制造企业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电机制造企业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电机制造企业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州电机制造企业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南电机制造企业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陕西电机制造企业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甘肃电机制造企业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夏电机制造企业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电机制造企业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机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机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机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机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机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机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机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机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机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机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机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机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机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亏损企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亏损企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亏损企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亏损企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亏损企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亏损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产成品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产成品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产成品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产成品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产成品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产成品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工业销售产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工业销售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工业销售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工业销售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工业销售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工业销售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机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工业销售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新产品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新产品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新产品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新产品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新产品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新产品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新产品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机新产品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新产品产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新产品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新产品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新产品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新产品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新产品产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新产品产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新产品产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新产品产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出口交货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出口交货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出口交货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出口交货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出口交货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出口交货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出口交货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机出口交货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出口交货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出口交货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出口交货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出口交货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出口交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出口交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出口交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出口交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出口交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利润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利润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利润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利润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利润总额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利润总额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从业人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从业人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从业人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从业人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从业人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从业人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流动资产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流动资产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流动资产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流动资产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流动资产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流动资产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负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负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负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负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负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负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存货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存货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营业费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营业费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营业费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营业费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行营业费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营业费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管理费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管理费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管理费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管理费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管理费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管理费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财务费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财务费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财务费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财务费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财务费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财务费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主营业务成本</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主营业务成本</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主营业务成本</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主营业务成本</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主营业务成本</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主营业务成本</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主营业务税金及附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主营业务税金及附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主营业务税金及附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主营业务税金及附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主营业务税金及附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主营业务税金及附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中国防爆电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防爆电机市场销售模式</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8:40:00Z</dcterms:modified>
  <cp:revision>31</cp:revision>
  <dc:subject/>
  <dc:title/>
</cp:coreProperties>
</file>