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盗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8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经济的发展，无论是工程装潢还是家庭装修都在追求高品质高品位的建材产品，并且具有鲜明的特色。不锈钢防盗门正是适应了这一市场的极大需求，在中高档装饰领域逐步替代普遍的防盗门、木门、实木门。目前不锈钢防盗门在上海、广州、浙江等地的中高档装饰领域的普及率已经超过</w:t>
                  </w:r>
                  <w:r>
                    <w:rPr>
                      <w:rFonts w:cs="Arial" w:ascii="Arial" w:hAnsi="Arial"/>
                    </w:rPr>
                    <w:t>30</w:t>
                  </w:r>
                  <w:r>
                    <w:rPr>
                      <w:rFonts w:ascii="Arial" w:hAnsi="Arial" w:cs="Arial"/>
                    </w:rPr>
                    <w:t>％，部分别墅小区超过</w:t>
                  </w:r>
                  <w:r>
                    <w:rPr>
                      <w:rFonts w:cs="Arial" w:ascii="Arial" w:hAnsi="Arial"/>
                    </w:rPr>
                    <w:t>50</w:t>
                  </w:r>
                  <w:r>
                    <w:rPr>
                      <w:rFonts w:ascii="Arial" w:hAnsi="Arial" w:cs="Arial"/>
                    </w:rPr>
                    <w:t>％，甚至整个小区进户门全部采用不锈钢防盗门。中国已经成为防盗门的生产和消费大国。尤其随着房地产市场的拉动和城镇居民防护意识的不断增强，已经第一次拉动了我国门业的首轮市场，但是人们生活水平的不断提高，对门的艺术要求也在进一步增强，不锈钢门的产生就及时地满足这一市场的不断需求。在全国门业市场产值突破</w:t>
                  </w:r>
                  <w:r>
                    <w:rPr>
                      <w:rFonts w:cs="Arial" w:ascii="Arial" w:hAnsi="Arial"/>
                    </w:rPr>
                    <w:t>300</w:t>
                  </w:r>
                  <w:r>
                    <w:rPr>
                      <w:rFonts w:ascii="Arial" w:hAnsi="Arial" w:cs="Arial"/>
                    </w:rPr>
                    <w:t>亿元的市场份额中，其中不锈钢防盗门就占了近三成的比例，今后还将继续加大。不锈钢防盗门已经成为市场中的新宠，这完全是由其独特的特点来决定的。相对于普通的铁制或钢铁混合制防盗门，不锈钢门除了具有色泽持久鲜艳，永不生锈的特点以外，更重要的是产品的独特性决定的。外表美观，新颖、高雅，花样和形式比普通门多，组合方式多样化，经久耐用，不仅满足了人们的安全牢固需要，美观个性化的特点深受消费者的喜爱。不锈钢防盗门这一行业正逐渐由技术密集型向知识、科技、艺术型方向发展。就目前的市场状况表明，随着更多的消费者对居家安全和装饰高雅的双重性要求越来越高，许多房地产开发商已经选择了不锈钢防盗门，不仅节约了购房者拆除旧门不必要的浪费，又同时提高了住宅项目的档次，平均分摊到每平方米的成本还不足两元钱。开发商对这一需求比例的增加已经十分明显地表现出来。针对目前装饰市场的激烈竞争，家装公司也在不断的想方设法吸引顾客，由于不锈钢防盗门独具个性化的特点，更多的装饰公司不得不根据客户的要求来定制不锈钢门。这一趋势在</w:t>
                  </w:r>
                  <w:r>
                    <w:rPr>
                      <w:rFonts w:cs="Arial" w:ascii="Arial" w:hAnsi="Arial"/>
                    </w:rPr>
                    <w:t>2009</w:t>
                  </w:r>
                  <w:r>
                    <w:rPr>
                      <w:rFonts w:ascii="Arial" w:hAnsi="Arial" w:cs="Arial"/>
                    </w:rPr>
                    <w:t>年的家装市场尤为突出。不锈钢防盗门的特殊质地使门呈现出各种卓越不凡的姿态，花格门与内门的双重阻隔，居家更安全，装饰又美观，被家装住宅市场前景看好，潜力巨大。</w:t>
                  </w:r>
                </w:p>
                <w:p>
                  <w:pPr>
                    <w:pStyle w:val="Normal"/>
                    <w:spacing w:lineRule="atLeast" w:line="380"/>
                    <w:ind w:firstLine="420"/>
                    <w:rPr>
                      <w:rFonts w:ascii="Arial" w:hAnsi="Arial" w:cs="Arial"/>
                    </w:rPr>
                  </w:pPr>
                  <w:r>
                    <w:rPr>
                      <w:rFonts w:cs="Arial" w:ascii="Arial" w:hAnsi="Arial"/>
                    </w:rPr>
                    <w:t>2008</w:t>
                  </w:r>
                  <w:r>
                    <w:rPr>
                      <w:rFonts w:ascii="Arial" w:hAnsi="Arial" w:cs="Arial"/>
                    </w:rPr>
                    <w:t>年年底到</w:t>
                  </w:r>
                  <w:r>
                    <w:rPr>
                      <w:rFonts w:cs="Arial" w:ascii="Arial" w:hAnsi="Arial"/>
                    </w:rPr>
                    <w:t>2009</w:t>
                  </w:r>
                  <w:r>
                    <w:rPr>
                      <w:rFonts w:ascii="Arial" w:hAnsi="Arial" w:cs="Arial"/>
                    </w:rPr>
                    <w:t>年年初，随着国际金融危机的蔓延、扩散，永康市五金产业也受到了严重影响，五金产业面临了严峻考验，但凭着永康市五金产业链的较强稳定性和抗风险性，近几个月以来，永康市部分五金行业已经率先复苏增长。春节前后，永康市许多五金企业遭受了寒流。为了应对金融危机的影响，新多集团调整了国内外市场战略，加大了国内市场的促销力度，特别是针对以四川为主的地震灾区灾后重建的巨大市场需求，公司特别在成都成立了办事处，加强防盗门的销售，近几个月，在国内外宏观经济形势向好的背景下，公司生产和销售也明显回升，近几个月，每月的销售量都以</w:t>
                  </w:r>
                  <w:r>
                    <w:rPr>
                      <w:rFonts w:cs="Arial" w:ascii="Arial" w:hAnsi="Arial"/>
                    </w:rPr>
                    <w:t>10%</w:t>
                  </w:r>
                  <w:r>
                    <w:rPr>
                      <w:rFonts w:ascii="Arial" w:hAnsi="Arial" w:cs="Arial"/>
                    </w:rPr>
                    <w:t>到</w:t>
                  </w:r>
                  <w:r>
                    <w:rPr>
                      <w:rFonts w:cs="Arial" w:ascii="Arial" w:hAnsi="Arial"/>
                    </w:rPr>
                    <w:t>20%</w:t>
                  </w:r>
                  <w:r>
                    <w:rPr>
                      <w:rFonts w:ascii="Arial" w:hAnsi="Arial" w:cs="Arial"/>
                    </w:rPr>
                    <w:t>的速度在增长。在永康，新多集团的恢复增长并不是个例，多个行业依靠积极开拓国内市场和技术创新，逐步走出了国际金融危机带来的阴影。作为防盗门龙头企业，中国步阳集团依靠全国各地</w:t>
                  </w:r>
                  <w:r>
                    <w:rPr>
                      <w:rFonts w:cs="Arial" w:ascii="Arial" w:hAnsi="Arial"/>
                    </w:rPr>
                    <w:t>3000</w:t>
                  </w:r>
                  <w:r>
                    <w:rPr>
                      <w:rFonts w:ascii="Arial" w:hAnsi="Arial" w:cs="Arial"/>
                    </w:rPr>
                    <w:t>多个庞大的销售网络，</w:t>
                  </w:r>
                  <w:r>
                    <w:rPr>
                      <w:rFonts w:cs="Arial" w:ascii="Arial" w:hAnsi="Arial"/>
                    </w:rPr>
                    <w:t>4</w:t>
                  </w:r>
                  <w:r>
                    <w:rPr>
                      <w:rFonts w:ascii="Arial" w:hAnsi="Arial" w:cs="Arial"/>
                    </w:rPr>
                    <w:t>月份的产销量已经达到了</w:t>
                  </w:r>
                  <w:r>
                    <w:rPr>
                      <w:rFonts w:cs="Arial" w:ascii="Arial" w:hAnsi="Arial"/>
                    </w:rPr>
                    <w:t>10</w:t>
                  </w:r>
                  <w:r>
                    <w:rPr>
                      <w:rFonts w:ascii="Arial" w:hAnsi="Arial" w:cs="Arial"/>
                    </w:rPr>
                    <w:t>万樘以上。另外永康市小家电龙头企业中国超人集团和保温杯制造大户浙江哈尔斯工贸有限公司，积极开发新产品，近几个月的生产和销售也有明显增长。永康的厨具、小家电、防盗门及不锈钢制品行业等都已经恢复增长，其中小家电及厨具行业和防盗门行业的增幅估计在</w:t>
                  </w:r>
                  <w:r>
                    <w:rPr>
                      <w:rFonts w:cs="Arial" w:ascii="Arial" w:hAnsi="Arial"/>
                    </w:rPr>
                    <w:t>10%</w:t>
                  </w:r>
                  <w:r>
                    <w:rPr>
                      <w:rFonts w:ascii="Arial" w:hAnsi="Arial" w:cs="Arial"/>
                    </w:rPr>
                    <w:t>以上，衡器行业和其他五金行业已基本达到去年同期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防盗门行业的发展状况、市场竞争、流通渠道等进行了分析，并重点分析了主要子行业的发展状况和特点，报告还对行业重点企业、发展趋势、发展策略等做了重点分析。本报告是国内外防盗门企业、房地产开发企业、物业管理和装修公司等单位准确了解目前防盗门行业发展动态，把握企业定位和发展方向不可多得的精品，对防盗门的上游供应厂商、防盗门企业以及欲在防盗门领域从事资本运作的经济实体等单位准确了解目前防盗门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068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068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防盗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防盗门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的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防盗门安装要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防盗门安全级别</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防盗门制作材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尺寸大小及开向</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盗门行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盗门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防盗门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各国防盗门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内外防盗门产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盗门市场对比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欧洲门窗材料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内外防盗门品牌对比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国内外防盗门品牌竞争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盗门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门行业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门窗行业发展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盗门行业技术进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防盗门行业产值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市场供需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防盗门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产市场拉动防盗门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盗门产品价格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防盗门价格成本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门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防盗门市场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防盗门市场面临问题</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木门市场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防盗门高端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康防盗门产业发展分析</w:t>
                                        </w:r>
                                        <w:r>
                                          <w:rPr>
                                            <w:rFonts w:cs="Arial" w:ascii="Arial" w:hAnsi="Arial"/>
                                            <w:color w:val="000000"/>
                                            <w:szCs w:val="21"/>
                                          </w:rPr>
                                          <w:tab/>
                                          <w:t>42</w:t>
                                        </w:r>
                                      </w:p>
                                      <w:p>
                                        <w:pPr>
                                          <w:pStyle w:val="Normal"/>
                                          <w:spacing w:lineRule="atLeast" w:line="380"/>
                                          <w:rPr/>
                                        </w:pPr>
                                        <w:r>
                                          <w:rPr>
                                            <w:rFonts w:ascii="Arial" w:hAnsi="Arial" w:cs="Arial"/>
                                            <w:color w:val="000000"/>
                                            <w:szCs w:val="21"/>
                                          </w:rPr>
                                          <w:t>一、永康防盗门市场优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永康防盗门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永康防盗门产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永康防盗门政策支持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门产业经济运行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市场销售收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市场总销售收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主营业务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主营业务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成本费用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成本费用总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不同规模企业成本费用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利润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利润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盗门产业进出口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门进出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盗门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防盗门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门进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盗门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防盗门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门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盗门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防盗门出口数量</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关联产业发展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钢材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不锈钢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铝产品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铝行业价格走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运行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发展的关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材市场发展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运行态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材消费情况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盗门需求与消费者偏好调查</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量统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历年消费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品目标客户群体调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防盗门产品消费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消费潜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应对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品的品牌市场调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钢质防盗门市场调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铝合金防盗门市场调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铜质与钢板镀铜防盗门市场调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钢芯实木门市场调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产品消费趋势及营销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防盗门消费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小型门窗企业发展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中国门窗行业出口转内销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永康防盗门市场营销策略借鉴</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门产品市场竞争力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市场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门市场竞争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盗门市场畅销排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盗门市场占有份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门市场竞争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质门市场竞争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质门市场畅销排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质门市场占有份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市场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木门市场竞争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木门市场畅销排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木门市场占有份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门市场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锈钢门市场竞争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门市场畅销排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锈钢门市场占有份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市场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合金门市场竞争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合金门市场畅销排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铝合金门市场占有份额</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门行业竞争格局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竞争结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国际竞争力影响因素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盗门行业竞争格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防盗门行业竞争策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钢木门区域市场格局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钢木门行业竞争形势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企业竞争策略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领先者市场竞争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挑战者市场竞争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企业本土市场渠道拓展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品牌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做好市场调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找准消费市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寻找适合的经销商</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防盗门企业竞争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盼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阳</w:t>
                                        </w:r>
                                        <w:r>
                                          <w:rPr>
                                            <w:rFonts w:cs="Arial" w:ascii="Arial" w:hAnsi="Arial"/>
                                            <w:color w:val="000000"/>
                                            <w:szCs w:val="21"/>
                                          </w:rPr>
                                          <w:tab/>
                                          <w:t>246</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销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地位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月</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上</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研发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多</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研发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群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门行业发展趋势预测</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门窗行业发展趋势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门窗发展的趋势与方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门窗产业的新发展方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门窗行业发展的新机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门窗消费市场趋势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盗门行业发展趋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防盗门市场产值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木门行业发展趋势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盗门品牌发展趋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防盗门行业渠道趋势预测</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门行业投资现状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门行业投资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木门成投资热点</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门行业投资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盗门行业投资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门行业投资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后危机时代”防盗门企业融资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门行业投资环境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主要技术性能及执行标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盗门行业相关标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盗门行业政策及其影响</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门行业投资机会与风险</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盗门行业投资机会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带来的商机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门窗下乡带来的投资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行业国内外的机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不锈钢防盗门投资机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盗门行业投资风险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原材料价格上涨的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建材行业投资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行业抵御风险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风险因素</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进军国际市场的法律风险</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门行业投资战略研究</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发展战略研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门行业品牌的战略思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防盗门行业品牌的特性和作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防盗门行业品牌的价值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防盗门行业品牌竞争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防盗门行业企业品牌发展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防盗门行业品牌竞争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行业投资战略研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建材行业投资估值与建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投资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投资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发展策略</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部分城市家具销售额增长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门行业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钢木门、防盗门价格一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钢木门、防盗门价格一览（</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主营业务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主营业务成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利润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利润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青海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新疆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内蒙古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辽宁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吉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黑龙江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海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陕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青海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宁夏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新疆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主要国家</w:t>
                                        </w:r>
                                        <w:r>
                                          <w:rPr>
                                            <w:rFonts w:cs="Arial" w:ascii="Arial" w:hAnsi="Arial"/>
                                            <w:color w:val="000000"/>
                                            <w:szCs w:val="21"/>
                                          </w:rPr>
                                          <w:t>/</w:t>
                                        </w:r>
                                        <w:r>
                                          <w:rPr>
                                            <w:rFonts w:ascii="Arial" w:hAnsi="Arial" w:cs="Arial"/>
                                            <w:color w:val="000000"/>
                                            <w:szCs w:val="21"/>
                                          </w:rPr>
                                          <w:t>地区钢材进出口价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青海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宁夏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四川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云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青海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宁夏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北京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天津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上海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苏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云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陕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甘肃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青海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宁夏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内蒙古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贵州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甘肃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青海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宁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新疆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原铝产量月度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原铝产量以及日均产量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铝产品供应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房地产市场景气指数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成屋销售指数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汽车行业产销统计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原铝表观消费量统计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铝市库存统计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面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建材工业主要产品产量及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建材主要产品产量及占世界总产量的比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建材工业与建筑业增加值及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防盗门产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北京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天津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辽宁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黑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上海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苏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浙江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安徽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重庆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四川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云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陕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宁夏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新疆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全国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北京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天津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山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辽宁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黑龙江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上海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江苏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安徽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福建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江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山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广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广西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重庆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四川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贵州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云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陕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宁夏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新疆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企业竞争力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市场竞争力统计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企业产品畅销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市场畅销排名统计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企业市场占有份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市场占有份额统计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企业竞争力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市场竞争力统计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企业产品畅销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市场畅销排名统计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企业市场占有份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市场占有份额统计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企业竞争力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市场竞争力统计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企业产品畅销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市场畅销排名统计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企业市场占有份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市场占有份额统计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企业竞争力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市场竞争力统计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企业产品畅销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市场畅销排名统计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企业市场占有份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市场占有份额统计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企业竞争力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市场竞争力统计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企业产品畅销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市场畅销排名统计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企业市场占有份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市场占有份额统计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1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防盗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防盗门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的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防盗门安装要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防盗门安全级别</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防盗门制作材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尺寸大小及开向</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盗门行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盗门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防盗门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各国防盗门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内外防盗门产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盗门市场对比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欧洲门窗材料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内外防盗门品牌对比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国内外防盗门品牌竞争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盗门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门行业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门窗行业发展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盗门行业技术进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防盗门行业产值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市场供需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防盗门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产市场拉动防盗门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盗门产品价格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防盗门价格成本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门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防盗门市场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防盗门市场面临问题</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木门市场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防盗门高端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康防盗门产业发展分析</w:t>
                                  </w:r>
                                  <w:r>
                                    <w:rPr>
                                      <w:rFonts w:cs="Arial" w:ascii="Arial" w:hAnsi="Arial"/>
                                      <w:color w:val="000000"/>
                                      <w:szCs w:val="21"/>
                                    </w:rPr>
                                    <w:tab/>
                                    <w:t>42</w:t>
                                  </w:r>
                                </w:p>
                                <w:p>
                                  <w:pPr>
                                    <w:pStyle w:val="Normal"/>
                                    <w:spacing w:lineRule="atLeast" w:line="380"/>
                                    <w:rPr/>
                                  </w:pPr>
                                  <w:r>
                                    <w:rPr>
                                      <w:rFonts w:ascii="Arial" w:hAnsi="Arial" w:cs="Arial"/>
                                      <w:color w:val="000000"/>
                                      <w:szCs w:val="21"/>
                                    </w:rPr>
                                    <w:t>一、永康防盗门市场优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永康防盗门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永康防盗门产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永康防盗门政策支持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门产业经济运行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市场销售收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市场总销售收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主营业务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主营业务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成本费用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成本费用总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不同规模企业成本费用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利润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利润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盗门产业进出口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门进出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盗门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防盗门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门进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盗门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防盗门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门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盗门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防盗门出口数量</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关联产业发展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钢材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不锈钢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铝产品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铝行业价格走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运行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发展的关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材市场发展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运行态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材消费情况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盗门需求与消费者偏好调查</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量统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历年消费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品目标客户群体调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防盗门产品消费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消费潜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应对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品的品牌市场调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钢质防盗门市场调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铝合金防盗门市场调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铜质与钢板镀铜防盗门市场调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钢芯实木门市场调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产品消费趋势及营销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防盗门消费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小型门窗企业发展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中国门窗行业出口转内销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永康防盗门市场营销策略借鉴</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门产品市场竞争力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市场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门市场竞争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盗门市场畅销排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盗门市场占有份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门市场竞争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质门市场竞争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质门市场畅销排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质门市场占有份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市场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木门市场竞争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木门市场畅销排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木门市场占有份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门市场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锈钢门市场竞争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门市场畅销排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锈钢门市场占有份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市场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合金门市场竞争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合金门市场畅销排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铝合金门市场占有份额</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门行业竞争格局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竞争结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国际竞争力影响因素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盗门行业竞争格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防盗门行业竞争策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钢木门区域市场格局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钢木门行业竞争形势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企业竞争策略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领先者市场竞争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挑战者市场竞争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企业本土市场渠道拓展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品牌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做好市场调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找准消费市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寻找适合的经销商</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防盗门企业竞争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盼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阳</w:t>
                                  </w:r>
                                  <w:r>
                                    <w:rPr>
                                      <w:rFonts w:cs="Arial" w:ascii="Arial" w:hAnsi="Arial"/>
                                      <w:color w:val="000000"/>
                                      <w:szCs w:val="21"/>
                                    </w:rPr>
                                    <w:tab/>
                                    <w:t>246</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销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地位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月</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上</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研发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多</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研发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群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门行业发展趋势预测</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门窗行业发展趋势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门窗发展的趋势与方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门窗产业的新发展方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门窗行业发展的新机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门窗消费市场趋势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盗门行业发展趋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防盗门市场产值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木门行业发展趋势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盗门品牌发展趋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防盗门行业渠道趋势预测</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门行业投资现状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门行业投资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木门成投资热点</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门行业投资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盗门行业投资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门行业投资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后危机时代”防盗门企业融资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门行业投资环境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主要技术性能及执行标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盗门行业相关标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盗门行业政策及其影响</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门行业投资机会与风险</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盗门行业投资机会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带来的商机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门窗下乡带来的投资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行业国内外的机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不锈钢防盗门投资机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盗门行业投资风险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原材料价格上涨的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建材行业投资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行业抵御风险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风险因素</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进军国际市场的法律风险</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门行业投资战略研究</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发展战略研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门行业品牌的战略思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防盗门行业品牌的特性和作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防盗门行业品牌的价值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防盗门行业品牌竞争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防盗门行业企业品牌发展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防盗门行业品牌竞争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行业投资战略研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建材行业投资估值与建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投资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投资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发展策略</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部分城市家具销售额增长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防盗门行业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钢木门、防盗门价格一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钢木门、防盗门价格一览（</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主营业务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主营业务成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利润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利润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青海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新疆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内蒙古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辽宁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吉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黑龙江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海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陕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青海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宁夏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新疆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主要国家</w:t>
                                  </w:r>
                                  <w:r>
                                    <w:rPr>
                                      <w:rFonts w:cs="Arial" w:ascii="Arial" w:hAnsi="Arial"/>
                                      <w:color w:val="000000"/>
                                      <w:szCs w:val="21"/>
                                    </w:rPr>
                                    <w:t>/</w:t>
                                  </w:r>
                                  <w:r>
                                    <w:rPr>
                                      <w:rFonts w:ascii="Arial" w:hAnsi="Arial" w:cs="Arial"/>
                                      <w:color w:val="000000"/>
                                      <w:szCs w:val="21"/>
                                    </w:rPr>
                                    <w:t>地区钢材进出口价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青海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宁夏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四川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云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青海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宁夏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北京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天津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上海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苏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云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陕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甘肃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青海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宁夏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内蒙古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贵州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甘肃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青海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宁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新疆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原铝产量月度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原铝产量以及日均产量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铝产品供应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房地产市场景气指数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成屋销售指数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汽车行业产销统计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原铝表观消费量统计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铝市库存统计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面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建材工业主要产品产量及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建材主要产品产量及占世界总产量的比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建材工业与建筑业增加值及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防盗门产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北京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天津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辽宁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黑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上海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苏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浙江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安徽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重庆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四川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云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陕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宁夏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新疆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全国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北京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天津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山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辽宁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黑龙江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上海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江苏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安徽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福建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江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山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广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广西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重庆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四川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贵州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云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陕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宁夏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新疆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企业竞争力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市场竞争力统计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企业产品畅销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市场畅销排名统计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企业市场占有份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市场占有份额统计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企业竞争力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市场竞争力统计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企业产品畅销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市场畅销排名统计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企业市场占有份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市场占有份额统计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企业竞争力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市场竞争力统计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企业产品畅销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市场畅销排名统计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企业市场占有份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市场占有份额统计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企业竞争力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市场竞争力统计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企业产品畅销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市场畅销排名统计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企业市场占有份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市场占有份额统计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企业竞争力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市场竞争力统计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企业产品畅销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市场畅销排名统计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企业市场占有份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市场占有份额统计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8:55:00Z</dcterms:modified>
  <cp:revision>31</cp:revision>
  <dc:subject/>
  <dc:title/>
</cp:coreProperties>
</file>