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中国航空运输及机场行业深度研究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1879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1879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航空运输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航空运输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力供应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空运输需求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空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航空运输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航空运输细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空客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空货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票价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票价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票价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票价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机场运输状况及收入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机场运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通航城市与机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场吞吐量及其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起降架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机场收入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主要航空公司运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空公司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方航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拥有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载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载运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航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载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载运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国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拥有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载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载运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航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载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载运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泰航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载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载运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航空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航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航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航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航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7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联合航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7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邮政航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7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运航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7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春秋航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7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奥凯航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7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祥航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主要机场运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机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首都国际机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班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客吞吐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货邮吞吐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起降架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机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客及货邮吞吐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白云机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客吞吐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货邮吞吐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起降架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机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货运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机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双流国际机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昆明巫家坝国际机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咸阳国际机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萧山国际机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江北国际机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高崎国际机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天河国际机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沙黄花国际机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禄口机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流亭国际机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航空运输及机场行业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航空运输业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油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铁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民币升值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航空运输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场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旅客周转量围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速波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航旅客周转量在交通运输总周转量中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航线人均乘机次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民用飞机架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民用航空航线条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运输总周转量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大航空公司净利润情况（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航空公司国内外份额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旅客运输量及同比增长情况（单位：百万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月度旅客运输量及同比增长（单位：万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不同航线旅客运输量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航线月度旅客运输量增速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货邮运量及增长情况（单位：千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不同航线货运量对比（单位：千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不同航线月度货运量增长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国内航线综合票价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国内远程航线票价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国内中程航线票价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国内支线票价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国际航线（不含亚洲）票价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航亚洲及港澳地区航线票价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航城市与机场数量（单位：个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场区域分布及占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场旅客吞吐量及增长情况（单位：百万人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城市旅客吞吐量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场货邮吞吐量及增长情况（单位：百万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邮吞吐量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场飞机起降次数及同比增长（单位：百万架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大机场的航空业务收入与非航空业务收入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机场航空及非航空业务收入占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方航空飞机拥有量（单位：架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方航空运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方航空不同航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T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S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方航空运载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方航空不同航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P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旅客周转量）变化情况（单位：百万人公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方航空不同航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T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运输总周转量）变化情况（单位：百万吨公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方航空载运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航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航空运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航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T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趋势图（单位：百万公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航空载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航空不同航线运载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航空载运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航空不同航线载运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航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航机队详细情况表（单位：架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航主要运力指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航运载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航月度客运量变化情况（单位：百万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航国内外航线客运量对比（单位：百万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航月度货邮运量变化情况（单位：千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航不同航线货运量情况（单位：千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航总载运率、客座及货邮载运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航国内外航线客座率及货邮载运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航空飞机引进计划（单位：架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航空运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航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P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航空季度旅客运输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航空客座率季度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航空三亚机场和海口机场旅客吞吐量（单位：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航空在海口、三亚和北京的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泰航空航班数量及增长情况（单位：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泰航空运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国泰航空主要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S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泰航空运载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泰航空不同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P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泰航空客座率和货邮载运率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航空年度营业收入及净利情况（单位：亿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类机场旅客吞吐量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机场航班次数（单位：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机场旅客吞吐量变化情况（单位：百万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机场客流量构成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机场货邮吞吐量变化情况（单位：千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首都机场月度货邮吞吐量（单位：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首都机场飞机起降架次月度数据及增长情况（单位：架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机场三大生产指标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云机场季度主营业务收入及利润总额变化情况（单位：百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云机场旅客吞吐量月度走势（单位：万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云机场货邮吞吐量月度走势（单位：千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云机场飞机起降架次月度走势（单位：千架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机场三大生产指标半年度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双流国际机场三大生产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昆明巫家坝国际机场三大生产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咸阳机场国际机场三大生产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萧山国际机场三大生产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江北国际机场三大生产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高崎国际机场三大生产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天河国际机场三大生产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黄花国际机场三大生产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禄口国际机场三大生产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流亭国际机场三大生产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大航空公司的汇兑净收益（单位：亿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根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的民航客运量数据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的预测（单位：万人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的民航运输总周转量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的预测（单位：亿吨公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的中国机场旅客吞吐量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的预测（单位：百万人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的中国机场货邮吞吐量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的预测（单位：百万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8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航空运输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航空运输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力供应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空运输需求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空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航空运输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航空运输细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空客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空货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票价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票价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票价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票价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机场运输状况及收入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机场运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通航城市与机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场吞吐量及其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起降架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机场收入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主要航空公司运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空公司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方航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拥有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载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载运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航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载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载运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国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拥有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载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载运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航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载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载运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泰航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载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载运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航空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航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航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航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航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7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联合航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7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邮政航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7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运航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7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春秋航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7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奥凯航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7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祥航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主要机场运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机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首都国际机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班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客吞吐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货邮吞吐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起降架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机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客及货邮吞吐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白云机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客吞吐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货邮吞吐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起降架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机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货运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机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双流国际机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昆明巫家坝国际机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咸阳国际机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萧山国际机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江北国际机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高崎国际机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天河国际机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沙黄花国际机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禄口机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流亭国际机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航空运输及机场行业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航空运输业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油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铁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民币升值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航空运输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场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旅客周转量围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速波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航旅客周转量在交通运输总周转量中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航线人均乘机次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民用飞机架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民用航空航线条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运输总周转量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大航空公司净利润情况（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航空公司国内外份额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旅客运输量及同比增长情况（单位：百万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月度旅客运输量及同比增长（单位：万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不同航线旅客运输量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航线月度旅客运输量增速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货邮运量及增长情况（单位：千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不同航线货运量对比（单位：千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不同航线月度货运量增长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国内航线综合票价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国内远程航线票价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国内中程航线票价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国内支线票价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国际航线（不含亚洲）票价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航亚洲及港澳地区航线票价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航城市与机场数量（单位：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场区域分布及占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场旅客吞吐量及增长情况（单位：百万人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城市旅客吞吐量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场货邮吞吐量及增长情况（单位：百万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邮吞吐量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场飞机起降次数及同比增长（单位：百万架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大机场的航空业务收入与非航空业务收入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机场航空及非航空业务收入占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方航空飞机拥有量（单位：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方航空运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方航空不同航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T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S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方航空运载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方航空不同航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P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旅客周转量）变化情况（单位：百万人公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方航空不同航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T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运输总周转量）变化情况（单位：百万吨公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方航空载运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航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航空运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航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T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趋势图（单位：百万公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航空载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航空不同航线运载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航空载运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航空不同航线载运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航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航机队详细情况表（单位：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航主要运力指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航运载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航月度客运量变化情况（单位：百万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航国内外航线客运量对比（单位：百万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航月度货邮运量变化情况（单位：千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航不同航线货运量情况（单位：千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航总载运率、客座及货邮载运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航国内外航线客座率及货邮载运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航空飞机引进计划（单位：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航空运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航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P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航空季度旅客运输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航空客座率季度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航空三亚机场和海口机场旅客吞吐量（单位：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航空在海口、三亚和北京的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泰航空航班数量及增长情况（单位：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泰航空运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国泰航空主要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S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泰航空运载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泰航空不同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P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泰航空客座率和货邮载运率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航空年度营业收入及净利情况（单位：亿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类机场旅客吞吐量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机场航班次数（单位：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机场旅客吞吐量变化情况（单位：百万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机场客流量构成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机场货邮吞吐量变化情况（单位：千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首都机场月度货邮吞吐量（单位：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首都机场飞机起降架次月度数据及增长情况（单位：架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机场三大生产指标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云机场季度主营业务收入及利润总额变化情况（单位：百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云机场旅客吞吐量月度走势（单位：万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云机场货邮吞吐量月度走势（单位：千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云机场飞机起降架次月度走势（单位：千架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机场三大生产指标半年度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双流国际机场三大生产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昆明巫家坝国际机场三大生产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咸阳机场国际机场三大生产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萧山国际机场三大生产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江北国际机场三大生产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高崎国际机场三大生产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天河国际机场三大生产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黄花国际机场三大生产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禄口国际机场三大生产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流亭国际机场三大生产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大航空公司的汇兑净收益（单位：亿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根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的民航客运量数据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的预测（单位：万人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的民航运输总周转量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的预测（单位：亿吨公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的中国机场旅客吞吐量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的预测（单位：百万人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的中国机场货邮吞吐量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的预测（单位：百万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6:41:00Z</dcterms:modified>
  <cp:revision>62</cp:revision>
  <dc:subject/>
  <dc:title/>
</cp:coreProperties>
</file>