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煤炭工业市场投资盈利分析及发展走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94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94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新疆煤炭资源与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资源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系、煤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含煤地层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煤层的构造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储量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资源勘探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炭预测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新增煤炭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规范煤炭资源勘查开发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资源开发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企巨头纷纷抢滩新疆煤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兵团与中煤合作开发新疆煤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石化集团参与新疆煤炭等资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公司竞相参与新疆大规模开发煤炭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煤炭资源开发竞争激烈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资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业正形成投资开发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煤炭资源实行整合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探索资源开发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煤炭资源开发的七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煤炭资源可持续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工业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工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炭行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行业的发展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工业十二五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炭工业发展的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煤炭行业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将在煤炭资源开发领域建生态环境补偿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工业存在的问题与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运力不足成为新疆煤炭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煤炭开发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煤炭业高速发展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煤炭大跃进带来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煤炭工业发展的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开采和洗选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煤炭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主要区域煤炭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克苏地区煤炭工业的战略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克苏地区煤炭工业发展思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克苏地区煤炭产业成投资热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克苏地区煤炭工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吉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昌吉州煤炭工业成为税收增长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昌吉州重点建设煤电煤化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吉州地区煤炭产业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昌吉州提升煤炭安全生产监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拜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拜城煤炭产业步入良性发展新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拜城整合煤业拉开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拜城煤炭企业基本情况及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拜城煤炭产业链格局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拜城煤盐化工产业发展形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木萨尔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木萨尔县的煤炭资源优势转换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木萨尔县承接巨额煤化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木萨尔县加强煤矿安全生产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木萨尔县煤炭产业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准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尔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综合利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洁净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洁净煤市场初期推广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乌鲁木齐市二千万元助推洁净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鲁木齐建立五家洁净煤销售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电煤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化工行业发展形势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新型煤化工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煤电煤化工产业前景诱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五大煤产业基地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变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开滦集团伊犁煤变油项目实施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华集团煤变油项目基地选定吐鲁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兖矿集团在新疆投资煤变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国际实业煤变油项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层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层气开发受澳、韩公司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煤层气开发遭遇技术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煤田地质局积极推进煤层气勘查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煤层气开发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鲁木齐在工业锅炉中推广水煤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兵团大黄山焦化项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兵团建设聚氯乙烯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重点煤炭生产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新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华新疆公司煤炭事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神华新疆公司煤炭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神华新疆公司新型工业化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密集团下属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密集团露采公司小技改创效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密煤业集团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实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实业主业务转变为煤焦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能加快新疆准东煤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煤业集团沙尔湖煤炭建设项目在吐鲁番市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葛洲坝、中煤能源、大唐发电等获得新疆煤炭资源勘探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煤炭行业投资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炭行业投资环境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基础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础设施建设日渐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外开放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地区投资程序与相关事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报批所需文件内容与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设立区外投资企业的办理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外投资企业办理享受优惠政策证书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外投资企业办理有关土地开发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设立外商投资企业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疆企业申请外经权申报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行业投资和开发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煤炭资源开发利用前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煤炭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工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产业发展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储量调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种储量与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地区不同时期含煤地层的地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不同含煤地层煤炭质量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不同煤田的地质构造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不同煤田的构造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保有储量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煤炭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煤炭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实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实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实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实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实业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实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实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开采和洗选行业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新疆煤炭资源与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资源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系、煤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含煤地层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煤层的构造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储量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资源勘探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炭预测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新增煤炭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规范煤炭资源勘查开发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资源开发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企巨头纷纷抢滩新疆煤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兵团与中煤合作开发新疆煤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石化集团参与新疆煤炭等资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公司竞相参与新疆大规模开发煤炭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煤炭资源开发竞争激烈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资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业正形成投资开发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煤炭资源实行整合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探索资源开发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煤炭资源开发的七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煤炭资源可持续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工业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工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炭行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行业的发展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工业十二五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炭工业发展的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煤炭行业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将在煤炭资源开发领域建生态环境补偿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工业存在的问题与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运力不足成为新疆煤炭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煤炭开发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煤炭业高速发展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煤炭大跃进带来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煤炭工业发展的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开采和洗选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煤炭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主要区域煤炭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克苏地区煤炭工业的战略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克苏地区煤炭工业发展思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克苏地区煤炭产业成投资热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克苏地区煤炭工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吉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昌吉州煤炭工业成为税收增长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昌吉州重点建设煤电煤化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吉州地区煤炭产业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昌吉州提升煤炭安全生产监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拜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拜城煤炭产业步入良性发展新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拜城整合煤业拉开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拜城煤炭企业基本情况及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拜城煤炭产业链格局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拜城煤盐化工产业发展形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木萨尔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木萨尔县的煤炭资源优势转换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木萨尔县承接巨额煤化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木萨尔县加强煤矿安全生产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木萨尔县煤炭产业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准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尔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综合利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洁净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洁净煤市场初期推广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乌鲁木齐市二千万元助推洁净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鲁木齐建立五家洁净煤销售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电煤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化工行业发展形势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新型煤化工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煤电煤化工产业前景诱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五大煤产业基地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变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开滦集团伊犁煤变油项目实施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华集团煤变油项目基地选定吐鲁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兖矿集团在新疆投资煤变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国际实业煤变油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层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层气开发受澳、韩公司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煤层气开发遭遇技术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煤田地质局积极推进煤层气勘查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煤层气开发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鲁木齐在工业锅炉中推广水煤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兵团大黄山焦化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兵团建设聚氯乙烯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重点煤炭生产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新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华新疆公司煤炭事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神华新疆公司煤炭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神华新疆公司新型工业化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密集团下属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密集团露采公司小技改创效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密煤业集团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实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实业主业务转变为煤焦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能加快新疆准东煤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煤业集团沙尔湖煤炭建设项目在吐鲁番市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葛洲坝、中煤能源、大唐发电等获得新疆煤炭资源勘探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煤炭行业投资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炭行业投资环境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基础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础设施建设日渐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外开放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地区投资程序与相关事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报批所需文件内容与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设立区外投资企业的办理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外投资企业办理享受优惠政策证书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外投资企业办理有关土地开发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设立外商投资企业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疆企业申请外经权申报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行业投资和开发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煤炭资源开发利用前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煤炭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工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产业发展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储量调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种储量与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地区不同时期含煤地层的地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不同含煤地层煤炭质量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不同煤田的地质构造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不同煤田的构造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保有储量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煤炭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煤炭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实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实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实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实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实业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实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实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开采和洗选行业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1:00Z</dcterms:modified>
  <cp:revision>62</cp:revision>
  <dc:subject/>
  <dc:title/>
</cp:coreProperties>
</file>