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安普霉素行业发展趋势分析及投资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42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42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普霉素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安普霉素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普霉素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普霉素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普霉素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普霉素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安普霉素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普霉素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普霉素行业发展政策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普霉素行业发展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普霉素生产现状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普霉素行业总体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普霉素产能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产能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普霉素产量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普霉素出口量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出口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出口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普霉素产业的生命周期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普霉素产业供需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普霉素国内产品价格走势及影响因素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安普霉素行业总体发展状况</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普霉素行业规模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普霉素行业产销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普霉素行业财务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安普霉素行业发展概况</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安普霉素行业发展态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安普霉素行业发展特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安普霉素行业市场供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普霉素行业市场竞争策略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普霉素市场竞争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安普霉素市场增长潜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安普霉素产品竞争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普霉素企业竞争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安普霉素市场竞争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安普霉素行业竞争格局展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安普霉素行业竞争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普霉素行业投资与发展前景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安普霉素行业投资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普霉素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安普霉素投资项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可以投资的安普霉素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安普霉素投资机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安普霉素投资新方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普霉素行业发展前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金融危机下安普霉素市场的发展前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安普霉素市场面临的发展商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安普霉素行业发展前景预测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普霉素行业发展预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未来安普霉素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未来安普霉素行业技术开发方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普霉素行业市场前景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普霉素上游原材料供应状况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普霉素产业用户度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普霉素产业用户认知程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普霉素产业用户关注因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安普霉素行业发展趋势及投资风险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普霉素存在的问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普霉素未来发展预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安普霉素发展方向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安普霉素行业发展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安普霉素行业发展趋势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普霉素行业投资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普霉素国内重点生产厂家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冀中药业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安格瑞得动物药品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绿曼生物工程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启发药业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福源动物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富驰生物科技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普霉素地区销售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安普霉素各地区对比销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安普霉素“重点地区一华北”销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安普霉素“重点地区</w:t>
                                        </w:r>
                                        <w:r>
                                          <w:rPr>
                                            <w:rFonts w:cs="Arial" w:ascii="Arial" w:hAnsi="Arial"/>
                                            <w:color w:val="000000"/>
                                            <w:szCs w:val="21"/>
                                          </w:rPr>
                                          <w:t>-</w:t>
                                        </w:r>
                                        <w:r>
                                          <w:rPr>
                                            <w:rFonts w:ascii="Arial" w:hAnsi="Arial" w:cs="Arial"/>
                                            <w:color w:val="000000"/>
                                            <w:szCs w:val="21"/>
                                          </w:rPr>
                                          <w:t>华东”销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安普霉素“重点地区</w:t>
                                        </w:r>
                                        <w:r>
                                          <w:rPr>
                                            <w:rFonts w:cs="Arial" w:ascii="Arial" w:hAnsi="Arial"/>
                                            <w:color w:val="000000"/>
                                            <w:szCs w:val="21"/>
                                          </w:rPr>
                                          <w:t>-</w:t>
                                        </w:r>
                                        <w:r>
                                          <w:rPr>
                                            <w:rFonts w:ascii="Arial" w:hAnsi="Arial" w:cs="Arial"/>
                                            <w:color w:val="000000"/>
                                            <w:szCs w:val="21"/>
                                          </w:rPr>
                                          <w:t>华南”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安普霉素“重点地区</w:t>
                                        </w:r>
                                        <w:r>
                                          <w:rPr>
                                            <w:rFonts w:cs="Arial" w:ascii="Arial" w:hAnsi="Arial"/>
                                            <w:color w:val="000000"/>
                                            <w:szCs w:val="21"/>
                                          </w:rPr>
                                          <w:t>-</w:t>
                                        </w:r>
                                        <w:r>
                                          <w:rPr>
                                            <w:rFonts w:ascii="Arial" w:hAnsi="Arial" w:cs="Arial"/>
                                            <w:color w:val="000000"/>
                                            <w:szCs w:val="21"/>
                                          </w:rPr>
                                          <w:t>西南”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普霉素产品竞争力优势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次核心技术构建竞争优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人力资本，构建竞争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品牌建设和本土化运作提升竞争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差异化战略构建竞争优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安普霉素企业营销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安普霉素企业投资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安普霉素企业应对当前经济形势策略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安普霉素的药理作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市场常见安普霉素产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安普霉素行业的产业链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进出口分月及分季度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进口分月及分季度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出口分月及分季度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贷款分月及分季度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存款分月及分季度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外汇储备分月及分季度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财政收入分月及分季度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固定资产投资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消费品零售总额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工业增加值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用电量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房价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各行业城镇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居民消费价格涨跌幅</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PPI</w:t>
                                        </w:r>
                                        <w:r>
                                          <w:rPr>
                                            <w:rFonts w:ascii="Arial" w:hAnsi="Arial" w:cs="Arial"/>
                                            <w:color w:val="000000"/>
                                            <w:szCs w:val="21"/>
                                          </w:rPr>
                                          <w:t>涨幅走势图（</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普霉素市场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安普霉素产能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安普霉素产能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安普霉素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普霉素产能利用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安普霉素产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安普霉素出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安普霉素出口预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安普霉素行业生命周期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安普霉素平均价格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我国安普霉素价格变动的多因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安普霉素平均价格走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普霉素企业数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国安普霉素从业人数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国安普霉素资产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国安普霉素不同类型企业销售收入统计（单位、亿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安普霉素企业工业总产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国安普霉素企业销售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国安普霉素企业产销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安普霉素行业销售毛利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安普霉素行业销售利润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安普霉素行业总资产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安普霉素行业净资产利润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安普霉素行业产值利税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安普霉素行业盈利能力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安普霉素行业资产负债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安普霉素行业速动比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安普霉素行业流动比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安普霉素行业销售收入增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安普霉素行业偿债能力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安普霉素行业总资产周转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安普霉素行业净资产周转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安普霉素行业应收账款周转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安普霉素行业存货周转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安普霉素行业营运能力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安普霉素行业固定资产增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安普霉素行业净资产增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安普霉素的产业环境分析模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安普霉素产品生产企业定价目标选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安普霉素行业投资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我国安普霉素区域分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安普霉素行业投资方向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消费者对行业认知度宏观调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安普霉素行业用户对安普霉素功能的关注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安普霉素行业用户对安普霉素质量的关注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安普霉素行业用户对安普霉素价格的关注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安普霉素行业用户对安普霉素外观关注度</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安普霉素行业用户对安普霉素服务关注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安普霉素市场规模变化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安普霉素市场表观消费量变化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安普霉素行业同业竞争风险及控制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保定冀中药业有限公司效益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保定冀中药业有限公司偿债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保定冀中药业有限公司营运效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沈阳安格瑞得动物药品厂效益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沈阳安格瑞得动物药品厂偿债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沈阳安格瑞得动物药品厂营运效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青岛绿曼生物工程有限公司效益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青岛绿曼生物工程有限公司偿债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青岛绿曼生物工程有限公司营运效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山东启发药业有限公司效益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山东启发药业有限公司偿债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山东启发药业有限公司营运效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郑州福源动物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效益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郑州福源动物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偿债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郑州福源动物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营运效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武汉富驰生物科技有限公司效益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武汉富驰生物科技有限公司偿债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武汉富驰生物科技有限公司营运效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华北地区安普霉素销售规格</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华东地区安普霉素销售规格</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华南地区安普霉素销售规格</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西南地区安普霉素销售规格</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国产和进口产品竞争力评价结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安普霉素渠道策略示意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安普霉素技术应用注意事项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安普霉素项目投资注意事项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安普霉素行业生产开发注意事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安普霉素销售注意事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普霉素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安普霉素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普霉素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普霉素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普霉素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普霉素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安普霉素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普霉素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普霉素行业发展政策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普霉素行业发展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普霉素生产现状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普霉素行业总体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普霉素产能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产能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普霉素产量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普霉素出口量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出口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出口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普霉素产业的生命周期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普霉素产业供需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普霉素国内产品价格走势及影响因素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安普霉素行业总体发展状况</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普霉素行业规模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普霉素行业产销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普霉素行业财务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安普霉素行业发展概况</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安普霉素行业发展态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安普霉素行业发展特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安普霉素行业市场供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普霉素行业市场竞争策略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普霉素市场竞争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安普霉素市场增长潜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安普霉素产品竞争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普霉素企业竞争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安普霉素市场竞争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安普霉素行业竞争格局展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安普霉素行业竞争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普霉素行业投资与发展前景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安普霉素行业投资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普霉素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安普霉素投资项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可以投资的安普霉素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安普霉素投资机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安普霉素投资新方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普霉素行业发展前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金融危机下安普霉素市场的发展前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安普霉素市场面临的发展商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安普霉素行业发展前景预测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普霉素行业发展预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未来安普霉素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未来安普霉素行业技术开发方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普霉素行业市场前景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普霉素上游原材料供应状况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普霉素产业用户度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普霉素产业用户认知程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普霉素产业用户关注因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安普霉素行业发展趋势及投资风险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普霉素存在的问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普霉素未来发展预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安普霉素发展方向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安普霉素行业发展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安普霉素行业发展趋势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普霉素行业投资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普霉素国内重点生产厂家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冀中药业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安格瑞得动物药品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绿曼生物工程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启发药业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福源动物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富驰生物科技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普霉素地区销售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安普霉素各地区对比销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安普霉素“重点地区一华北”销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安普霉素“重点地区</w:t>
                                  </w:r>
                                  <w:r>
                                    <w:rPr>
                                      <w:rFonts w:cs="Arial" w:ascii="Arial" w:hAnsi="Arial"/>
                                      <w:color w:val="000000"/>
                                      <w:szCs w:val="21"/>
                                    </w:rPr>
                                    <w:t>-</w:t>
                                  </w:r>
                                  <w:r>
                                    <w:rPr>
                                      <w:rFonts w:ascii="Arial" w:hAnsi="Arial" w:cs="Arial"/>
                                      <w:color w:val="000000"/>
                                      <w:szCs w:val="21"/>
                                    </w:rPr>
                                    <w:t>华东”销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安普霉素“重点地区</w:t>
                                  </w:r>
                                  <w:r>
                                    <w:rPr>
                                      <w:rFonts w:cs="Arial" w:ascii="Arial" w:hAnsi="Arial"/>
                                      <w:color w:val="000000"/>
                                      <w:szCs w:val="21"/>
                                    </w:rPr>
                                    <w:t>-</w:t>
                                  </w:r>
                                  <w:r>
                                    <w:rPr>
                                      <w:rFonts w:ascii="Arial" w:hAnsi="Arial" w:cs="Arial"/>
                                      <w:color w:val="000000"/>
                                      <w:szCs w:val="21"/>
                                    </w:rPr>
                                    <w:t>华南”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安普霉素“重点地区</w:t>
                                  </w:r>
                                  <w:r>
                                    <w:rPr>
                                      <w:rFonts w:cs="Arial" w:ascii="Arial" w:hAnsi="Arial"/>
                                      <w:color w:val="000000"/>
                                      <w:szCs w:val="21"/>
                                    </w:rPr>
                                    <w:t>-</w:t>
                                  </w:r>
                                  <w:r>
                                    <w:rPr>
                                      <w:rFonts w:ascii="Arial" w:hAnsi="Arial" w:cs="Arial"/>
                                      <w:color w:val="000000"/>
                                      <w:szCs w:val="21"/>
                                    </w:rPr>
                                    <w:t>西南”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普霉素产品竞争力优势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次核心技术构建竞争优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人力资本，构建竞争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品牌建设和本土化运作提升竞争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差异化战略构建竞争优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安普霉素企业营销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安普霉素企业投资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安普霉素企业应对当前经济形势策略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安普霉素的药理作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市场常见安普霉素产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安普霉素行业的产业链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进出口分月及分季度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进口分月及分季度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出口分月及分季度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贷款分月及分季度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存款分月及分季度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外汇储备分月及分季度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财政收入分月及分季度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固定资产投资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消费品零售总额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工业增加值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用电量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房价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各行业城镇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居民消费价格涨跌幅</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PPI</w:t>
                                  </w:r>
                                  <w:r>
                                    <w:rPr>
                                      <w:rFonts w:ascii="Arial" w:hAnsi="Arial" w:cs="Arial"/>
                                      <w:color w:val="000000"/>
                                      <w:szCs w:val="21"/>
                                    </w:rPr>
                                    <w:t>涨幅走势图（</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普霉素市场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安普霉素产能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安普霉素产能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安普霉素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普霉素产能利用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安普霉素产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安普霉素出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安普霉素出口预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安普霉素行业生命周期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安普霉素平均价格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我国安普霉素价格变动的多因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安普霉素平均价格走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普霉素企业数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国安普霉素从业人数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国安普霉素资产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国安普霉素不同类型企业销售收入统计（单位、亿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安普霉素企业工业总产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国安普霉素企业销售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国安普霉素企业产销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安普霉素行业销售毛利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安普霉素行业销售利润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安普霉素行业总资产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安普霉素行业净资产利润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安普霉素行业产值利税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安普霉素行业盈利能力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安普霉素行业资产负债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安普霉素行业速动比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安普霉素行业流动比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安普霉素行业销售收入增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安普霉素行业偿债能力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安普霉素行业总资产周转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安普霉素行业净资产周转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安普霉素行业应收账款周转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安普霉素行业存货周转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安普霉素行业营运能力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安普霉素行业固定资产增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安普霉素行业净资产增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安普霉素的产业环境分析模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安普霉素产品生产企业定价目标选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安普霉素行业投资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我国安普霉素区域分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安普霉素行业投资方向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消费者对行业认知度宏观调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安普霉素行业用户对安普霉素功能的关注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安普霉素行业用户对安普霉素质量的关注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安普霉素行业用户对安普霉素价格的关注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安普霉素行业用户对安普霉素外观关注度</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安普霉素行业用户对安普霉素服务关注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安普霉素市场规模变化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安普霉素市场表观消费量变化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安普霉素行业同业竞争风险及控制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保定冀中药业有限公司效益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保定冀中药业有限公司偿债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保定冀中药业有限公司营运效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沈阳安格瑞得动物药品厂效益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沈阳安格瑞得动物药品厂偿债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沈阳安格瑞得动物药品厂营运效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青岛绿曼生物工程有限公司效益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青岛绿曼生物工程有限公司偿债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青岛绿曼生物工程有限公司营运效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山东启发药业有限公司效益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山东启发药业有限公司偿债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山东启发药业有限公司营运效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郑州福源动物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效益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郑州福源动物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偿债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郑州福源动物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营运效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武汉富驰生物科技有限公司效益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武汉富驰生物科技有限公司偿债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武汉富驰生物科技有限公司营运效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华北地区安普霉素销售规格</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华东地区安普霉素销售规格</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华南地区安普霉素销售规格</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西南地区安普霉素销售规格</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国产和进口产品竞争力评价结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安普霉素渠道策略示意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安普霉素技术应用注意事项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安普霉素项目投资注意事项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安普霉素行业生产开发注意事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安普霉素销售注意事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3:12:00Z</dcterms:modified>
  <cp:revision>36</cp:revision>
  <dc:subject/>
  <dc:title/>
</cp:coreProperties>
</file>