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恩拉霉素行业营销策略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993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993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拉霉素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拉霉素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拉霉素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拉霉素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拉霉素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恩拉霉素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恩拉霉素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恩拉霉素行业发展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恩拉霉素行业发展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恩拉霉素生产现状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拉霉素行业总体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拉霉素产能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拉霉素市场容量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拉霉素产业的生命周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拉霉素产业供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恩拉霉素国内产品价格走势及影响因素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恩拉霉素行业总体发展状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恩拉霉素行业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恩拉霉素行业产销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恩拉霉素行业财务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恩拉霉素行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恩拉霉素行业发展态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恩拉霉素行业发展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恩拉霉素行业市场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恩拉霉素行业市场竞争策略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拉霉素市场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恩拉霉素市场增长潜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恩拉霉素产品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拉霉素企业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恩拉霉素市场竞争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恩拉霉素行业竞争格局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恩拉霉素行业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恩拉霉素行业投资与发展前景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恩拉霉素行业投资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拉霉素行业投资机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恩拉霉素投资项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可以投资的恩拉霉素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恩拉霉素投资机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恩拉霉素投资新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拉霉素行业发展前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金融危机下恩拉霉素市场的发展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恩拉霉素市场面临的发展商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恩拉霉素行业发展前景预测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恩拉霉素行业发展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未来恩拉霉素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未来恩拉霉素行业技术开发方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恩拉霉素行业市场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恩拉霉素上游原材料供应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恩拉霉素产业用户度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拉霉素产业用户认知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拉霉素产业用户关注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恩拉霉素行业发展趋势及投资风险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恩拉霉素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拉霉素未来发展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恩拉霉素发展方向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恩拉霉素行业发展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恩拉霉素行业发展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恩拉霉素行业投资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恩拉霉素国内重点生产厂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胜利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恩拉霉素地区销售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恩拉霉素各地区对比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恩拉霉素“华东地区”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恩拉霉素“东北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恩拉霉素“华北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恩拉霉素“华南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恩拉霉素产品竞争力优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国别</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总值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市场规模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市场规模情况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产能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产能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恩拉霉素产能预测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恩拉霉素产能预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产量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恩拉霉素产能利用率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恩拉霉素产量预测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恩拉霉素产量预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生命周期的模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供需情况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供需情况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价格情况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恩拉霉素价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恩拉霉素价格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资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市场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市场规模情况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产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产量情况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销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销量情况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恩拉霉素行业盈利能力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恩拉霉素行业偿债能力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恩拉霉素行业经营能力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恩拉霉素行业成长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供需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供需情况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恩拉霉素行业环境“波特五力”分析模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消费者对恩拉霉素的品牌认知度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恩拉霉素下游企业关注功能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恩拉霉素下游企业关注质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恩拉霉素下游企业关注价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恩拉霉素下游企业关注设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恩拉霉素下游企业关注服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恩拉霉素市场规模预测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恩拉霉素市场规模预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浙江海正药业股份有限公司销售利润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浙江海正药业股份有限公司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浙江海正药业股份有限公司公司偿债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浙江海正药业股份有限公司经营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浙江海正药业股份有限公司资本构成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浙江海正药业股份有限公司投资与收益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山东胜利股份有限公司销售利润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山东胜利股份有限公司盈利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山东胜利股份有限公司公司偿债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山东胜利股份有限公司经营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山东胜利股份有限公司资本构成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山东胜利股份有限公司投资与收益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恩拉霉素各地区对比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7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拉霉素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拉霉素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拉霉素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拉霉素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拉霉素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恩拉霉素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恩拉霉素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恩拉霉素行业发展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恩拉霉素行业发展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恩拉霉素生产现状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拉霉素行业总体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拉霉素产能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拉霉素市场容量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拉霉素产业的生命周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拉霉素产业供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恩拉霉素国内产品价格走势及影响因素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恩拉霉素行业总体发展状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恩拉霉素行业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恩拉霉素行业产销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恩拉霉素行业财务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恩拉霉素行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恩拉霉素行业发展态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恩拉霉素行业发展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恩拉霉素行业市场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恩拉霉素行业市场竞争策略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拉霉素市场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恩拉霉素市场增长潜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恩拉霉素产品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拉霉素企业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恩拉霉素市场竞争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恩拉霉素行业竞争格局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恩拉霉素行业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恩拉霉素行业投资与发展前景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恩拉霉素行业投资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拉霉素行业投资机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恩拉霉素投资项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可以投资的恩拉霉素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恩拉霉素投资机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恩拉霉素投资新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拉霉素行业发展前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金融危机下恩拉霉素市场的发展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恩拉霉素市场面临的发展商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恩拉霉素行业发展前景预测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恩拉霉素行业发展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未来恩拉霉素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未来恩拉霉素行业技术开发方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恩拉霉素行业市场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恩拉霉素上游原材料供应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恩拉霉素产业用户度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拉霉素产业用户认知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拉霉素产业用户关注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恩拉霉素行业发展趋势及投资风险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恩拉霉素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拉霉素未来发展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恩拉霉素发展方向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恩拉霉素行业发展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恩拉霉素行业发展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恩拉霉素行业投资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恩拉霉素国内重点生产厂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胜利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恩拉霉素地区销售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恩拉霉素各地区对比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恩拉霉素“华东地区”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恩拉霉素“东北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恩拉霉素“华北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恩拉霉素“华南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恩拉霉素产品竞争力优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国别</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总值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城镇居民人均可支配收入及实际增长速度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市场规模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市场规模情况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产能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产能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恩拉霉素产能预测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恩拉霉素产能预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产量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恩拉霉素产能利用率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恩拉霉素产量预测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恩拉霉素产量预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生命周期的模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供需情况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供需情况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价格情况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恩拉霉素价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恩拉霉素价格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资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市场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市场规模情况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产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产量情况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销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销量情况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恩拉霉素行业盈利能力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恩拉霉素行业偿债能力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恩拉霉素行业经营能力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恩拉霉素行业成长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供需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恩拉霉素供需情况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恩拉霉素行业环境“波特五力”分析模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消费者对恩拉霉素的品牌认知度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恩拉霉素下游企业关注功能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恩拉霉素下游企业关注质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恩拉霉素下游企业关注价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恩拉霉素下游企业关注设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恩拉霉素下游企业关注服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恩拉霉素市场规模预测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恩拉霉素市场规模预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浙江海正药业股份有限公司销售利润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浙江海正药业股份有限公司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浙江海正药业股份有限公司公司偿债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浙江海正药业股份有限公司经营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浙江海正药业股份有限公司资本构成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浙江海正药业股份有限公司投资与收益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山东胜利股份有限公司销售利润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山东胜利股份有限公司盈利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山东胜利股份有限公司公司偿债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山东胜利股份有限公司经营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山东胜利股份有限公司资本构成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期山东胜利股份有限公司投资与收益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恩拉霉素各地区对比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3:17:00Z</dcterms:modified>
  <cp:revision>36</cp:revision>
  <dc:subject/>
  <dc:title/>
</cp:coreProperties>
</file>