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硅丙乳液行业运行态势及投资规划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97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97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丙乳液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的应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硅丙乳液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乳液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丙乳液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丙乳液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丙烯酸及酯历年进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产业的生命周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丙乳液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丙乳液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丙乳液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丙乳液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丙乳液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丙乳液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丙乳液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丙乳液行业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丙乳液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市场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硅丙乳液市场增长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硅丙乳液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丙乳液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丙乳液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丙乳液行业投资与发展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硅丙乳液行业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硅丙乳液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可以投资的硅丙乳液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硅丙乳液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丙乳液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未来硅丙乳液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未来硅丙乳液行业技术开发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化技术取得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主要硅丙乳液企业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乳液上游原材料供应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丙乳液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丙乳液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丙乳液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丙乳液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丙乳液国内重点生产厂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重点公司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浙江卫星丙烯酸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沈阳化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东方亚科力化工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上海华谊丙烯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江苏裕廊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丙乳液地区销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各地区对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重点地区一长三角区域”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硅丙乳液“重点地区</w:t>
                                        </w:r>
                                        <w:r>
                                          <w:rPr>
                                            <w:rFonts w:cs="Arial" w:ascii="Arial" w:hAnsi="Arial"/>
                                            <w:color w:val="000000"/>
                                            <w:szCs w:val="21"/>
                                          </w:rPr>
                                          <w:t>-</w:t>
                                        </w:r>
                                        <w:r>
                                          <w:rPr>
                                            <w:rFonts w:ascii="Arial" w:hAnsi="Arial" w:cs="Arial"/>
                                            <w:color w:val="000000"/>
                                            <w:szCs w:val="21"/>
                                          </w:rPr>
                                          <w:t>北京周边”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硅丙乳液“重点地区</w:t>
                                        </w:r>
                                        <w:r>
                                          <w:rPr>
                                            <w:rFonts w:cs="Arial" w:ascii="Arial" w:hAnsi="Arial"/>
                                            <w:color w:val="000000"/>
                                            <w:szCs w:val="21"/>
                                          </w:rPr>
                                          <w:t>-</w:t>
                                        </w:r>
                                        <w:r>
                                          <w:rPr>
                                            <w:rFonts w:ascii="Arial" w:hAnsi="Arial" w:cs="Arial"/>
                                            <w:color w:val="000000"/>
                                            <w:szCs w:val="21"/>
                                          </w:rPr>
                                          <w:t>山东”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硅丙乳液“重点地区</w:t>
                                        </w:r>
                                        <w:r>
                                          <w:rPr>
                                            <w:rFonts w:cs="Arial" w:ascii="Arial" w:hAnsi="Arial"/>
                                            <w:color w:val="000000"/>
                                            <w:szCs w:val="21"/>
                                          </w:rPr>
                                          <w:t>-</w:t>
                                        </w:r>
                                        <w:r>
                                          <w:rPr>
                                            <w:rFonts w:ascii="Arial" w:hAnsi="Arial" w:cs="Arial"/>
                                            <w:color w:val="000000"/>
                                            <w:szCs w:val="21"/>
                                          </w:rPr>
                                          <w:t>珠三角区域”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丙乳液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硅丙乳液企业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硅丙乳液企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硅丙乳液企业应对当前经济形势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缩合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加成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硅丙乳液主要应用领域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世界有机硅以环硅氧烷表示的产能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有机硅以环硅氧烷表示的产能结构分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有机硅公司有机硅业务的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两大有机硅公司有机硅业务的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有机硅用量对硅丙乳液产品性能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硅丙乳液装置产能的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硅丙乳液装置产能的地区状况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丙乳液产能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和丙烯酸酯装置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烯酸和丙烯酸酯装置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酸及酯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丙烯酸及酵历年进出口数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丙烯酸及酯进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丙烯酸及酯出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丙烯酸酯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丙烯酸及酯生产情况</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7</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硅丙乳液产能利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我国硅丙乳液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硅丙乳液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95-2005</w:t>
                                        </w:r>
                                        <w:r>
                                          <w:rPr>
                                            <w:rFonts w:ascii="Arial" w:hAnsi="Arial" w:cs="Arial"/>
                                            <w:color w:val="000000"/>
                                            <w:szCs w:val="21"/>
                                          </w:rPr>
                                          <w:t>年我国丙烯酸酯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酸丁酯价格变化趋势（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华谊丙烯酸丁酯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主要硅丙乳液生产企业的地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7</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半年丙烯酸行业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净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业环境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品生产企业定价目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丙烯价格变化趋势（</w:t>
                                        </w:r>
                                        <w:r>
                                          <w:rPr>
                                            <w:rFonts w:cs="Arial" w:ascii="Arial" w:hAnsi="Arial"/>
                                            <w:color w:val="000000"/>
                                            <w:szCs w:val="21"/>
                                          </w:rPr>
                                          <w:t>CFR</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丙乳液各地区销售量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硅丙乳液销售规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边地区硅丙乳液销售规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硅丙乳液销售规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硅丙乳液销售规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丙乳液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的应用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硅丙乳液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丙乳液发展环境及政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中国宏观经济走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丙乳液生产现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丙乳液行业总体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产能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丙烯酸及酯历年进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产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丙乳液产业的生命周期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丙乳液产业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丙乳液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丙乳液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丙乳液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行业市场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丙乳液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丙乳液行业财务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丙乳液行业发展概况</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丙乳液行业发展态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丙乳液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丙乳液行业市场供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丙乳液行业市场竞争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市场竞争策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硅丙乳液市场增长潜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硅丙乳液产品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企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丙乳液市场竞争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丙乳液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丙乳液行业投资与发展前景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硅丙乳液行业投资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投资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硅丙乳液投资项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可以投资的硅丙乳液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硅丙乳液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发展前景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丙乳液行业竞争格局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行业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未来硅丙乳液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未来硅丙乳液行业技术开发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行业主要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化技术取得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丙乳液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内主要硅丙乳液企业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丙乳液上游原材料供应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丙乳液产业用户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产业用户认知程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产业用户关注因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丙乳液行业发展趋势及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丙乳液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丙乳液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丙乳液国内重点生产厂家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重点公司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浙江卫星丙烯酸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沈阳化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北京东方亚科力化工科技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上海华谊丙烯酸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江苏裕廊化工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丙乳液地区销售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丙乳液各地区对比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丙乳液“重点地区一长三角区域”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1</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硅丙乳液“重点地区</w:t>
                                  </w:r>
                                  <w:r>
                                    <w:rPr>
                                      <w:rFonts w:cs="Arial" w:ascii="Arial" w:hAnsi="Arial"/>
                                      <w:color w:val="000000"/>
                                      <w:szCs w:val="21"/>
                                    </w:rPr>
                                    <w:t>-</w:t>
                                  </w:r>
                                  <w:r>
                                    <w:rPr>
                                      <w:rFonts w:ascii="Arial" w:hAnsi="Arial" w:cs="Arial"/>
                                      <w:color w:val="000000"/>
                                      <w:szCs w:val="21"/>
                                    </w:rPr>
                                    <w:t>北京周边”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硅丙乳液“重点地区</w:t>
                                  </w:r>
                                  <w:r>
                                    <w:rPr>
                                      <w:rFonts w:cs="Arial" w:ascii="Arial" w:hAnsi="Arial"/>
                                      <w:color w:val="000000"/>
                                      <w:szCs w:val="21"/>
                                    </w:rPr>
                                    <w:t>-</w:t>
                                  </w:r>
                                  <w:r>
                                    <w:rPr>
                                      <w:rFonts w:ascii="Arial" w:hAnsi="Arial" w:cs="Arial"/>
                                      <w:color w:val="000000"/>
                                      <w:szCs w:val="21"/>
                                    </w:rPr>
                                    <w:t>山东”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硅丙乳液“重点地区</w:t>
                                  </w:r>
                                  <w:r>
                                    <w:rPr>
                                      <w:rFonts w:cs="Arial" w:ascii="Arial" w:hAnsi="Arial"/>
                                      <w:color w:val="000000"/>
                                      <w:szCs w:val="21"/>
                                    </w:rPr>
                                    <w:t>-</w:t>
                                  </w:r>
                                  <w:r>
                                    <w:rPr>
                                      <w:rFonts w:ascii="Arial" w:hAnsi="Arial" w:cs="Arial"/>
                                      <w:color w:val="000000"/>
                                      <w:szCs w:val="21"/>
                                    </w:rPr>
                                    <w:t>珠三角区域”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丙乳液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硅丙乳液企业营销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硅丙乳液企业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硅丙乳液企业应对当前经济形势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缩合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加成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硅丙乳液主要应用领域的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的产业链结构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世界有机硅以环硅氧烷表示的产能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有机硅以环硅氧烷表示的产能结构分析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有机硅公司有机硅业务的销售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两大有机硅公司有机硅业务的经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有机硅用量对硅丙乳液产品性能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固定资产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行业城镇投资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 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硅丙乳液装置产能的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全球硅丙乳液装置产能的地区状况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硅丙乳液产能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和丙烯酸酯装置产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烯酸和丙烯酸酯装置产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硅丙乳液的主要产能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酸及酯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丙烯酸及酵历年进出口数量统计</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丙烯酸及酯进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历年来丙烯酸及酯出口数量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丙烯酸酯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丙烯酸及酯生产情况</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7</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硅丙乳液产能利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我国硅丙乳液产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我国硅丙乳液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95-2005</w:t>
                                  </w:r>
                                  <w:r>
                                    <w:rPr>
                                      <w:rFonts w:ascii="Arial" w:hAnsi="Arial" w:cs="Arial"/>
                                      <w:color w:val="000000"/>
                                      <w:szCs w:val="21"/>
                                    </w:rPr>
                                    <w:t>年我国丙烯酸酯供需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市场丙烯价格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正丁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市场</w:t>
                                  </w:r>
                                  <w:r>
                                    <w:rPr>
                                      <w:rFonts w:cs="Arial" w:ascii="Arial" w:hAnsi="Arial"/>
                                      <w:color w:val="000000"/>
                                      <w:szCs w:val="21"/>
                                    </w:rPr>
                                    <w:t>2-</w:t>
                                  </w:r>
                                  <w:r>
                                    <w:rPr>
                                      <w:rFonts w:ascii="Arial" w:hAnsi="Arial" w:cs="Arial"/>
                                      <w:color w:val="000000"/>
                                      <w:szCs w:val="21"/>
                                    </w:rPr>
                                    <w:t>乙基己醇价格变化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酸丁酯价格变化趋势（千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华谊丙烯酸丁酯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要生产企业丙烯酸酯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中国主要硅丙乳液生产企业的地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4-2007</w:t>
                                  </w:r>
                                  <w:r>
                                    <w:rPr>
                                      <w:rFonts w:ascii="Arial" w:hAnsi="Arial" w:cs="Arial"/>
                                      <w:color w:val="000000"/>
                                      <w:szCs w:val="21"/>
                                    </w:rPr>
                                    <w:t>年中国丙烯酸产量增长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上半年丙烯酸行业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总资产周转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净资产周转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上半年硅丙乳液行业销售收入增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业环境分析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产品生产企业定价目标选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丙烯价格变化趋势（</w:t>
                                  </w:r>
                                  <w:r>
                                    <w:rPr>
                                      <w:rFonts w:cs="Arial" w:ascii="Arial" w:hAnsi="Arial"/>
                                      <w:color w:val="000000"/>
                                      <w:szCs w:val="21"/>
                                    </w:rPr>
                                    <w:t>CFR</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硅丙乳液各地区销售量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区域硅丙乳液销售规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周边地区硅丙乳液销售规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地区硅丙乳液销售规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三角区域硅丙乳液销售规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渠道策略示意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技术应用注意事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项目投资注意事项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行业生产开发注意事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丙乳液销售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3:31:00Z</dcterms:modified>
  <cp:revision>38</cp:revision>
  <dc:subject/>
  <dc:title/>
</cp:coreProperties>
</file>