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糠醛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醛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糠醛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糠醛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糠醛理化性质及质量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糠醛的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糠醛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糠醛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品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产品发展所处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醛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糠醛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糠醛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糠醛产业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糠醛生产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糠醛市场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糠醛市场景气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糠醛市场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糠醛专用料供需变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糠醛专用料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糠醛原材料供应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主要原材料分布（请详细到各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主要原材料产量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主要原材料价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主要原材料供应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糠醛原材料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下游产品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投资糠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发展中存在的问题及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糠醛市场发展面临的挑战及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提高糠醛整体竞争力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快糠醛发展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产业上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糠醛行业上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糠醛行业下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的技术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糠醛行业技术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糠醛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醛行业经营和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糠醛研发技术路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糠醛行业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醛行业国内市场深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醛行业运行与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需求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糠醛行业需求总量及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糠醛行业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糠醛行业需求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地区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总体区域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黑龙江省产量分析（请具体到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吉林省糠醛产量分析（请具体到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辽宁省产量分析（请具体到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山东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河南省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河北省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细分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糠醛行业细分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糠醛行业细分市场供应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醛行业进出口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宏业化工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保定第二化工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企业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山东圣泉化工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石油前郭炼油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河北两糠国际贸易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山西兴安铸造材料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国内糠生产企业名单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糠醛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糠醛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糠醛行业竞争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糠醛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危机对企业竞争策略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糠醛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糠醛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醛行业投融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国内企业投资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外资投资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资本并购重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行业投资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醛行业融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糠醛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向糠醛深加工领域延伸，获取更大的市场空间和利润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糠醛投资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可以投资的糠醛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糠醛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糠醛行业投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糠醛行业投资机会与风险</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醛产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糠醛行业投资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糠醛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糠醛生产经济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糠醛行业投资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糠醛行业投资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糠醛行业投资风险及控制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糠醛行业市场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糠醛行业政策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糠醛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糠醛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糠醛行业其他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工业糠醛国家标准</w:t>
                                        </w:r>
                                        <w:r>
                                          <w:rPr>
                                            <w:rFonts w:cs="Arial" w:ascii="Arial" w:hAnsi="Arial"/>
                                            <w:color w:val="000000"/>
                                            <w:szCs w:val="21"/>
                                          </w:rPr>
                                          <w:t>(GB1926</w:t>
                                        </w:r>
                                        <w:r>
                                          <w:rPr>
                                            <w:rFonts w:cs="宋体;SimSun" w:ascii="宋体;SimSun" w:hAnsi="宋体;SimSun"/>
                                            <w:color w:val="000000"/>
                                            <w:szCs w:val="21"/>
                                          </w:rPr>
                                          <w:t>—</w:t>
                                        </w:r>
                                        <w:r>
                                          <w:rPr>
                                            <w:rFonts w:cs="Arial" w:ascii="Arial" w:hAnsi="Arial"/>
                                            <w:color w:val="000000"/>
                                            <w:szCs w:val="21"/>
                                          </w:rPr>
                                          <w:t>88) 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POLYTHF</w:t>
                                        </w:r>
                                        <w:r>
                                          <w:rPr>
                                            <w:rFonts w:ascii="Arial" w:hAnsi="Arial" w:cs="Arial"/>
                                            <w:color w:val="000000"/>
                                            <w:szCs w:val="21"/>
                                          </w:rPr>
                                          <w:t>（</w:t>
                                        </w:r>
                                        <w:r>
                                          <w:rPr>
                                            <w:rFonts w:cs="Arial" w:ascii="Arial" w:hAnsi="Arial"/>
                                            <w:color w:val="000000"/>
                                            <w:szCs w:val="21"/>
                                          </w:rPr>
                                          <w:t>PTHEG</w:t>
                                        </w:r>
                                        <w:r>
                                          <w:rPr>
                                            <w:rFonts w:ascii="Arial" w:hAnsi="Arial" w:cs="Arial"/>
                                            <w:color w:val="000000"/>
                                            <w:szCs w:val="21"/>
                                          </w:rPr>
                                          <w:t>）生产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HF</w:t>
                                        </w:r>
                                        <w:r>
                                          <w:rPr>
                                            <w:rFonts w:ascii="Arial" w:hAnsi="Arial" w:cs="Arial"/>
                                            <w:color w:val="000000"/>
                                            <w:szCs w:val="21"/>
                                          </w:rPr>
                                          <w:t>生产公司及产能，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糠醛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生命周期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生产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分地区玉米总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主产国产量占全球总产量的比例</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平均</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玉米产量变化（</w:t>
                                        </w:r>
                                        <w:r>
                                          <w:rPr>
                                            <w:rFonts w:cs="Arial" w:ascii="Arial" w:hAnsi="Arial"/>
                                            <w:color w:val="000000"/>
                                            <w:szCs w:val="21"/>
                                          </w:rPr>
                                          <w:t>1962~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糠醛主要下游产品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不同原料生产的糠醛收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生产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氨纶产能前十家企业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增氨纶产能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渠道策略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产量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产量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糠醛行业市场需求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糠醛主要消费领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消费领域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糠醛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价格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价格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糠醛行业市场需求总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糠醛主要应用领域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行业的需求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东三省玉米产量及分别占全国总产量的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13</w:t>
                                        </w:r>
                                        <w:r>
                                          <w:rPr>
                                            <w:rFonts w:ascii="Arial" w:hAnsi="Arial" w:cs="Arial"/>
                                            <w:color w:val="000000"/>
                                            <w:szCs w:val="21"/>
                                          </w:rPr>
                                          <w:t>个地市和农垦总局玉米总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省种植粮食作物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的玉米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主要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主要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细分市场供应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糠醛行业市场供应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出口总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金额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价格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价格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四氢呋喃进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营运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国内主要糠醛生产企业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国内主要糠醛生产企业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的产业环境分析模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产品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主要生产商产能分布</w:t>
                                        </w:r>
                                        <w:r>
                                          <w:rPr>
                                            <w:rFonts w:cs="Arial" w:ascii="Arial" w:hAnsi="Arial"/>
                                            <w:color w:val="000000"/>
                                            <w:szCs w:val="21"/>
                                          </w:rPr>
                                          <w:t>(2009) 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市场供给变化（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环保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糠醛行业投资方向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糠醛行业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醛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糠醛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糠醛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糠醛理化性质及质量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糠醛的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糠醛行业发展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糠醛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品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产品发展所处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醛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糠醛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糠醛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糠醛产业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糠醛生产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糠醛市场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糠醛市场景气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糠醛市场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糠醛专用料供需变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糠醛专用料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糠醛原材料供应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主要原材料分布（请详细到各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主要原材料产量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主要原材料价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主要原材料供应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糠醛原材料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下游产品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投资糠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糠醛市场发展中存在的问题及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糠醛市场发展面临的挑战及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提高糠醛整体竞争力的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快糠醛发展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产业上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糠醛行业上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糠醛行业下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的技术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糠醛行业技术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糠醛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醛行业经营和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糠醛研发技术路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糠醛行业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醛行业国内市场深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醛行业运行与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需求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糠醛行业需求总量及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糠醛行业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糠醛行业需求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地区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总体区域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黑龙江省产量分析（请具体到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吉林省糠醛产量分析（请具体到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辽宁省产量分析（请具体到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山东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河南省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河北省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细分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糠醛行业细分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糠醛行业细分市场供应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醛行业进出口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进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宏业化工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保定第二化工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企业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山东圣泉化工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石油前郭炼油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河北两糠国际贸易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偿债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山西兴安铸造材料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国内糠生产企业名单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糠醛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糠醛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糠醛行业竞争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糠醛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危机对企业竞争策略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糠醛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糠醛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醛行业投融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国内企业投资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行业外资投资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行业资本并购重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糠醛行业投资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糠醛行业融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糠醛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向糠醛深加工领域延伸，获取更大的市场空间和利润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糠醛投资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可以投资的糠醛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糠醛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糠醛行业投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糠醛行业投资机会与风险</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醛产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糠醛行业投资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糠醛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糠醛生产经济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糠醛行业投资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糠醛行业投资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糠醛行业投资风险及控制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糠醛行业市场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糠醛行业政策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糠醛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糠醛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糠醛行业其他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工业糠醛国家标准</w:t>
                                  </w:r>
                                  <w:r>
                                    <w:rPr>
                                      <w:rFonts w:cs="Arial" w:ascii="Arial" w:hAnsi="Arial"/>
                                      <w:color w:val="000000"/>
                                      <w:szCs w:val="21"/>
                                    </w:rPr>
                                    <w:t>(GB1926</w:t>
                                  </w:r>
                                  <w:r>
                                    <w:rPr>
                                      <w:rFonts w:cs="宋体;SimSun" w:ascii="宋体;SimSun" w:hAnsi="宋体;SimSun"/>
                                      <w:color w:val="000000"/>
                                      <w:szCs w:val="21"/>
                                    </w:rPr>
                                    <w:t>—</w:t>
                                  </w:r>
                                  <w:r>
                                    <w:rPr>
                                      <w:rFonts w:cs="Arial" w:ascii="Arial" w:hAnsi="Arial"/>
                                      <w:color w:val="000000"/>
                                      <w:szCs w:val="21"/>
                                    </w:rPr>
                                    <w:t>88) 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主要</w:t>
                                  </w:r>
                                  <w:r>
                                    <w:rPr>
                                      <w:rFonts w:cs="Arial" w:ascii="Arial" w:hAnsi="Arial"/>
                                      <w:color w:val="000000"/>
                                      <w:szCs w:val="21"/>
                                    </w:rPr>
                                    <w:t>POLYTHF</w:t>
                                  </w:r>
                                  <w:r>
                                    <w:rPr>
                                      <w:rFonts w:ascii="Arial" w:hAnsi="Arial" w:cs="Arial"/>
                                      <w:color w:val="000000"/>
                                      <w:szCs w:val="21"/>
                                    </w:rPr>
                                    <w:t>（</w:t>
                                  </w:r>
                                  <w:r>
                                    <w:rPr>
                                      <w:rFonts w:cs="Arial" w:ascii="Arial" w:hAnsi="Arial"/>
                                      <w:color w:val="000000"/>
                                      <w:szCs w:val="21"/>
                                    </w:rPr>
                                    <w:t>PTHEG</w:t>
                                  </w:r>
                                  <w:r>
                                    <w:rPr>
                                      <w:rFonts w:ascii="Arial" w:hAnsi="Arial" w:cs="Arial"/>
                                      <w:color w:val="000000"/>
                                      <w:szCs w:val="21"/>
                                    </w:rPr>
                                    <w:t>）生产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HF</w:t>
                                  </w:r>
                                  <w:r>
                                    <w:rPr>
                                      <w:rFonts w:ascii="Arial" w:hAnsi="Arial" w:cs="Arial"/>
                                      <w:color w:val="000000"/>
                                      <w:szCs w:val="21"/>
                                    </w:rPr>
                                    <w:t>生产公司及产能，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糠醛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生命周期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行业产业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生产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玉米总产量变化（</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分地区玉米总产量（</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主产国产量占全球总产量的比例</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平均</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玉米产量变化（</w:t>
                                  </w:r>
                                  <w:r>
                                    <w:rPr>
                                      <w:rFonts w:cs="Arial" w:ascii="Arial" w:hAnsi="Arial"/>
                                      <w:color w:val="000000"/>
                                      <w:szCs w:val="21"/>
                                    </w:rPr>
                                    <w:t>1962~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糠醛主要下游产品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不同原料生产的糠醛收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生产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氨纶产能前十家企业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增氨纶产能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渠道策略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产量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产量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糠醛行业市场需求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糠醛主要消费领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消费领域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糠醛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价格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我国糠醛行业市场价格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糠醛行业市场需求总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糠醛主要应用领域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糠醛行业的需求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东三省玉米产量及分别占全国总产量的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13</w:t>
                                  </w:r>
                                  <w:r>
                                    <w:rPr>
                                      <w:rFonts w:ascii="Arial" w:hAnsi="Arial" w:cs="Arial"/>
                                      <w:color w:val="000000"/>
                                      <w:szCs w:val="21"/>
                                    </w:rPr>
                                    <w:t>个地市和农垦总局玉米总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省种植粮食作物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河北省的玉米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主要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主要细分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糠醛细分市场供应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糠醛行业市场供应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出口总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金额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价格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糠醛行业出口价格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四氢呋喃进口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保定第二化工厂营运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东圣泉化工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石油前郭炼油厂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河北两糠国际有限公司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山西兴安铸造材料公司营运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国内主要糠醛生产企业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国内主要糠醛生产企业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的产业环境分析模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醛产品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主要生产商产能分布</w:t>
                                  </w:r>
                                  <w:r>
                                    <w:rPr>
                                      <w:rFonts w:cs="Arial" w:ascii="Arial" w:hAnsi="Arial"/>
                                      <w:color w:val="000000"/>
                                      <w:szCs w:val="21"/>
                                    </w:rPr>
                                    <w:t>(2009) 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PTMEG</w:t>
                                  </w:r>
                                  <w:r>
                                    <w:rPr>
                                      <w:rFonts w:ascii="Arial" w:hAnsi="Arial" w:cs="Arial"/>
                                      <w:color w:val="000000"/>
                                      <w:szCs w:val="21"/>
                                    </w:rPr>
                                    <w:t>市场供给变化（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环保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糠醛行业投资方向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糠醛行业投资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20:00Z</dcterms:modified>
  <cp:revision>36</cp:revision>
  <dc:subject/>
  <dc:title/>
</cp:coreProperties>
</file>