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化工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煤化工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煤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煤化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煤化工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煤化工的资源环境承载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发展煤化工的原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发展煤化工是中国的必然选择</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发展煤化能源的战略意义综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煤化工在化学工业中占重要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发展煤化工的相关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煤化工产业的技术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煤化工技术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煤化工十大产业化体系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三种新型煤化工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煤炭气化多联产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产业的发展</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煤炭工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煤炭资源总量及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煤炭工业经济运行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三季度中国煤炭行业运行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促进我国煤炭工业健康发展的主要对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煤炭工业的发展方针和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煤化工产业的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1</w:t>
                                        </w:r>
                                        <w:r>
                                          <w:rPr>
                                            <w:rFonts w:ascii="Arial" w:hAnsi="Arial" w:cs="Arial"/>
                                            <w:color w:val="000000"/>
                                            <w:szCs w:val="21"/>
                                          </w:rPr>
                                          <w:t>　我国煤化工产业发展概况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成为全球煤化工产业发展重点地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煤化工的主要子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煤化工行业运行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煤化工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化工行业运行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新型煤化工产业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新型煤化工产业的主要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新型煤化工的核心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煤炭开发生产与发展新型煤化工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发展新型煤化工应注重的关键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新型煤化工发展有很大的空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大型煤化工项目总图布置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大型煤化工项目总图布置的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大型煤化工项目总图布置的流程及原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大型煤化工项目的总图布置需注意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大型煤化工项目总图布置节约用地的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煤化工与石油化工间的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煤化工与石油化工在燃料领域的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煤化工与石油化工在化工原料领域的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新型煤化工产业向石油化工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6</w:t>
                                        </w:r>
                                        <w:r>
                                          <w:rPr>
                                            <w:rFonts w:ascii="Arial" w:hAnsi="Arial" w:cs="Arial"/>
                                            <w:color w:val="000000"/>
                                            <w:szCs w:val="21"/>
                                          </w:rPr>
                                          <w:t>　煤化工产业发展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煤化工深度产业链仍处于初期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国内煤化工产业发展面临的问题及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煤化工产业发展受环境资源约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企业发展煤化工存在的误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煤化工产业的发展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促进煤化工产业健康发展的基本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中国煤化工产业要实现规范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煤化工产业要转变增长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推动现代煤化工发展的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7.5</w:t>
                                        </w:r>
                                        <w:r>
                                          <w:rPr>
                                            <w:rFonts w:ascii="Arial" w:hAnsi="Arial" w:cs="Arial"/>
                                            <w:color w:val="000000"/>
                                            <w:szCs w:val="21"/>
                                          </w:rPr>
                                          <w:t>　我国煤化工产业发展须谨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化</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煤焦化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煤焦化的概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焦炭的定义及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煤焦油的特性及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焦化厂的生产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煤焦化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煤炭焦化产业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煤焦化行业发展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焦化行业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焦化行业运行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焦化市场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中国焦化行业运行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焦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焦炭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焦炭进出口总体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焦炭市场运行情况及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三季度国内焦炭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焦炭进出口关税进一步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我国焦炭行业发展中面临的风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独立型焦化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独立型焦化厂与钢铁公司自备焦化厂的区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独立型焦化厂的发展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独立型焦化厂发展的主要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独立型焦化厂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煤焦化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煤焦化行业将实施总量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未来焦化行业结构调整的方向和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煤焦化行业节能减排趋势明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苯加氢工艺是我国粗苯精制的发展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煤制油的相关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煤制油的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煤制油技术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煤转油能源安全战略意义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煤制油的经济技术分析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2</w:t>
                                        </w:r>
                                        <w:r>
                                          <w:rPr>
                                            <w:rFonts w:ascii="Arial" w:hAnsi="Arial" w:cs="Arial"/>
                                            <w:color w:val="000000"/>
                                            <w:szCs w:val="21"/>
                                          </w:rPr>
                                          <w:t>　煤炭液化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煤炭液化技术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界各国煤炭液化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煤液化的发展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煤炭液化发展的必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煤炭液化技术及其产业化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从战略高度分析煤液化项目的工业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煤制油产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发展煤制油的可行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煤制油产业发展的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家发改委叫停煤制油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煤制油行业稳步推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煤制油项目产能持续扩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煤制油产业化进程加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煤制油的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煤变油的战略与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煤制油项目投资的经济性简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高收益使煤制油项目成投资热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内煤企逆势推进煤制油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煤变油产业投资需谨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煤制油项目风险简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金融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技术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成本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油价波动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国家的战略规划和产业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煤制油产业发展的问题及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煤制油行业存在的主要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中国煤变油产业化发展的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促进煤制油行业科学发展的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煤制油产业应规模化集约化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对煤制油产业应采取谨慎发展的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甲醇的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甲醇及其性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甲醇燃料的优缺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煤制甲醇的工艺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甲醇的用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甲醇燃料的使用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甲醇的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甲醇市场的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球甲醇产能快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甲醇市场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甲醇行业生产消费及产能布局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甲醇产业发展面临的机遇及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煤制甲醇产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煤制甲醇产业化发展破解高硫煤利用难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发展煤制甲醇的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煤制甲醇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最大煤制甲醇项目首批产品下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制甲醇行业加强对外交流与合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大型煤制甲醇气化和合成工艺路线选择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油价波动影响煤制甲醇行业发展进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　我国煤制甲醇产业链须完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　煤制甲醇产业的发展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重点煤制甲醇项目进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5.4.1</w:t>
                                        </w:r>
                                        <w:r>
                                          <w:rPr>
                                            <w:rFonts w:ascii="Arial" w:hAnsi="Arial" w:cs="Arial"/>
                                            <w:color w:val="000000"/>
                                            <w:szCs w:val="21"/>
                                          </w:rPr>
                                          <w:t>　甘肃华亭煤制甲醇项目进展状况及相关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陕西榆林</w:t>
                                        </w:r>
                                        <w:r>
                                          <w:rPr>
                                            <w:rFonts w:cs="Arial" w:ascii="Arial" w:hAnsi="Arial"/>
                                            <w:color w:val="000000"/>
                                            <w:szCs w:val="21"/>
                                          </w:rPr>
                                          <w:t>60</w:t>
                                        </w:r>
                                        <w:r>
                                          <w:rPr>
                                            <w:rFonts w:ascii="Arial" w:hAnsi="Arial" w:cs="Arial"/>
                                            <w:color w:val="000000"/>
                                            <w:szCs w:val="21"/>
                                          </w:rPr>
                                          <w:t>万吨煤制甲醇装置投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疆石河子开建</w:t>
                                        </w:r>
                                        <w:r>
                                          <w:rPr>
                                            <w:rFonts w:cs="Arial" w:ascii="Arial" w:hAnsi="Arial"/>
                                            <w:color w:val="000000"/>
                                            <w:szCs w:val="21"/>
                                          </w:rPr>
                                          <w:t>180</w:t>
                                        </w:r>
                                        <w:r>
                                          <w:rPr>
                                            <w:rFonts w:ascii="Arial" w:hAnsi="Arial" w:cs="Arial"/>
                                            <w:color w:val="000000"/>
                                            <w:szCs w:val="21"/>
                                          </w:rPr>
                                          <w:t>万吨煤制甲醇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电投蒙东能源大板煤制甲醇项目启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安徽淮化集团兴建年产</w:t>
                                        </w:r>
                                        <w:r>
                                          <w:rPr>
                                            <w:rFonts w:cs="Arial" w:ascii="Arial" w:hAnsi="Arial"/>
                                            <w:color w:val="000000"/>
                                            <w:szCs w:val="21"/>
                                          </w:rPr>
                                          <w:t>170</w:t>
                                        </w:r>
                                        <w:r>
                                          <w:rPr>
                                            <w:rFonts w:ascii="Arial" w:hAnsi="Arial" w:cs="Arial"/>
                                            <w:color w:val="000000"/>
                                            <w:szCs w:val="21"/>
                                          </w:rPr>
                                          <w:t>万吨煤制甲醇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煤制甲醇产业发展趋势及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国内外甲醇市场的竞争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煤基甲醇二甲醚联合生产的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煤制甲醇产能有望突破</w:t>
                                        </w:r>
                                        <w:r>
                                          <w:rPr>
                                            <w:rFonts w:cs="Arial" w:ascii="Arial" w:hAnsi="Arial"/>
                                            <w:color w:val="000000"/>
                                            <w:szCs w:val="21"/>
                                          </w:rPr>
                                          <w:t>6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煤化工产业</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煤制烯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煤制烯烃技术是发展新型煤化工的核心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煤制烯烃产业发展必要性与其可行性探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煤制烯烃行业发展势头良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煤制烯烃项目进展顺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内煤制烯烃具有竞争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煤制烯烃将成为中国烯烃来源的重要补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煤制天然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煤制气可推动我国天然气产业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然气涨价凸显煤制天然气成本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煤制天然气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煤制天然气行业发展势头良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煤制天然气与煤制其他能源产品的竞争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煤制合成天然气工艺技术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煤合成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合成氨“油改煤”技术推广时机成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合成氨用煤的技术条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合成氨项目进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内合成氨装置节能改造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煤制电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电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电石行业发展迅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电石工业核心竞争力不断增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电石行业发展的政策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技术</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洁净煤技术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洁净煤技术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洁净煤技术的技术范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洁净煤技术的典型代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洁净煤技术的领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以煤炭洗选作源头的煤炭加工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以气化、液化为内容的煤炭转化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污染排放控制和废弃物处理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各种洁净煤发电技术的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洁净煤技术发展的总体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内外洁净煤技术发展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洁净煤应用技术达到世界先进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洁净煤技术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积极推动洁净煤与煤层气技术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洁净煤技术发展的问题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洁净煤技术发展中存在的主要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制约国内洁净煤技术发展的障碍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洁净煤技术发展需要政策的激励和扶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洁净煤技术的发展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洁净煤技术的发展趋势及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洁净煤技术发展前景看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洁净煤技术的发展潜力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洁净煤发展的战略未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国内洁净煤技术发展的方向与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化工产业区域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西省煤化工产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西省煤化工产业加快调整步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西省提高煤化工产业准入门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西晋城市煤化工产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山西促进现代煤化工发展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河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河南省煤化工产业的发展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河南省快速推进煤化工产业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河南煤化工产业成为循环经济链重要一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河南</w:t>
                                        </w:r>
                                        <w:r>
                                          <w:rPr>
                                            <w:rFonts w:cs="Arial" w:ascii="Arial" w:hAnsi="Arial"/>
                                            <w:color w:val="000000"/>
                                            <w:szCs w:val="21"/>
                                          </w:rPr>
                                          <w:t>7</w:t>
                                        </w:r>
                                        <w:r>
                                          <w:rPr>
                                            <w:rFonts w:ascii="Arial" w:hAnsi="Arial" w:cs="Arial"/>
                                            <w:color w:val="000000"/>
                                            <w:szCs w:val="21"/>
                                          </w:rPr>
                                          <w:t>大煤化工企业战略重组为两大集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河南加快煤化工产业发展的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安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安徽制定千亿煤化工产业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安徽淮南建设华东最大煤化工基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煤化工成为淮北经济发展的新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淮南化工集团需突破气化的难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安徽阜阳市煤化工产业发展步入快车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贵州</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贵州首个煤化工循环经济项目开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贵州省内最大煤化工项目进展顺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贵州六盘水市确定煤化工产业发展的六大基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贵州省桐梓县制定煤化工产业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贵州欲打开煤化工产业发展通道加大产业调整的力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新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新疆煤电煤化工产业发展迅速崛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新疆加快打造四大煤化工基地的速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新疆加速推进中国特大型煤电煤化工基地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新疆发展新型煤化工业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内蒙古</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内蒙古煤化工产业逐步发展壮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内蒙古获得批准建国家天然气煤化工质检中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内蒙古规划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蒙东特大型煤化工基地即将崛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他省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黑龙江大力推进新型煤化工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陕西省煤化工产业化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青海煤化工产业规模发展迅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四川宜宾市欲建西南大型煤化工基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西焦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西焦化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华鲁恒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鲁恒升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鲁恒升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兰花科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花科创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兰花科创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安泰集团</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经营状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安泰集团经营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煤气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气化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影响下中国煤化工行业的投资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全球金融危机下的中国经济态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次贷危机简述</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金融危机对中国实体经济的影响</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金融危机给国内投资环境带来的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调整宏观政策促进经济增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金融危机对煤化工相关行业的影响</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金融危机使我国煤炭工业发展遭遇困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金融危机冲击全球石油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国内扩大内需市场使化工行业受益</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金融危机对国内石化行业的影响</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金融危机下中国钢铁业面临的机遇与挑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金融危机下中国煤化工行业的投资机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煤化工产业步入新的发展时期</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新技术新装备预引燃煤化工产业的投资热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二甲醚成为煤化工投资的新亮点</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煤化工产业成为外资投资重点</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国家政策仍将总体支持煤化工发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煤化工产业短期受困远景看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金融危机下中国煤化工行业的投资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金融危机增加煤化工行业发展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煤化工项目面临的十大风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煤化工发展中不确定因素增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油价波动使煤化工面临成本压力</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金融危机造成国内焦化市场需求萎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金融危机影响下煤化工行业投资建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煤化工行业应紧盯政策渐进投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原料产品成本的降低是煤化工产业发展的根本</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煤化工产业发展需走循环经济之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煤化工子行业的发展要找准方向</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我国传统煤化工市场投资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国内煤气化行业投资建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产业发展趋势</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煤化工产业的发展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煤化工联产是今后产业进步的方向</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煤化工的发展将以示范工程为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煤化工产品需求潜力巨大</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新型煤化工发展前景广阔</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主要地区煤化工产业的发展前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山西省煤化工产业调整和振兴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山东省煤化工产业调整振兴指导意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河南省煤化工产业发展规划</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淮北将发展成为全国最大煤化工基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二：焦化行业准入条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利用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原煤产量月度统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煤产量统计表（分省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我国原煤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煤炭工业基本建设投资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煤炭进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国内部分新型煤化工工程进展概况及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煤制烯氢主要工艺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煤炭运输方案优缺点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煤焦化生产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炭、焦炭、焦化产品进出口关税率汇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焦炭出口企业资质标准及申报程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甲醇主要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煤制甲醇典型工艺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供需情况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甲醇生产分布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部分国外在建、拟建大型甲醇项目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甲醇进出口数据统计（月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各种汽车燃料常规排放量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煤层气开发利用分析预测</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 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主要财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财务比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资产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现金流量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主要财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主要财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财务比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财务比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资产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现金流量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现金流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焦化价值评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主要财务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财务比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资产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现金流量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主要财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要财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财务比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财务比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资产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资产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现金流量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现金流量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鲁恒升价值评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主要财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财务比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资产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现金流量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主要财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主要财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财务比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财务比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资产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现金流量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现金流量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花科创价值评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主要财务数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财务比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资产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现金流量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主要财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主要财务数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财务比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财务比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资产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资产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现金流量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现金流量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集团价值评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主要财务数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财务比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资产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现金流量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主要财务数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主要财务数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财务比率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财务比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资产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资产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现金流量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现金流量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化价值评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煤化工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煤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煤化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煤化工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煤化工的资源环境承载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发展煤化工的原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发展煤化工是中国的必然选择</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发展煤化能源的战略意义综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煤化工在化学工业中占重要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发展煤化工的相关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煤化工产业的技术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煤化工技术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煤化工十大产业化体系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三种新型煤化工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煤炭气化多联产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产业的发展</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煤炭工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煤炭资源总量及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煤炭工业经济运行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三季度中国煤炭行业运行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促进我国煤炭工业健康发展的主要对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煤炭工业的发展方针和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煤化工产业的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2.2.1</w:t>
                                  </w:r>
                                  <w:r>
                                    <w:rPr>
                                      <w:rFonts w:ascii="Arial" w:hAnsi="Arial" w:cs="Arial"/>
                                      <w:color w:val="000000"/>
                                      <w:szCs w:val="21"/>
                                    </w:rPr>
                                    <w:t>　我国煤化工产业发展概况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成为全球煤化工产业发展重点地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煤化工的主要子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煤化工行业运行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煤化工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化工行业运行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新型煤化工产业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新型煤化工产业的主要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新型煤化工的核心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煤炭开发生产与发展新型煤化工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发展新型煤化工应注重的关键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新型煤化工发展有很大的空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大型煤化工项目总图布置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大型煤化工项目总图布置的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大型煤化工项目总图布置的流程及原则</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大型煤化工项目的总图布置需注意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大型煤化工项目总图布置节约用地的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煤化工与石油化工间的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煤化工与石油化工在燃料领域的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煤化工与石油化工在化工原料领域的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新型煤化工产业向石油化工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6</w:t>
                                  </w:r>
                                  <w:r>
                                    <w:rPr>
                                      <w:rFonts w:ascii="Arial" w:hAnsi="Arial" w:cs="Arial"/>
                                      <w:color w:val="000000"/>
                                      <w:szCs w:val="21"/>
                                    </w:rPr>
                                    <w:t>　煤化工产业发展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煤化工深度产业链仍处于初期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国内煤化工产业发展面临的问题及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煤化工产业发展受环境资源约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企业发展煤化工存在的误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煤化工产业的发展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促进煤化工产业健康发展的基本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中国煤化工产业要实现规范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煤化工产业要转变增长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推动现代煤化工发展的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7.5</w:t>
                                  </w:r>
                                  <w:r>
                                    <w:rPr>
                                      <w:rFonts w:ascii="Arial" w:hAnsi="Arial" w:cs="Arial"/>
                                      <w:color w:val="000000"/>
                                      <w:szCs w:val="21"/>
                                    </w:rPr>
                                    <w:t>　我国煤化工产业发展须谨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化</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煤焦化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煤焦化的概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焦炭的定义及分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煤焦油的特性及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焦化厂的生产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煤焦化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煤炭焦化产业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煤焦化行业发展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焦化行业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焦化行业运行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焦化市场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中国焦化行业运行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焦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焦炭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焦炭进出口总体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焦炭市场运行情况及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前三季度国内焦炭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焦炭进出口关税进一步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我国焦炭行业发展中面临的风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独立型焦化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独立型焦化厂与钢铁公司自备焦化厂的区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独立型焦化厂的发展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促进独立型焦化厂发展的主要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独立型焦化厂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煤焦化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煤焦化行业将实施总量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未来焦化行业结构调整的方向和目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煤焦化行业节能减排趋势明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苯加氢工艺是我国粗苯精制的发展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煤制油的相关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煤制油的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煤制油技术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煤转油能源安全战略意义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煤制油的经济技术分析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2</w:t>
                                  </w:r>
                                  <w:r>
                                    <w:rPr>
                                      <w:rFonts w:ascii="Arial" w:hAnsi="Arial" w:cs="Arial"/>
                                      <w:color w:val="000000"/>
                                      <w:szCs w:val="21"/>
                                    </w:rPr>
                                    <w:t>　煤炭液化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煤炭液化技术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界各国煤炭液化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煤液化的发展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煤炭液化发展的必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煤炭液化技术及其产业化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从战略高度分析煤液化项目的工业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煤制油产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发展煤制油的可行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煤制油产业发展的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家发改委叫停煤制油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煤制油行业稳步推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煤制油项目产能持续扩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煤制油产业化进程加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煤制油的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煤变油的战略与成本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煤制油项目投资的经济性简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高收益使煤制油项目成投资热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内煤企逆势推进煤制油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煤变油产业投资需谨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煤制油项目风险简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金融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技术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成本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油价波动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国家的战略规划和产业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煤制油产业发展的问题及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煤制油行业存在的主要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约中国煤变油产业化发展的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促进煤制油行业科学发展的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煤制油产业应规模化集约化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对煤制油产业应采取谨慎发展的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甲醇的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甲醇及其性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甲醇燃料的优缺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煤制甲醇的工艺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甲醇的用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甲醇燃料的使用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甲醇的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甲醇市场的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球甲醇产能快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甲醇市场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甲醇行业生产消费及产能布局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甲醇产业发展面临的机遇及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煤制甲醇产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煤制甲醇产业化发展破解高硫煤利用难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发展煤制甲醇的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煤制甲醇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最大煤制甲醇项目首批产品下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制甲醇行业加强对外交流与合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大型煤制甲醇气化和合成工艺路线选择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油价波动影响煤制甲醇行业发展进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　我国煤制甲醇产业链须完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　煤制甲醇产业的发展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重点煤制甲醇项目进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5.4.1</w:t>
                                  </w:r>
                                  <w:r>
                                    <w:rPr>
                                      <w:rFonts w:ascii="Arial" w:hAnsi="Arial" w:cs="Arial"/>
                                      <w:color w:val="000000"/>
                                      <w:szCs w:val="21"/>
                                    </w:rPr>
                                    <w:t>　甘肃华亭煤制甲醇项目进展状况及相关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陕西榆林</w:t>
                                  </w:r>
                                  <w:r>
                                    <w:rPr>
                                      <w:rFonts w:cs="Arial" w:ascii="Arial" w:hAnsi="Arial"/>
                                      <w:color w:val="000000"/>
                                      <w:szCs w:val="21"/>
                                    </w:rPr>
                                    <w:t>60</w:t>
                                  </w:r>
                                  <w:r>
                                    <w:rPr>
                                      <w:rFonts w:ascii="Arial" w:hAnsi="Arial" w:cs="Arial"/>
                                      <w:color w:val="000000"/>
                                      <w:szCs w:val="21"/>
                                    </w:rPr>
                                    <w:t>万吨煤制甲醇装置投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疆石河子开建</w:t>
                                  </w:r>
                                  <w:r>
                                    <w:rPr>
                                      <w:rFonts w:cs="Arial" w:ascii="Arial" w:hAnsi="Arial"/>
                                      <w:color w:val="000000"/>
                                      <w:szCs w:val="21"/>
                                    </w:rPr>
                                    <w:t>180</w:t>
                                  </w:r>
                                  <w:r>
                                    <w:rPr>
                                      <w:rFonts w:ascii="Arial" w:hAnsi="Arial" w:cs="Arial"/>
                                      <w:color w:val="000000"/>
                                      <w:szCs w:val="21"/>
                                    </w:rPr>
                                    <w:t>万吨煤制甲醇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电投蒙东能源大板煤制甲醇项目启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安徽淮化集团兴建年产</w:t>
                                  </w:r>
                                  <w:r>
                                    <w:rPr>
                                      <w:rFonts w:cs="Arial" w:ascii="Arial" w:hAnsi="Arial"/>
                                      <w:color w:val="000000"/>
                                      <w:szCs w:val="21"/>
                                    </w:rPr>
                                    <w:t>170</w:t>
                                  </w:r>
                                  <w:r>
                                    <w:rPr>
                                      <w:rFonts w:ascii="Arial" w:hAnsi="Arial" w:cs="Arial"/>
                                      <w:color w:val="000000"/>
                                      <w:szCs w:val="21"/>
                                    </w:rPr>
                                    <w:t>万吨煤制甲醇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煤制甲醇产业发展趋势及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国内外甲醇市场的竞争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煤基甲醇二甲醚联合生产的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煤制甲醇产能有望突破</w:t>
                                  </w:r>
                                  <w:r>
                                    <w:rPr>
                                      <w:rFonts w:cs="Arial" w:ascii="Arial" w:hAnsi="Arial"/>
                                      <w:color w:val="000000"/>
                                      <w:szCs w:val="21"/>
                                    </w:rPr>
                                    <w:t>6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煤化工产业</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煤制烯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煤制烯烃技术是发展新型煤化工的核心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煤制烯烃产业发展必要性与其可行性探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煤制烯烃行业发展势头良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煤制烯烃项目进展顺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内煤制烯烃具有竞争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煤制烯烃将成为中国烯烃来源的重要补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煤制天然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煤制气可推动我国天然气产业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然气涨价凸显煤制天然气成本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煤制天然气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煤制天然气行业发展势头良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煤制天然气与煤制其他能源产品的竞争力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煤制合成天然气工艺技术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煤合成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合成氨“油改煤”技术推广时机成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合成氨用煤的技术条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合成氨项目进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国内合成氨装置节能改造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煤制电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电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电石行业发展迅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电石工业核心竞争力不断增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电石行业发展的政策环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技术</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洁净煤技术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洁净煤技术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洁净煤技术的技术范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洁净煤技术的典型代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洁净煤技术的领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以煤炭洗选作源头的煤炭加工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以气化、液化为内容的煤炭转化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污染排放控制和废弃物处理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各种洁净煤发电技术的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洁净煤技术发展的总体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国内外洁净煤技术发展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洁净煤应用技术达到世界先进水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洁净煤技术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积极推动洁净煤与煤层气技术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洁净煤技术发展的问题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洁净煤技术发展中存在的主要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制约国内洁净煤技术发展的障碍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洁净煤技术发展需要政策的激励和扶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洁净煤技术的发展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洁净煤技术的发展趋势及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洁净煤技术发展前景看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洁净煤技术的发展潜力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洁净煤发展的战略未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国内洁净煤技术发展的方向与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化工产业区域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西省煤化工产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西省煤化工产业加快调整步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西省提高煤化工产业准入门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山西晋城市煤化工产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山西促进现代煤化工发展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河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河南省煤化工产业的发展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河南省快速推进煤化工产业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河南煤化工产业成为循环经济链重要一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河南</w:t>
                                  </w:r>
                                  <w:r>
                                    <w:rPr>
                                      <w:rFonts w:cs="Arial" w:ascii="Arial" w:hAnsi="Arial"/>
                                      <w:color w:val="000000"/>
                                      <w:szCs w:val="21"/>
                                    </w:rPr>
                                    <w:t>7</w:t>
                                  </w:r>
                                  <w:r>
                                    <w:rPr>
                                      <w:rFonts w:ascii="Arial" w:hAnsi="Arial" w:cs="Arial"/>
                                      <w:color w:val="000000"/>
                                      <w:szCs w:val="21"/>
                                    </w:rPr>
                                    <w:t>大煤化工企业战略重组为两大集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河南加快煤化工产业发展的措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安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安徽制定千亿煤化工产业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安徽淮南建设华东最大煤化工基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煤化工成为淮北经济发展的新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淮南化工集团需突破气化的难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安徽阜阳市煤化工产业发展步入快车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贵州</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贵州首个煤化工循环经济项目开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贵州省内最大煤化工项目进展顺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贵州六盘水市确定煤化工产业发展的六大基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贵州省桐梓县制定煤化工产业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贵州欲打开煤化工产业发展通道加大产业调整的力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新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新疆煤电煤化工产业发展迅速崛起</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新疆加快打造四大煤化工基地的速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新疆加速推进中国特大型煤电煤化工基地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新疆发展新型煤化工业前景广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内蒙古</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内蒙古煤化工产业逐步发展壮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内蒙古获得批准建国家天然气煤化工质检中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内蒙古规划建设</w:t>
                                  </w:r>
                                  <w:r>
                                    <w:rPr>
                                      <w:rFonts w:cs="Arial" w:ascii="Arial" w:hAnsi="Arial"/>
                                      <w:color w:val="000000"/>
                                      <w:szCs w:val="21"/>
                                    </w:rPr>
                                    <w:t>3</w:t>
                                  </w:r>
                                  <w:r>
                                    <w:rPr>
                                      <w:rFonts w:ascii="Arial" w:hAnsi="Arial" w:cs="Arial"/>
                                      <w:color w:val="000000"/>
                                      <w:szCs w:val="21"/>
                                    </w:rPr>
                                    <w:t>个大型煤化工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蒙东特大型煤化工基地即将崛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其他省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黑龙江大力推进新型煤化工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陕西省煤化工产业化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青海煤化工产业规模发展迅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四川宜宾市欲建西南大型煤化工基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西焦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焦化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西焦化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华鲁恒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鲁恒升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鲁恒升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兰花科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兰花科创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兰花科创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安泰集团</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泰集团经营状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安泰集团经营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煤气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化经营状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煤气化经营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影响下中国煤化工行业的投资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全球金融危机下的中国经济态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次贷危机简述</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金融危机对中国实体经济的影响</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金融危机给国内投资环境带来的机遇与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调整宏观政策促进经济增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金融危机对煤化工相关行业的影响</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金融危机使我国煤炭工业发展遭遇困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金融危机冲击全球石油市场</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国内扩大内需市场使化工行业受益</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金融危机对国内石化行业的影响</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金融危机下中国钢铁业面临的机遇与挑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金融危机下中国煤化工行业的投资机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煤化工产业步入新的发展时期</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新技术新装备预引燃煤化工产业的投资热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二甲醚成为煤化工投资的新亮点</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煤化工产业成为外资投资重点</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国家政策仍将总体支持煤化工发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煤化工产业短期受困远景看好</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金融危机下中国煤化工行业的投资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金融危机增加煤化工行业发展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煤化工项目面临的十大风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煤化工发展中不确定因素增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油价波动使煤化工面临成本压力</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金融危机造成国内焦化市场需求萎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金融危机影响下煤化工行业投资建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煤化工行业应紧盯政策渐进投资</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原料产品成本的降低是煤化工产业发展的根本</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煤化工产业发展需走循环经济之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煤化工子行业的发展要找准方向</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我国传统煤化工市场投资策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国内煤气化行业投资建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产业发展趋势</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煤化工产业的发展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煤化工联产是今后产业进步的方向</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煤化工的发展将以示范工程为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煤化工产品需求潜力巨大</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新型煤化工发展前景广阔</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主要地区煤化工产业的发展前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山西省煤化工产业调整和振兴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山东省煤化工产业调整振兴指导意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河南省煤化工产业发展规划</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淮北将发展成为全国最大煤化工基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二：焦化行业准入条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利用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原煤产量月度统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煤产量统计表（分省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我国原煤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煤炭工业基本建设投资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煤炭进出口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国内部分新型煤化工工程进展概况及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煤制烯氢主要工艺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煤炭运输方案优缺点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煤焦化生产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炭、焦炭、焦化产品进出口关税率汇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焦炭出口企业资质标准及申报程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甲醇主要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煤制甲醇典型工艺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供需情况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甲醇生产分布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部分国外在建、拟建大型甲醇项目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甲醇进出口数据统计（月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各种汽车燃料常规排放量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煤层气开发利用分析预测</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 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主要财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财务比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资产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焦化现金流量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主要财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主要财务数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财务比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财务比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资产负债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焦化现金流量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焦化现金流量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焦化价值评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主要财务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财务比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资产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鲁恒升现金流量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主要财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主要财务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财务比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财务比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资产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资产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鲁恒升现金流量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鲁恒升现金流量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鲁恒升价值评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主要财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财务比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资产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兰花科创现金流量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主要财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主要财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财务比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财务比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资产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花科创现金流量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兰花科创现金流量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花科创价值评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主要财务数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财务比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资产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泰集团现金流量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主要财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主要财务数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财务比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财务比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资产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资产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泰集团现金流量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泰集团现金流量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泰集团价值评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主要财务数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财务比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资产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气化现金流量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主要财务数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主要财务数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财务比率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财务比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资产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资产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气化现金流量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化现金流量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化价值评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31:00Z</dcterms:modified>
  <cp:revision>36</cp:revision>
  <dc:subject/>
  <dc:title/>
</cp:coreProperties>
</file>