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防爆膜行业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艺流程及选择技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防爆膜行业发展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防爆膜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汽车防爆膜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汽车防爆膜主要产品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防爆膜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防爆膜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发展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发展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运行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防爆膜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汽车防爆膜生产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企业应对措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产品品类上高端专业进行创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市场动态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生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防爆膜产能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防爆膜产量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汽车防爆膜行业产销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汽车防爆膜行业市场消费统计及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汽车防爆膜区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进出口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爆膜需求与客户偏好调查</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防爆膜产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防爆膜历年消费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产品目标客户群体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产品的品牌市场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客户对汽车防爆膜品牌认知度宏观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客户对汽车防爆膜产品的品牌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客户对汽车防爆膜品牌的首要认知渠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汽车防爆膜品牌忠诚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汽车防爆膜品牌市场占有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客户的消费理念调研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市场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市场竞争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市场竞争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优势生产企业竞争力与关键性数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日晖新型薄膜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网贝网络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宝安区民治美琪联汽车用品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耐特玻璃功能膜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高光学薄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安技工业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尔雷科技发展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威宝装饰材料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相关产业链运行走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上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汽车防爆膜上游产量及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汽车防爆膜上游产量及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防爆膜上游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上游深加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防爆膜上游深加工能力不能满足市场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汽车防爆膜上游深加工技术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汽车防爆膜上游加工业的发展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汽车防爆膜上游市场的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汽车防爆膜上游面临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防爆膜行业发展前景预测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汽车防爆膜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汽车防爆膜行业技术开发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市场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防爆膜行业投资机会与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防爆膜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世界汽车防爆膜平均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防爆膜行业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工业总产值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产销率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产销率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市场规模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防爆膜行业市场规模区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进口额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进口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出口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出口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工业总产值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工业总产值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市场规模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市场规模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行业客户满意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消费者对汽车防爆膜的认可度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防爆膜五强企业市场占有率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汽车防爆膜产品技术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日晖新型薄膜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日晖新型薄膜有限公司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日晖新型薄膜有限公司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网贝网络科技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网贝网络科技有限公司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网贝网络科技有限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民治美琪联汽车用品店偿债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民治美琪联汽车用品店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民治美琪联汽车用品店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耐特玻璃功能膜有限公司</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耐特玻璃功能膜有限公司</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耐特玻璃功能膜有限公司</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汉高光学薄膜有限公司偿债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汉高光学薄膜有限公司营运效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汉高光学薄膜有限公司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安技工业材料有限公司偿债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安技工业材料有限公司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安技工业材料有限公司效益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尔雷科技发展有限公司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尔雷科技发展有限公司营运效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尔雷科技发展有限公司效益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威宝装饰材料厂</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威宝装饰材料厂</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威宝装饰材料厂</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爆膜价格变动的多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平均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防爆膜行业同业竞争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防爆膜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艺流程及选择技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防爆膜行业发展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防爆膜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汽车防爆膜市场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汽车防爆膜主要产品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汽车防爆膜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防爆膜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发展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发展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运行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防爆膜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汽车防爆膜生产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企业应对措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产品品类上高端专业进行创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市场动态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生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防爆膜产能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防爆膜产量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汽车防爆膜行业产销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汽车防爆膜行业市场消费统计及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汽车防爆膜区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行业进出口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爆膜需求与客户偏好调查</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防爆膜产量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防爆膜历年消费量统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产品目标客户群体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产品的品牌市场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客户对汽车防爆膜品牌认知度宏观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客户对汽车防爆膜产品的品牌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客户对汽车防爆膜品牌的首要认知渠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汽车防爆膜品牌忠诚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汽车防爆膜品牌市场占有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客户的消费理念调研及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行业市场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市场竞争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市场竞争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优势生产企业竞争力与关键性数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日晖新型薄膜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网贝网络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宝安区民治美琪联汽车用品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耐特玻璃功能膜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高光学薄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安技工业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尔雷科技发展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威宝装饰材料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防爆膜相关产业链运行走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上游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汽车防爆膜上游产量及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汽车防爆膜上游产量及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防爆膜上游价格走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防爆膜上游深加工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防爆膜上游深加工能力不能满足市场需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汽车防爆膜上游深加工技术要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汽车防爆膜上游加工业的发展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汽车防爆膜上游市场的发展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汽车防爆膜上游面临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防爆膜行业发展前景预测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汽车防爆膜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汽车防爆膜行业技术开发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市场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防爆膜行业投资机会与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防爆膜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世界汽车防爆膜平均价格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防爆膜行业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工业总产值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产销率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产销率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市场规模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防爆膜行业市场规模区域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进口额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进口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出口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出口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工业总产值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工业总产值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市场规模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汽车防爆膜行业市场规模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行业客户满意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消费者对汽车防爆膜的认可度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汽车防爆膜五强企业市场占有率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对提升汽车防爆膜产品技术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日晖新型薄膜有限公司偿债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日晖新型薄膜有限公司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日晖新型薄膜有限公司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网贝网络科技有限公司偿债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网贝网络科技有限公司营运效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杭州网贝网络科技有限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民治美琪联汽车用品店偿债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民治美琪联汽车用品店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宝安区民治美琪联汽车用品店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耐特玻璃功能膜有限公司</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耐特玻璃功能膜有限公司</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耐特玻璃功能膜有限公司</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汉高光学薄膜有限公司偿债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汉高光学薄膜有限公司营运效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汉高光学薄膜有限公司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安技工业材料有限公司偿债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安技工业材料有限公司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安技工业材料有限公司效益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尔雷科技发展有限公司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尔雷科技发展有限公司营运效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尔雷科技发展有限公司效益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威宝装饰材料厂</w:t>
                                  </w:r>
                                  <w:r>
                                    <w:rPr>
                                      <w:rFonts w:ascii="Arial" w:hAnsi="Arial" w:cs="Arial" w:eastAsia="Arial"/>
                                      <w:color w:val="000000"/>
                                      <w:szCs w:val="21"/>
                                    </w:rPr>
                                    <w:t xml:space="preserve"> </w:t>
                                  </w:r>
                                  <w:r>
                                    <w:rPr>
                                      <w:rFonts w:ascii="Arial" w:hAnsi="Arial" w:cs="Arial"/>
                                      <w:color w:val="000000"/>
                                      <w:szCs w:val="21"/>
                                    </w:rPr>
                                    <w:t>偿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威宝装饰材料厂</w:t>
                                  </w:r>
                                  <w:r>
                                    <w:rPr>
                                      <w:rFonts w:ascii="Arial" w:hAnsi="Arial" w:cs="Arial" w:eastAsia="Arial"/>
                                      <w:color w:val="000000"/>
                                      <w:szCs w:val="21"/>
                                    </w:rPr>
                                    <w:t xml:space="preserve"> </w:t>
                                  </w:r>
                                  <w:r>
                                    <w:rPr>
                                      <w:rFonts w:ascii="Arial" w:hAnsi="Arial" w:cs="Arial"/>
                                      <w:color w:val="000000"/>
                                      <w:szCs w:val="21"/>
                                    </w:rPr>
                                    <w:t>营运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州市威宝装饰材料厂</w:t>
                                  </w:r>
                                  <w:r>
                                    <w:rPr>
                                      <w:rFonts w:ascii="Arial" w:hAnsi="Arial" w:cs="Arial" w:eastAsia="Arial"/>
                                      <w:color w:val="000000"/>
                                      <w:szCs w:val="21"/>
                                    </w:rPr>
                                    <w:t xml:space="preserve"> </w:t>
                                  </w:r>
                                  <w:r>
                                    <w:rPr>
                                      <w:rFonts w:ascii="Arial" w:hAnsi="Arial" w:cs="Arial"/>
                                      <w:color w:val="000000"/>
                                      <w:szCs w:val="21"/>
                                    </w:rPr>
                                    <w:t>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爆膜价格变动的多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防爆膜平均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防爆膜行业同业竞争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防爆膜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36:00Z</dcterms:modified>
  <cp:revision>36</cp:revision>
  <dc:subject/>
  <dc:title/>
</cp:coreProperties>
</file>