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样车试制行业发展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337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337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样车试制产品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样车试制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汽车样车试制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样车试制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样车试制重点区域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样车试制行业供给关系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汽车样车试制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汽车样车试制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汽车样车试制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汽车样车试制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样车试制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样车试制行业发展概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样车试制行业发展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样车试制行业发展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样车试制行业市场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样车试制行业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样车试制行业整体运行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样车试制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样车试制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样车试制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样车试制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汽车样车试制行业进出口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样车试制行业进出口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样车试制行业进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样车试制行业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汽车样车试制行业投资价值（绩效）及行业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样车试制行业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样车试制行业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样车试制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样车试制行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样车试制行业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样车试制行业销售收入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样车试制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样车试制产业行业重点区域运行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样车试制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样车试制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样车试制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样车试制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样车试制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样车试制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样车试制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样车试制行业重点企业竞争力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汽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同捷三花汽车系统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普泰汽车技术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汽集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0005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样车试制行业竞争格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样车试制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样车试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汽车样车试制行业竞争格局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样车试制行业投资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汽车样车试制行业投资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汽车样车试制行业投资收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汽车样车试制行业产品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汽车样车试制行业投资收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样车试制行业工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样车试制行业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样车试制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样车试制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样车试制行业投资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样车试制行业内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样车试制行业外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宋体;SimSun" w:hAnsi="宋体;SimSun" w:cs="Arial"/>
                                            <w:b/>
                                            <w:b/>
                                            <w:color w:val="000000"/>
                                            <w:szCs w:val="21"/>
                                          </w:rPr>
                                        </w:pPr>
                                        <w:r>
                                          <w:rPr>
                                            <w:rFonts w:eastAsia="Arial" w:cs="Arial" w:ascii="Arial" w:hAnsi="Arial"/>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生命周期的模型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我国汽车样车试制分布区域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主要工业国家</w:t>
                                        </w:r>
                                        <w:r>
                                          <w:rPr>
                                            <w:rFonts w:cs="Arial" w:ascii="宋体;SimSun" w:hAnsi="宋体;SimSun"/>
                                            <w:color w:val="000000"/>
                                            <w:szCs w:val="21"/>
                                          </w:rPr>
                                          <w:t>2009</w:t>
                                        </w:r>
                                        <w:r>
                                          <w:rPr>
                                            <w:rFonts w:ascii="宋体;SimSun" w:hAnsi="宋体;SimSun" w:cs="Arial"/>
                                            <w:color w:val="000000"/>
                                            <w:szCs w:val="21"/>
                                          </w:rPr>
                                          <w:t xml:space="preserve">年经济增长数据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金砖四国</w:t>
                                        </w:r>
                                        <w:r>
                                          <w:rPr>
                                            <w:rFonts w:cs="Arial" w:ascii="宋体;SimSun" w:hAnsi="宋体;SimSun"/>
                                            <w:color w:val="000000"/>
                                            <w:szCs w:val="21"/>
                                          </w:rPr>
                                          <w:t>2009</w:t>
                                        </w:r>
                                        <w:r>
                                          <w:rPr>
                                            <w:rFonts w:ascii="宋体;SimSun" w:hAnsi="宋体;SimSun" w:cs="Arial"/>
                                            <w:color w:val="000000"/>
                                            <w:szCs w:val="21"/>
                                          </w:rPr>
                                          <w:t xml:space="preserve">年经济增长数据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世界经济可实现温和增长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证券市场概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股票交易情况统计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截止</w:t>
                                        </w:r>
                                        <w:r>
                                          <w:rPr>
                                            <w:rFonts w:cs="Arial" w:ascii="宋体;SimSun" w:hAnsi="宋体;SimSun"/>
                                            <w:color w:val="000000"/>
                                            <w:szCs w:val="21"/>
                                          </w:rPr>
                                          <w:t>2009</w:t>
                                        </w:r>
                                        <w:r>
                                          <w:rPr>
                                            <w:rFonts w:ascii="宋体;SimSun" w:hAnsi="宋体;SimSun" w:cs="Arial"/>
                                            <w:color w:val="000000"/>
                                            <w:szCs w:val="21"/>
                                          </w:rPr>
                                          <w:t xml:space="preserve">年末金融机构本外币贷款情况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截止</w:t>
                                        </w:r>
                                        <w:r>
                                          <w:rPr>
                                            <w:rFonts w:cs="Arial" w:ascii="宋体;SimSun" w:hAnsi="宋体;SimSun"/>
                                            <w:color w:val="000000"/>
                                            <w:szCs w:val="21"/>
                                          </w:rPr>
                                          <w:t>2009</w:t>
                                        </w:r>
                                        <w:r>
                                          <w:rPr>
                                            <w:rFonts w:ascii="宋体;SimSun" w:hAnsi="宋体;SimSun" w:cs="Arial"/>
                                            <w:color w:val="000000"/>
                                            <w:szCs w:val="21"/>
                                          </w:rPr>
                                          <w:t xml:space="preserve">年末金融机构本外币存款情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业经营数据万元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业经营数据万元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价格指数累计下滑</w:t>
                                        </w:r>
                                        <w:r>
                                          <w:rPr>
                                            <w:rFonts w:cs="Arial" w:ascii="宋体;SimSun" w:hAnsi="宋体;SimSun"/>
                                            <w:color w:val="000000"/>
                                            <w:szCs w:val="21"/>
                                          </w:rPr>
                                          <w:t>1</w:t>
                                        </w:r>
                                        <w:r>
                                          <w:rPr>
                                            <w:rFonts w:ascii="宋体;SimSun" w:hAnsi="宋体;SimSun" w:cs="Arial"/>
                                            <w:color w:val="000000"/>
                                            <w:szCs w:val="21"/>
                                          </w:rPr>
                                          <w:t xml:space="preserve">个百分点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机械工业出口同比增速大幅下降</w:t>
                                        </w:r>
                                        <w:r>
                                          <w:rPr>
                                            <w:rFonts w:cs="Arial" w:ascii="宋体;SimSun" w:hAnsi="宋体;SimSun"/>
                                            <w:color w:val="000000"/>
                                            <w:szCs w:val="21"/>
                                          </w:rPr>
                                          <w:t>% 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机械业分地区增长情况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机械业逐月同比增速超常反弹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第一季度中国</w:t>
                                        </w:r>
                                        <w:r>
                                          <w:rPr>
                                            <w:rFonts w:cs="Arial" w:ascii="宋体;SimSun" w:hAnsi="宋体;SimSun"/>
                                            <w:color w:val="000000"/>
                                            <w:szCs w:val="21"/>
                                          </w:rPr>
                                          <w:t>GDP</w:t>
                                        </w:r>
                                        <w:r>
                                          <w:rPr>
                                            <w:rFonts w:ascii="宋体;SimSun" w:hAnsi="宋体;SimSun" w:cs="Arial"/>
                                            <w:color w:val="000000"/>
                                            <w:szCs w:val="21"/>
                                          </w:rPr>
                                          <w:t xml:space="preserve">增长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分产业国内生产值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年工业增加值增长率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年我国分地区投资增长率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居民消费价格同比上涨情况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国内生产总值预测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固定资产投资预测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样车试制供需情况表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样车试制供需情况图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样车试制产销情况表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样车试制产销情况图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汽车样车试制行业盈利能力情况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汽车样车试制行业偿债能力情况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配件行业进口额情况表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配件行业进口额情况图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配件行业出口额情况表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配件行业出口额情况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成长性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经营能力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盈利能力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偿债能力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工业总产值预测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工业总产值预测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销售收入预测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销售收入预测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总资产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总资产预测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汽车样车试制市场规模变化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汽车样车试制市场规模变化图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汽车样车试制市场规模变化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汽车样车试制市场规模变化图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汽车样车试制市场规模变化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汽车样车试制市场规模变化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汽车样车试制市场规模变化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汽车样车试制市场规模变化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北地区汽车样车试制市场规模变化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北地区汽车样车试制市场规模变化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南地区汽车样车试制市场规模变化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南地区汽车样车试制市场规模变化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汽车样车试制市场规模变化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汽车样车试制市场规模变化图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南京汽车集团有限公司效益指标表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南京汽车集团有限公司偿债指标表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陕西汽车集团有限责任公司效益指标表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陕西汽车集团有限责任公司偿债指标表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上海同济同捷科技有限公司偿债指标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上海同济同捷科技有限公司效益指标表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芜湖普泰汽车技术有限公司效益指标表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芜湖普泰汽车技术有限公司偿债指标表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州汽车集团股份有限公司效益指标表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州汽车集团股份有限公司偿债指标表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销售利润表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盈利能力表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公司偿债能力表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经营能力表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资本构成表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投资与收益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 xml:space="preserve">、汽车样车试制销售市场集中度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工业总产值预测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工业总产值预测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销售收入预测表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销售收入预测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利润总额预测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利润总额预测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总资产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总资产预测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市场规模预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市场规模预测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利润总额预测表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利润总额预测图 </w:t>
                                        </w:r>
                                        <w:r>
                                          <w:rPr>
                                            <w:rFonts w:cs="Arial" w:ascii="宋体;SimSun" w:hAnsi="宋体;SimSun"/>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样车试制产品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样车试制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汽车样车试制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样车试制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样车试制重点区域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样车试制行业供给关系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汽车样车试制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汽车样车试制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汽车样车试制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汽车样车试制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样车试制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样车试制行业发展概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样车试制行业发展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样车试制行业发展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样车试制行业市场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样车试制行业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样车试制行业整体运行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样车试制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样车试制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样车试制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样车试制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汽车样车试制行业进出口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样车试制行业进出口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样车试制行业进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样车试制行业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汽车样车试制行业投资价值（绩效）及行业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样车试制行业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样车试制行业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样车试制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样车试制行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样车试制行业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样车试制行业销售收入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样车试制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样车试制产业行业重点区域运行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样车试制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样车试制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样车试制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样车试制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样车试制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样车试制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样车试制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样车试制行业重点企业竞争力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汽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同捷三花汽车系统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普泰汽车技术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汽集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0005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样车试制行业竞争格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样车试制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样车试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汽车样车试制行业竞争格局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样车试制行业投资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汽车样车试制行业投资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汽车样车试制行业投资收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汽车样车试制行业产品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汽车样车试制行业投资收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样车试制行业工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样车试制行业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样车试制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样车试制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样车试制行业投资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样车试制行业内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样车试制行业外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宋体;SimSun" w:hAnsi="宋体;SimSun" w:cs="Arial"/>
                                      <w:b/>
                                      <w:b/>
                                      <w:color w:val="000000"/>
                                      <w:szCs w:val="21"/>
                                    </w:rPr>
                                  </w:pPr>
                                  <w:r>
                                    <w:rPr>
                                      <w:rFonts w:eastAsia="Arial" w:cs="Arial" w:ascii="Arial" w:hAnsi="Arial"/>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生命周期的模型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我国汽车样车试制分布区域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主要工业国家</w:t>
                                  </w:r>
                                  <w:r>
                                    <w:rPr>
                                      <w:rFonts w:cs="Arial" w:ascii="宋体;SimSun" w:hAnsi="宋体;SimSun"/>
                                      <w:color w:val="000000"/>
                                      <w:szCs w:val="21"/>
                                    </w:rPr>
                                    <w:t>2009</w:t>
                                  </w:r>
                                  <w:r>
                                    <w:rPr>
                                      <w:rFonts w:ascii="宋体;SimSun" w:hAnsi="宋体;SimSun" w:cs="Arial"/>
                                      <w:color w:val="000000"/>
                                      <w:szCs w:val="21"/>
                                    </w:rPr>
                                    <w:t xml:space="preserve">年经济增长数据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金砖四国</w:t>
                                  </w:r>
                                  <w:r>
                                    <w:rPr>
                                      <w:rFonts w:cs="Arial" w:ascii="宋体;SimSun" w:hAnsi="宋体;SimSun"/>
                                      <w:color w:val="000000"/>
                                      <w:szCs w:val="21"/>
                                    </w:rPr>
                                    <w:t>2009</w:t>
                                  </w:r>
                                  <w:r>
                                    <w:rPr>
                                      <w:rFonts w:ascii="宋体;SimSun" w:hAnsi="宋体;SimSun" w:cs="Arial"/>
                                      <w:color w:val="000000"/>
                                      <w:szCs w:val="21"/>
                                    </w:rPr>
                                    <w:t xml:space="preserve">年经济增长数据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世界经济可实现温和增长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证券市场概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股票交易情况统计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截止</w:t>
                                  </w:r>
                                  <w:r>
                                    <w:rPr>
                                      <w:rFonts w:cs="Arial" w:ascii="宋体;SimSun" w:hAnsi="宋体;SimSun"/>
                                      <w:color w:val="000000"/>
                                      <w:szCs w:val="21"/>
                                    </w:rPr>
                                    <w:t>2009</w:t>
                                  </w:r>
                                  <w:r>
                                    <w:rPr>
                                      <w:rFonts w:ascii="宋体;SimSun" w:hAnsi="宋体;SimSun" w:cs="Arial"/>
                                      <w:color w:val="000000"/>
                                      <w:szCs w:val="21"/>
                                    </w:rPr>
                                    <w:t xml:space="preserve">年末金融机构本外币贷款情况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截止</w:t>
                                  </w:r>
                                  <w:r>
                                    <w:rPr>
                                      <w:rFonts w:cs="Arial" w:ascii="宋体;SimSun" w:hAnsi="宋体;SimSun"/>
                                      <w:color w:val="000000"/>
                                      <w:szCs w:val="21"/>
                                    </w:rPr>
                                    <w:t>2009</w:t>
                                  </w:r>
                                  <w:r>
                                    <w:rPr>
                                      <w:rFonts w:ascii="宋体;SimSun" w:hAnsi="宋体;SimSun" w:cs="Arial"/>
                                      <w:color w:val="000000"/>
                                      <w:szCs w:val="21"/>
                                    </w:rPr>
                                    <w:t xml:space="preserve">年末金融机构本外币存款情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业经营数据万元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业经营数据万元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价格指数累计下滑</w:t>
                                  </w:r>
                                  <w:r>
                                    <w:rPr>
                                      <w:rFonts w:cs="Arial" w:ascii="宋体;SimSun" w:hAnsi="宋体;SimSun"/>
                                      <w:color w:val="000000"/>
                                      <w:szCs w:val="21"/>
                                    </w:rPr>
                                    <w:t>1</w:t>
                                  </w:r>
                                  <w:r>
                                    <w:rPr>
                                      <w:rFonts w:ascii="宋体;SimSun" w:hAnsi="宋体;SimSun" w:cs="Arial"/>
                                      <w:color w:val="000000"/>
                                      <w:szCs w:val="21"/>
                                    </w:rPr>
                                    <w:t xml:space="preserve">个百分点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机械工业出口同比增速大幅下降</w:t>
                                  </w:r>
                                  <w:r>
                                    <w:rPr>
                                      <w:rFonts w:cs="Arial" w:ascii="宋体;SimSun" w:hAnsi="宋体;SimSun"/>
                                      <w:color w:val="000000"/>
                                      <w:szCs w:val="21"/>
                                    </w:rPr>
                                    <w:t>% 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机械业分地区增长情况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机械业逐月同比增速超常反弹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第一季度中国</w:t>
                                  </w:r>
                                  <w:r>
                                    <w:rPr>
                                      <w:rFonts w:cs="Arial" w:ascii="宋体;SimSun" w:hAnsi="宋体;SimSun"/>
                                      <w:color w:val="000000"/>
                                      <w:szCs w:val="21"/>
                                    </w:rPr>
                                    <w:t>GDP</w:t>
                                  </w:r>
                                  <w:r>
                                    <w:rPr>
                                      <w:rFonts w:ascii="宋体;SimSun" w:hAnsi="宋体;SimSun" w:cs="Arial"/>
                                      <w:color w:val="000000"/>
                                      <w:szCs w:val="21"/>
                                    </w:rPr>
                                    <w:t xml:space="preserve">增长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分产业国内生产值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年工业增加值增长率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年我国分地区投资增长率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居民消费价格同比上涨情况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国内生产总值预测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固定资产投资预测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样车试制供需情况表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样车试制供需情况图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样车试制产销情况表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样车试制产销情况图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汽车样车试制行业盈利能力情况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汽车样车试制行业偿债能力情况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配件行业进口额情况表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配件行业进口额情况图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配件行业出口额情况表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配件行业出口额情况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成长性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经营能力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盈利能力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偿债能力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工业总产值预测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工业总产值预测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销售收入预测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销售收入预测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总资产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总资产预测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汽车样车试制市场规模变化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汽车样车试制市场规模变化图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汽车样车试制市场规模变化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汽车样车试制市场规模变化图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汽车样车试制市场规模变化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汽车样车试制市场规模变化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汽车样车试制市场规模变化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汽车样车试制市场规模变化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北地区汽车样车试制市场规模变化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北地区汽车样车试制市场规模变化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南地区汽车样车试制市场规模变化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南地区汽车样车试制市场规模变化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汽车样车试制市场规模变化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汽车样车试制市场规模变化图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南京汽车集团有限公司效益指标表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南京汽车集团有限公司偿债指标表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陕西汽车集团有限责任公司效益指标表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陕西汽车集团有限责任公司偿债指标表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上海同济同捷科技有限公司偿债指标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上海同济同捷科技有限公司效益指标表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芜湖普泰汽车技术有限公司效益指标表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芜湖普泰汽车技术有限公司偿债指标表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州汽车集团股份有限公司效益指标表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州汽车集团股份有限公司偿债指标表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销售利润表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盈利能力表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公司偿债能力表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经营能力表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资本构成表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期江铃汽车股份有限公司投资与收益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 xml:space="preserve">、汽车样车试制销售市场集中度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工业总产值预测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工业总产值预测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销售收入预测表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销售收入预测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利润总额预测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利润总额预测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总资产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总资产预测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市场规模预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行业市场规模预测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利润总额预测表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汽车样车试制产品利润总额预测图 </w:t>
                                  </w:r>
                                  <w:r>
                                    <w:rPr>
                                      <w:rFonts w:cs="Arial" w:ascii="宋体;SimSun" w:hAnsi="宋体;SimSun"/>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39:00Z</dcterms:modified>
  <cp:revision>36</cp:revision>
  <dc:subject/>
  <dc:title/>
</cp:coreProperties>
</file>