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整车设计行业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产业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各地区汽车销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汽车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全球汽车前</w:t>
                                        </w:r>
                                        <w:r>
                                          <w:rPr>
                                            <w:rFonts w:cs="Arial" w:ascii="Arial" w:hAnsi="Arial"/>
                                            <w:color w:val="000000"/>
                                            <w:szCs w:val="21"/>
                                          </w:rPr>
                                          <w:t>10</w:t>
                                        </w:r>
                                        <w:r>
                                          <w:rPr>
                                            <w:rFonts w:ascii="Arial" w:hAnsi="Arial" w:cs="Arial"/>
                                            <w:color w:val="000000"/>
                                            <w:szCs w:val="21"/>
                                          </w:rPr>
                                          <w:t>名出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中国上半年稳居全球第一、大汽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运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设计市场背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设计市场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汽车设计特色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欧洲汽车设计特色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汽车设计机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I.D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设计市场趋势探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市场运行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运行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产业振兴规划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部件设计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汽车设计运行社会发展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教育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新形势透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产量同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经济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行业发展的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中国汽车行业发展的战略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兼并重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市场运行动态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动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业运行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设计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设计企业及其市场份额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设计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领先企业竞争力透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w:t>
                                        </w:r>
                                        <w:r>
                                          <w:rPr>
                                            <w:rFonts w:cs="Arial" w:ascii="Arial" w:hAnsi="Arial"/>
                                            <w:color w:val="000000"/>
                                            <w:szCs w:val="21"/>
                                          </w:rPr>
                                          <w:t>6008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汽车设计流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中国）汽车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技术开发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上海律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简式国际汽车设计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六、上海飞诺工业设计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汽车设计前景预测与投资战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设计前景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年后，本土汽车设计将成主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设计市场投资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预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权威专家投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全球各国汽车销量预测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上半年法国雷诺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9</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工业增加值及构成累计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价指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各季度城镇居民家庭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各季度农村居民家庭现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币供应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外汇储备及增速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历年存款准备金率调整情况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上半年社会消费品零售额月度增长速度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城镇固定资产投资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各地区城镇固定资产投资累计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上半年月度外贸进出口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月度进出口同比增长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微型货车销量同比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78-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就业和职工人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市场销售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销情况表</w:t>
                                        </w:r>
                                        <w:r>
                                          <w:rPr>
                                            <w:rFonts w:cs="Arial" w:ascii="Arial" w:hAnsi="Arial"/>
                                            <w:color w:val="000000"/>
                                            <w:szCs w:val="21"/>
                                          </w:rPr>
                                          <w:t>(</w:t>
                                        </w:r>
                                        <w:r>
                                          <w:rPr>
                                            <w:rFonts w:ascii="Arial" w:hAnsi="Arial" w:cs="Arial"/>
                                            <w:color w:val="000000"/>
                                            <w:szCs w:val="21"/>
                                          </w:rPr>
                                          <w:t>销量：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w:t>
                                        </w:r>
                                        <w:r>
                                          <w:rPr>
                                            <w:rFonts w:ascii="Arial" w:hAnsi="Arial" w:cs="Arial"/>
                                            <w:color w:val="000000"/>
                                            <w:szCs w:val="21"/>
                                          </w:rPr>
                                          <w:t>销量：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市场销售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w:t>
                                        </w:r>
                                        <w:r>
                                          <w:rPr>
                                            <w:rFonts w:ascii="Arial" w:hAnsi="Arial" w:cs="Arial"/>
                                            <w:color w:val="000000"/>
                                            <w:szCs w:val="21"/>
                                          </w:rPr>
                                          <w:t>销量：辆市场份额：</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量及同比增长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主要汽车生产企业产能扩张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及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增长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同比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亏损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亏损总额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增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流动资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流动资产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负债合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负债合计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中国汽车制造行业不同类型企业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汽车制造行业不同类型亏损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汽车制造行业不同类型亏损企业亏损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汽车制造行业不同类型从业人员平均人数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中国汽车制造行业不同类型新产品产值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中国汽车制造行业不同类型累计新产品产值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中国汽车制造行业不同类型工业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汽车制造行业不同类型累计工业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中国汽车制造行业不同类型出口交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中国汽车制造行业不同类型累计出口交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中国汽车制造行业不同类型应收帐款净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中国汽车制造行业不同类型应收帐款净额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中国汽车制造行业不同类型产成品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汽车制造行业不同类型流动资产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中国汽车制造行业不同类型资产合计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中国汽车制造行业不同类型负债合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中国汽车制造行业不同类型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中国汽车制造行业不同类型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汽车制造行业不同类型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中国汽车制造行业不同类型营业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中国汽车制造行业不同类型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汽车制造行业不同类型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汽车制造行业不同类型利息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汽车制造行业不同类型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中国汽车制造行业不同类型应交增值税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中国汽车制造行业不同类型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汽车制造行业不同类型亏损企业亏损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中国汽车制造行业不同类型从业人员平均人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w:t>
                                        </w:r>
                                        <w:r>
                                          <w:rPr>
                                            <w:rFonts w:ascii="Arial" w:hAnsi="Arial" w:cs="Arial"/>
                                            <w:color w:val="000000"/>
                                            <w:szCs w:val="21"/>
                                          </w:rPr>
                                          <w:t>年中国汽车制造行业不同所有制新产品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中国汽车制造行业不同所有制累计新产品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中国汽车制造行业不同所有制工业销售产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中国汽车制造行业不同所有制累计工业销售产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w:t>
                                        </w:r>
                                        <w:r>
                                          <w:rPr>
                                            <w:rFonts w:ascii="Arial" w:hAnsi="Arial" w:cs="Arial"/>
                                            <w:color w:val="000000"/>
                                            <w:szCs w:val="21"/>
                                          </w:rPr>
                                          <w:t>年中国汽车制造行业不同所有制出口交货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中国汽车制造行业不同所有制累计出口交货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w:t>
                                        </w:r>
                                        <w:r>
                                          <w:rPr>
                                            <w:rFonts w:ascii="Arial" w:hAnsi="Arial" w:cs="Arial"/>
                                            <w:color w:val="000000"/>
                                            <w:szCs w:val="21"/>
                                          </w:rPr>
                                          <w:t>年中国汽车制造行业不同所有制应收帐款净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中国汽车制造行业不同所有制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中国汽车制造行业不同所有制产成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中国汽车制造行业不同所有制资产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国汽车制造行业不同所有制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中国汽车制造行业不同所有制主营业务收入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中国汽车制造行业不同所有制主营业务成本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汽车制造行业不同所有制主营业务税金及附加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汽车制造行业不同所有制费用统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中国汽车制造行业不同所有制利息支出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中国汽车制造行业不同所有制利润总额及应交增值税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主营业务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主营业务收入增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增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应收帐款净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应收帐款净额增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成本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成本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税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税金增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营业费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营业费用增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管理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管理费用增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财务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财务费用增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利润总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利润总额增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应交增值税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应交增值税增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国内主流车企兼并重组案例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国内整车企业联合或重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汽车零部件企业或项目联合与重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汽车企业与相关领域联合或重组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中国汽车设计公司概况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同济科技主营业务及其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同济科技主营业务分地区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同济科技主要会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同济科技非经常性损益项目和金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同济科技主要会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2009</w:t>
                                        </w:r>
                                        <w:r>
                                          <w:rPr>
                                            <w:rFonts w:ascii="Arial" w:hAnsi="Arial" w:cs="Arial"/>
                                            <w:color w:val="000000"/>
                                            <w:szCs w:val="21"/>
                                          </w:rPr>
                                          <w:t>年同济科技主要财务指标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上半年同济科技主要会计数据和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w:t>
                                        </w:r>
                                        <w:r>
                                          <w:rPr>
                                            <w:rFonts w:ascii="Arial" w:hAnsi="Arial" w:cs="Arial"/>
                                            <w:color w:val="000000"/>
                                            <w:szCs w:val="21"/>
                                          </w:rPr>
                                          <w:t>年上半年同济科技非经常性损益项目和金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w:t>
                                        </w:r>
                                        <w:r>
                                          <w:rPr>
                                            <w:rFonts w:ascii="Arial" w:hAnsi="Arial" w:cs="Arial"/>
                                            <w:color w:val="000000"/>
                                            <w:szCs w:val="21"/>
                                          </w:rPr>
                                          <w:t>年上半年同济科技主营业务分行业、产品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w:t>
                                        </w:r>
                                        <w:r>
                                          <w:rPr>
                                            <w:rFonts w:ascii="Arial" w:hAnsi="Arial" w:cs="Arial"/>
                                            <w:color w:val="000000"/>
                                            <w:szCs w:val="21"/>
                                          </w:rPr>
                                          <w:t>年上半年同济科技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0</w:t>
                                        </w:r>
                                        <w:r>
                                          <w:rPr>
                                            <w:rFonts w:ascii="Arial" w:hAnsi="Arial" w:cs="Arial"/>
                                            <w:color w:val="000000"/>
                                            <w:szCs w:val="21"/>
                                          </w:rPr>
                                          <w:t>年同济科技主营收入及营业利润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0</w:t>
                                        </w:r>
                                        <w:r>
                                          <w:rPr>
                                            <w:rFonts w:ascii="Arial" w:hAnsi="Arial" w:cs="Arial"/>
                                            <w:color w:val="000000"/>
                                            <w:szCs w:val="21"/>
                                          </w:rPr>
                                          <w:t>年同济科技净利润及每股收益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0</w:t>
                                        </w:r>
                                        <w:r>
                                          <w:rPr>
                                            <w:rFonts w:ascii="Arial" w:hAnsi="Arial" w:cs="Arial"/>
                                            <w:color w:val="000000"/>
                                            <w:szCs w:val="21"/>
                                          </w:rPr>
                                          <w:t>年同济科技股东权益及未分配利润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0</w:t>
                                        </w:r>
                                        <w:r>
                                          <w:rPr>
                                            <w:rFonts w:ascii="Arial" w:hAnsi="Arial" w:cs="Arial"/>
                                            <w:color w:val="000000"/>
                                            <w:szCs w:val="21"/>
                                          </w:rPr>
                                          <w:t>年同济科技总资产及负债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0</w:t>
                                        </w:r>
                                        <w:r>
                                          <w:rPr>
                                            <w:rFonts w:ascii="Arial" w:hAnsi="Arial" w:cs="Arial"/>
                                            <w:color w:val="000000"/>
                                            <w:szCs w:val="21"/>
                                          </w:rPr>
                                          <w:t>年同济科技财务指标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0</w:t>
                                        </w:r>
                                        <w:r>
                                          <w:rPr>
                                            <w:rFonts w:ascii="Arial" w:hAnsi="Arial" w:cs="Arial"/>
                                            <w:color w:val="000000"/>
                                            <w:szCs w:val="21"/>
                                          </w:rPr>
                                          <w:t>年同济科技财务能力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0</w:t>
                                        </w:r>
                                        <w:r>
                                          <w:rPr>
                                            <w:rFonts w:ascii="Arial" w:hAnsi="Arial" w:cs="Arial"/>
                                            <w:color w:val="000000"/>
                                            <w:szCs w:val="21"/>
                                          </w:rPr>
                                          <w:t>年同济科技现金流量及单股指标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0</w:t>
                                        </w:r>
                                        <w:r>
                                          <w:rPr>
                                            <w:rFonts w:ascii="Arial" w:hAnsi="Arial" w:cs="Arial"/>
                                            <w:color w:val="000000"/>
                                            <w:szCs w:val="21"/>
                                          </w:rPr>
                                          <w:t>年同济科技资产负债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0</w:t>
                                        </w:r>
                                        <w:r>
                                          <w:rPr>
                                            <w:rFonts w:ascii="Arial" w:hAnsi="Arial" w:cs="Arial"/>
                                            <w:color w:val="000000"/>
                                            <w:szCs w:val="21"/>
                                          </w:rPr>
                                          <w:t>年同济科技利润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0</w:t>
                                        </w:r>
                                        <w:r>
                                          <w:rPr>
                                            <w:rFonts w:ascii="Arial" w:hAnsi="Arial" w:cs="Arial"/>
                                            <w:color w:val="000000"/>
                                            <w:szCs w:val="21"/>
                                          </w:rPr>
                                          <w:t>年同济科技现金流量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0</w:t>
                                        </w:r>
                                        <w:r>
                                          <w:rPr>
                                            <w:rFonts w:ascii="Arial" w:hAnsi="Arial" w:cs="Arial"/>
                                            <w:color w:val="000000"/>
                                            <w:szCs w:val="21"/>
                                          </w:rPr>
                                          <w:t>年同济科技成长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0</w:t>
                                        </w:r>
                                        <w:r>
                                          <w:rPr>
                                            <w:rFonts w:ascii="Arial" w:hAnsi="Arial" w:cs="Arial"/>
                                            <w:color w:val="000000"/>
                                            <w:szCs w:val="21"/>
                                          </w:rPr>
                                          <w:t>年同济科技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0</w:t>
                                        </w:r>
                                        <w:r>
                                          <w:rPr>
                                            <w:rFonts w:ascii="Arial" w:hAnsi="Arial" w:cs="Arial"/>
                                            <w:color w:val="000000"/>
                                            <w:szCs w:val="21"/>
                                          </w:rPr>
                                          <w:t>年同济科技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0</w:t>
                                        </w:r>
                                        <w:r>
                                          <w:rPr>
                                            <w:rFonts w:ascii="Arial" w:hAnsi="Arial" w:cs="Arial"/>
                                            <w:color w:val="000000"/>
                                            <w:szCs w:val="21"/>
                                          </w:rPr>
                                          <w:t>年同济科技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产业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各地区汽车销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汽车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全球汽车前</w:t>
                                  </w:r>
                                  <w:r>
                                    <w:rPr>
                                      <w:rFonts w:cs="Arial" w:ascii="Arial" w:hAnsi="Arial"/>
                                      <w:color w:val="000000"/>
                                      <w:szCs w:val="21"/>
                                    </w:rPr>
                                    <w:t>10</w:t>
                                  </w:r>
                                  <w:r>
                                    <w:rPr>
                                      <w:rFonts w:ascii="Arial" w:hAnsi="Arial" w:cs="Arial"/>
                                      <w:color w:val="000000"/>
                                      <w:szCs w:val="21"/>
                                    </w:rPr>
                                    <w:t>名出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中国上半年稳居全球第一、大汽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运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设计市场背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设计市场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汽车设计特色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欧洲汽车设计特色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汽车设计机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I.D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设计市场趋势探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市场运行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运行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产业振兴规划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部件设计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汽车设计运行社会发展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教育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新形势透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产量同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经济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行业发展的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中国汽车行业发展的战略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兼并重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市场运行动态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动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设计业运行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设计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汽车设计企业及其市场份额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设计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设计领先企业竞争力透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w:t>
                                  </w:r>
                                  <w:r>
                                    <w:rPr>
                                      <w:rFonts w:cs="Arial" w:ascii="Arial" w:hAnsi="Arial"/>
                                      <w:color w:val="000000"/>
                                      <w:szCs w:val="21"/>
                                    </w:rPr>
                                    <w:t>6008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汽车设计流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中国）汽车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技术开发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上海律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简式国际汽车设计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六、上海飞诺工业设计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汽车设计前景预测与投资战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设计前景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年后，本土汽车设计将成主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设计市场投资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预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权威专家投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全球各国汽车销量预测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上半年法国雷诺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9</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工业增加值及构成累计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价指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各季度城镇居民家庭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各季度农村居民家庭现金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币供应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外汇储备及增速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历年存款准备金率调整情况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上半年社会消费品零售额月度增长速度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城镇固定资产投资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各地区城镇固定资产投资累计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上半年月度外贸进出口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月度进出口同比增长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微型货车销量同比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78-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就业和职工人数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市场销售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销情况表</w:t>
                                  </w:r>
                                  <w:r>
                                    <w:rPr>
                                      <w:rFonts w:cs="Arial" w:ascii="Arial" w:hAnsi="Arial"/>
                                      <w:color w:val="000000"/>
                                      <w:szCs w:val="21"/>
                                    </w:rPr>
                                    <w:t>(</w:t>
                                  </w:r>
                                  <w:r>
                                    <w:rPr>
                                      <w:rFonts w:ascii="Arial" w:hAnsi="Arial" w:cs="Arial"/>
                                      <w:color w:val="000000"/>
                                      <w:szCs w:val="21"/>
                                    </w:rPr>
                                    <w:t>销量：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w:t>
                                  </w:r>
                                  <w:r>
                                    <w:rPr>
                                      <w:rFonts w:ascii="Arial" w:hAnsi="Arial" w:cs="Arial"/>
                                      <w:color w:val="000000"/>
                                      <w:szCs w:val="21"/>
                                    </w:rPr>
                                    <w:t>销量：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市场销售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w:t>
                                  </w:r>
                                  <w:r>
                                    <w:rPr>
                                      <w:rFonts w:ascii="Arial" w:hAnsi="Arial" w:cs="Arial"/>
                                      <w:color w:val="000000"/>
                                      <w:szCs w:val="21"/>
                                    </w:rPr>
                                    <w:t>销量：辆市场份额：</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量及同比增长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主要汽车生产企业产能扩张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及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增长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增长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同比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亏损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亏损总额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增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流动资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流动资产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负债合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负债合计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中国汽车制造行业不同类型企业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汽车制造行业不同类型亏损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汽车制造行业不同类型亏损企业亏损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汽车制造行业不同类型从业人员平均人数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中国汽车制造行业不同类型新产品产值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中国汽车制造行业不同类型累计新产品产值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中国汽车制造行业不同类型工业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汽车制造行业不同类型累计工业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中国汽车制造行业不同类型出口交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中国汽车制造行业不同类型累计出口交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中国汽车制造行业不同类型应收帐款净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中国汽车制造行业不同类型应收帐款净额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中国汽车制造行业不同类型产成品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汽车制造行业不同类型流动资产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中国汽车制造行业不同类型资产合计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中国汽车制造行业不同类型负债合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中国汽车制造行业不同类型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中国汽车制造行业不同类型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汽车制造行业不同类型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中国汽车制造行业不同类型营业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中国汽车制造行业不同类型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汽车制造行业不同类型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汽车制造行业不同类型利息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汽车制造行业不同类型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中国汽车制造行业不同类型应交增值税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中国汽车制造行业不同类型亏损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汽车制造行业不同类型亏损企业亏损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中国汽车制造行业不同类型从业人员平均人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w:t>
                                  </w:r>
                                  <w:r>
                                    <w:rPr>
                                      <w:rFonts w:ascii="Arial" w:hAnsi="Arial" w:cs="Arial"/>
                                      <w:color w:val="000000"/>
                                      <w:szCs w:val="21"/>
                                    </w:rPr>
                                    <w:t>年中国汽车制造行业不同所有制新产品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中国汽车制造行业不同所有制累计新产品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中国汽车制造行业不同所有制工业销售产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中国汽车制造行业不同所有制累计工业销售产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w:t>
                                  </w:r>
                                  <w:r>
                                    <w:rPr>
                                      <w:rFonts w:ascii="Arial" w:hAnsi="Arial" w:cs="Arial"/>
                                      <w:color w:val="000000"/>
                                      <w:szCs w:val="21"/>
                                    </w:rPr>
                                    <w:t>年中国汽车制造行业不同所有制出口交货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中国汽车制造行业不同所有制累计出口交货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w:t>
                                  </w:r>
                                  <w:r>
                                    <w:rPr>
                                      <w:rFonts w:ascii="Arial" w:hAnsi="Arial" w:cs="Arial"/>
                                      <w:color w:val="000000"/>
                                      <w:szCs w:val="21"/>
                                    </w:rPr>
                                    <w:t>年中国汽车制造行业不同所有制应收帐款净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中国汽车制造行业不同所有制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中国汽车制造行业不同所有制产成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中国汽车制造行业不同所有制资产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国汽车制造行业不同所有制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中国汽车制造行业不同所有制主营业务收入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中国汽车制造行业不同所有制主营业务成本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汽车制造行业不同所有制主营业务税金及附加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汽车制造行业不同所有制费用统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中国汽车制造行业不同所有制利息支出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中国汽车制造行业不同所有制利润总额及应交增值税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主营业务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主营业务收入增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增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应收帐款净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应收帐款净额增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成本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成本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税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营业务税金增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营业费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营业费用增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管理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管理费用增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财务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财务费用增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利润总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利润总额增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应交增值税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应交增值税增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国内主流车企兼并重组案例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国内整车企业联合或重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汽车零部件企业或项目联合与重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汽车企业与相关领域联合或重组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中国汽车设计公司概况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同济科技主营业务及其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同济科技主营业务分地区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同济科技主要会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同济科技非经常性损益项目和金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同济科技主要会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2009</w:t>
                                  </w:r>
                                  <w:r>
                                    <w:rPr>
                                      <w:rFonts w:ascii="Arial" w:hAnsi="Arial" w:cs="Arial"/>
                                      <w:color w:val="000000"/>
                                      <w:szCs w:val="21"/>
                                    </w:rPr>
                                    <w:t>年同济科技主要财务指标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上半年同济科技主要会计数据和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w:t>
                                  </w:r>
                                  <w:r>
                                    <w:rPr>
                                      <w:rFonts w:ascii="Arial" w:hAnsi="Arial" w:cs="Arial"/>
                                      <w:color w:val="000000"/>
                                      <w:szCs w:val="21"/>
                                    </w:rPr>
                                    <w:t>年上半年同济科技非经常性损益项目和金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w:t>
                                  </w:r>
                                  <w:r>
                                    <w:rPr>
                                      <w:rFonts w:ascii="Arial" w:hAnsi="Arial" w:cs="Arial"/>
                                      <w:color w:val="000000"/>
                                      <w:szCs w:val="21"/>
                                    </w:rPr>
                                    <w:t>年上半年同济科技主营业务分行业、产品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w:t>
                                  </w:r>
                                  <w:r>
                                    <w:rPr>
                                      <w:rFonts w:ascii="Arial" w:hAnsi="Arial" w:cs="Arial"/>
                                      <w:color w:val="000000"/>
                                      <w:szCs w:val="21"/>
                                    </w:rPr>
                                    <w:t>年上半年同济科技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0</w:t>
                                  </w:r>
                                  <w:r>
                                    <w:rPr>
                                      <w:rFonts w:ascii="Arial" w:hAnsi="Arial" w:cs="Arial"/>
                                      <w:color w:val="000000"/>
                                      <w:szCs w:val="21"/>
                                    </w:rPr>
                                    <w:t>年同济科技主营收入及营业利润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0</w:t>
                                  </w:r>
                                  <w:r>
                                    <w:rPr>
                                      <w:rFonts w:ascii="Arial" w:hAnsi="Arial" w:cs="Arial"/>
                                      <w:color w:val="000000"/>
                                      <w:szCs w:val="21"/>
                                    </w:rPr>
                                    <w:t>年同济科技净利润及每股收益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0</w:t>
                                  </w:r>
                                  <w:r>
                                    <w:rPr>
                                      <w:rFonts w:ascii="Arial" w:hAnsi="Arial" w:cs="Arial"/>
                                      <w:color w:val="000000"/>
                                      <w:szCs w:val="21"/>
                                    </w:rPr>
                                    <w:t>年同济科技股东权益及未分配利润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0</w:t>
                                  </w:r>
                                  <w:r>
                                    <w:rPr>
                                      <w:rFonts w:ascii="Arial" w:hAnsi="Arial" w:cs="Arial"/>
                                      <w:color w:val="000000"/>
                                      <w:szCs w:val="21"/>
                                    </w:rPr>
                                    <w:t>年同济科技总资产及负债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0</w:t>
                                  </w:r>
                                  <w:r>
                                    <w:rPr>
                                      <w:rFonts w:ascii="Arial" w:hAnsi="Arial" w:cs="Arial"/>
                                      <w:color w:val="000000"/>
                                      <w:szCs w:val="21"/>
                                    </w:rPr>
                                    <w:t>年同济科技财务指标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0</w:t>
                                  </w:r>
                                  <w:r>
                                    <w:rPr>
                                      <w:rFonts w:ascii="Arial" w:hAnsi="Arial" w:cs="Arial"/>
                                      <w:color w:val="000000"/>
                                      <w:szCs w:val="21"/>
                                    </w:rPr>
                                    <w:t>年同济科技财务能力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0</w:t>
                                  </w:r>
                                  <w:r>
                                    <w:rPr>
                                      <w:rFonts w:ascii="Arial" w:hAnsi="Arial" w:cs="Arial"/>
                                      <w:color w:val="000000"/>
                                      <w:szCs w:val="21"/>
                                    </w:rPr>
                                    <w:t>年同济科技现金流量及单股指标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0</w:t>
                                  </w:r>
                                  <w:r>
                                    <w:rPr>
                                      <w:rFonts w:ascii="Arial" w:hAnsi="Arial" w:cs="Arial"/>
                                      <w:color w:val="000000"/>
                                      <w:szCs w:val="21"/>
                                    </w:rPr>
                                    <w:t>年同济科技资产负债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0</w:t>
                                  </w:r>
                                  <w:r>
                                    <w:rPr>
                                      <w:rFonts w:ascii="Arial" w:hAnsi="Arial" w:cs="Arial"/>
                                      <w:color w:val="000000"/>
                                      <w:szCs w:val="21"/>
                                    </w:rPr>
                                    <w:t>年同济科技利润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0</w:t>
                                  </w:r>
                                  <w:r>
                                    <w:rPr>
                                      <w:rFonts w:ascii="Arial" w:hAnsi="Arial" w:cs="Arial"/>
                                      <w:color w:val="000000"/>
                                      <w:szCs w:val="21"/>
                                    </w:rPr>
                                    <w:t>年同济科技现金流量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0</w:t>
                                  </w:r>
                                  <w:r>
                                    <w:rPr>
                                      <w:rFonts w:ascii="Arial" w:hAnsi="Arial" w:cs="Arial"/>
                                      <w:color w:val="000000"/>
                                      <w:szCs w:val="21"/>
                                    </w:rPr>
                                    <w:t>年同济科技成长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0</w:t>
                                  </w:r>
                                  <w:r>
                                    <w:rPr>
                                      <w:rFonts w:ascii="Arial" w:hAnsi="Arial" w:cs="Arial"/>
                                      <w:color w:val="000000"/>
                                      <w:szCs w:val="21"/>
                                    </w:rPr>
                                    <w:t>年同济科技经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0</w:t>
                                  </w:r>
                                  <w:r>
                                    <w:rPr>
                                      <w:rFonts w:ascii="Arial" w:hAnsi="Arial" w:cs="Arial"/>
                                      <w:color w:val="000000"/>
                                      <w:szCs w:val="21"/>
                                    </w:rPr>
                                    <w:t>年同济科技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0</w:t>
                                  </w:r>
                                  <w:r>
                                    <w:rPr>
                                      <w:rFonts w:ascii="Arial" w:hAnsi="Arial" w:cs="Arial"/>
                                      <w:color w:val="000000"/>
                                      <w:szCs w:val="21"/>
                                    </w:rPr>
                                    <w:t>年同济科技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42:00Z</dcterms:modified>
  <cp:revision>36</cp:revision>
  <dc:subject/>
  <dc:title/>
</cp:coreProperties>
</file>