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氯硫磷行业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分类及用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三氯硫磷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氯硫磷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氯硫磷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氯硫磷行业发展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硫磷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产能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产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硫磷产业供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硫磷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氯硫磷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硫磷行业财务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氯硫磷行业发展概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发展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硫磷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市场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三氯硫磷市场增长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三氯硫磷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企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三氯硫磷市场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氯硫磷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氯硫磷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硫磷行业投资与发展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三氯硫磷行业投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三氯硫磷投资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可以投资的三氯硫磷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三氯硫磷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氯硫磷投资新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金融危机下三氯硫磷市场的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三氯硫磷市场面临的发展商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三氯硫磷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三氯硫磷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三氯硫磷行业技术开发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硫磷上游原材料供应状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硫磷产业用户度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产业用户认知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产业用户关注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三氯硫磷行业发展趋势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硫磷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三氯硫磷发展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三氯硫磷行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三氯硫磷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硫磷国内重点生产厂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连云港市东金化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建平化工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溪农药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沂市汇力精细化工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硫磷地区销售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三氯硫磷各地区对比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三氯硫磷“重点地区一”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三氯硫磷“重点地区二”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三氯硫磷“重点地区三”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三氯硫磷“重点地区四”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氯硫磷产品竞争力优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氯硫磷行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三氯硫磷企业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三氯硫磷企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基本信息及理化性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及增长率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产能及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及增长率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产能利用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三氯硫磷平均价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氯硫磷市场不同因素的价格影响力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平均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三氯硫磷加工企业数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三氯硫磷加工企业总资产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三氯硫磷加工企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三氯硫磷加工企业工业总产值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氯硫磷行业中不同类型企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产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资产利润率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三氯硫磷行业发展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及增长率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及增长率变化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环境“波特五力”分析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及增长率变化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三氯硫磷五强企业市场占有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生产企业定价目标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企业对付竞争者降价的程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项目投资注意事项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硫磷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市场发展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市场发展商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氯化磷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化磷价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三氯硫磷品牌认知度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功能影响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质量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硫磷组行业同业竞争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氯硫磷各地区销售比例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硫磷“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硫磷“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硫磷“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硫磷“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目标客户对价格的意见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目标客户对质量的满意度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客户对产品发展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渠道策略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业链投资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生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销售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分类及用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三氯硫磷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氯硫磷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氯硫磷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氯硫磷行业发展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硫磷生产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总体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产能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产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硫磷产业供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硫磷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氯硫磷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硫磷行业财务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氯硫磷行业发展概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发展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氯硫磷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硫磷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市场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三氯硫磷市场增长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三氯硫磷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企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三氯硫磷市场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三氯硫磷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三氯硫磷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硫磷行业投资与发展前景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三氯硫磷行业投资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三氯硫磷投资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可以投资的三氯硫磷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三氯硫磷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三氯硫磷投资新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金融危机下三氯硫磷市场的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三氯硫磷市场面临的发展商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三氯硫磷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三氯硫磷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三氯硫磷行业技术开发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硫磷上游原材料供应状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硫磷产业用户度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产业用户认知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产业用户关注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三氯硫磷行业发展趋势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硫磷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三氯硫磷发展方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三氯硫磷行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三氯硫磷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硫磷国内重点生产厂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连云港市东金化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建平化工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溪农药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沂市汇力精细化工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硫磷地区销售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三氯硫磷各地区对比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三氯硫磷“重点地区一”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三氯硫磷“重点地区二”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三氯硫磷“重点地区三”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三氯硫磷“重点地区四”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氯硫磷产品竞争力优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氯硫磷行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三氯硫磷企业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三氯硫磷企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基本信息及理化性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及增长率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产能及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及增长率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产能利用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三氯硫磷平均价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氯硫磷市场不同因素的价格影响力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平均价格走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三氯硫磷加工企业数量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三氯硫磷加工企业总资产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三氯硫磷加工企业从业人员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三氯硫磷加工企业工业总产值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氯硫磷行业中不同类型企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产销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资产利润率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三氯硫磷行业发展能力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能及增长率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产量及增长率变化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三氯硫磷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环境“波特五力”分析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三氯硫磷市场规模及增长率变化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三氯硫磷五强企业市场占有率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生产企业定价目标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企业对付竞争者降价的程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项目投资注意事项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硫磷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市场发展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市场发展商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氯化磷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化磷价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三氯硫磷品牌认知度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功能影响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质量影响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品价格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三氯硫磷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氯硫磷组行业同业竞争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连云港市东金化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连云港市东金化工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已获利息倍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市建平化工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市建平化工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已获利息倍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已获利息倍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兰溪农药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兰溪农药厂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已获利息倍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沂市汇力精细化工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沂市汇力精细化工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氯硫磷各地区销售比例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硫磷“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硫磷“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硫磷“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硫磷“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氯硫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目标客户对价格的意见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目标客户对质量的满意度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客户对产品发展的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渠道策略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产业链投资示意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行业生产开发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硫磷销售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47:00Z</dcterms:modified>
  <cp:revision>38</cp:revision>
  <dc:subject/>
  <dc:title/>
</cp:coreProperties>
</file>