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硅藻土行业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产品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产品优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不含有毒化学物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能调节</w:t>
                                        </w:r>
                                        <w:r>
                                          <w:rPr>
                                            <w:rFonts w:ascii="Arial" w:hAnsi="Arial" w:cs="Arial" w:eastAsia="Arial"/>
                                            <w:color w:val="000000"/>
                                            <w:szCs w:val="21"/>
                                          </w:rPr>
                                          <w:t xml:space="preserve"> </w:t>
                                        </w:r>
                                        <w:r>
                                          <w:rPr>
                                            <w:rFonts w:ascii="Arial" w:hAnsi="Arial" w:cs="Arial"/>
                                            <w:color w:val="000000"/>
                                            <w:szCs w:val="21"/>
                                          </w:rPr>
                                          <w:t>室内湿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硅藻土产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硅藻土产业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硅藻土产业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外硅藻土市场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外硅藻土开发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硅藻土产业主要国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美国硅藻土价格上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硅藻土产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藻土产业运行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硅藻土产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硅藻土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硅藻土进出口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藻土产业运行动态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发展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硅藻土的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外硅藻土开发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硅藻土开发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硅藻土资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工艺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纯物理湿法选矿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超低品位硅藻土纯物理选矿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硅藻精土处理剂处理污水的工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废水微波处理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微波净化污水的机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废水微波处理技术的优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该技术社会认可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藻土产业主要应用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精土改性沥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硅藻精土制成“木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助滤剂在硫酸法钛白生产中的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精土其它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硅藻精土的主要性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硅藻精土对物料的综合效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无机盐制造行业规模以上企业经济运行数据监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无机盐制造行业数据监测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无机盐制造行业投资价值测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无机盐制造行业产销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机盐制造出口交货值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藻土进出口数据统计情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藻土出口统计（</w:t>
                                        </w:r>
                                        <w:r>
                                          <w:rPr>
                                            <w:rFonts w:cs="Arial" w:ascii="Arial" w:hAnsi="Arial"/>
                                            <w:color w:val="000000"/>
                                            <w:szCs w:val="21"/>
                                          </w:rPr>
                                          <w:t>25120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藻土出口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藻土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藻土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藻土进口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藻土进口金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藻土进出口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藻土产业市场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竞争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硅藻土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硅藻土技术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提升竞争力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藻土产业优势企业竞争性财务数据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江市赛力特硅藻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山区漕泾化工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江市绿江助滤剂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朝鲜族自治县赛力特硅藻土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江市兴辉助滤剂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恒动环境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嵊州市崇仁建筑材料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涂料行业市场发展现状综述</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我国涂料市场现状与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农村涂料市场消费受到多方面制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政府</w:t>
                                        </w:r>
                                        <w:r>
                                          <w:rPr>
                                            <w:rFonts w:cs="Arial" w:ascii="Arial" w:hAnsi="Arial"/>
                                            <w:color w:val="000000"/>
                                            <w:szCs w:val="21"/>
                                          </w:rPr>
                                          <w:t>10</w:t>
                                        </w:r>
                                        <w:r>
                                          <w:rPr>
                                            <w:rFonts w:ascii="Arial" w:hAnsi="Arial" w:cs="Arial"/>
                                            <w:color w:val="000000"/>
                                            <w:szCs w:val="21"/>
                                          </w:rPr>
                                          <w:t>万亿投资为涂料市场注入活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涂料产量数据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国建筑涂料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建筑涂料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涂料产量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工业存在的问题及结构调整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漆行业发展状况综述</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漆行业运行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油漆产品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油漆涂料行业发展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油漆行业技术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漆市场运营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内油漆生产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油漆市场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油漆市场竞争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漆市场发展存在问题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藻土产业发展趋势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硅藻土竞争格局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硅藻土技术方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市场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硅藻土供给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硅藻土市场需求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硅藻土产业进出口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市场盈利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藻土投资机会与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投资环境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美国硅藻土消费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德国及其它西欧国家的硅藻土消费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硅藻土理化指标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中国硅藻土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微波污水处理工艺流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微波污水处理技术单位投资、运行成本及占地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无机盐制造企业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无机盐制造行业亏损企业数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无机盐制造行业亏损额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无机盐制造行业主营业务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无机盐制造行业利润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无机盐制造行业资产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中国无机盐制造行业从业人数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无机盐制造行业销售利润率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无机盐制造行业销售毛利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无机盐制造行业总资产利润率指标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无机盐制造行业总资产利润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无机盐制造行业总资产利润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无机盐制造行业销售毛利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中国无机盐制造行业销售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无机盐制造行业总资产利润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中国无机盐制造行业工业总产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无机盐制造行业工业销售产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无机盐制造行业产销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无机盐制造行业出口交货值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中国无机盐制造行业出口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硅藻土出口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硅藻土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硅藻土进口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硅藻土进口金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硅藻土进出口单价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硅藻土填料专用领域名称及质量要求理化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主要硅藻土矿山及应用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主要硅藻土矿山及应用企业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临江市赛力特硅藻有限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临江市赛力特硅藻有限公司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临江市赛力特硅藻有限公司工业总产值及存货产成品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临江市赛力特硅藻有限公司主营收入及各项成本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临江市赛力特硅藻有限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临江市赛力特硅藻有限公司偿债比率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临江市赛力特硅藻有限公司利润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临江市赛力特硅藻有限公司盈利比率（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市金山区漕泾化工厂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上海市金山区漕泾化工厂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市金山区漕泾化工厂工业总产值及存货产成品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上海市金山区漕泾化工厂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上海市金山区漕泾化工厂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上海市金山区漕泾化工厂偿债比率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上海市金山区漕泾化工厂利润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上海市金山区漕泾化工厂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临江市绿江助滤剂有限公司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临江市绿江助滤剂有限公司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临江市绿江助滤剂有限公司工业总产值及存货产成品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临江市绿江助滤剂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临江市绿江助滤剂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临江市绿江助滤剂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临江市绿江助滤剂有限公司利润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临江市绿江助滤剂有限公司盈利比率（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长白朝鲜族自治县赛力特硅藻土有限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长白朝鲜族自治县赛力特硅藻土有限公司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长白朝鲜族自治县赛力特硅藻土有限公司工业总产值及存货产成品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长白朝鲜族自治县赛力特硅藻土有限公司主营收入及各项成本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长白朝鲜族自治县赛力特硅藻土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长白朝鲜族自治县赛力特硅藻土有限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长白朝鲜族自治县赛力特硅藻土有限公司利润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长白朝鲜族自治县赛力特硅藻土有限公司盈利比率（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临江市兴辉助滤剂有限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临江市兴辉助滤剂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临江市兴辉助滤剂有限公司工业总产值及存货产成品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临江市兴辉助滤剂有限公司主营收入及各项成本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临江市兴辉助滤剂有限公司偿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临江市兴辉助滤剂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临江市兴辉助滤剂有限公司利润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临江市兴辉助滤剂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北京恒动环境技术有限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北京恒动环境技术有限公司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恒动环境技术有限公司工业总产值及存货产成品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北京恒动环境技术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北京恒动环境技术有限公司偿债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北京恒动环境技术有限公司偿债比率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北京恒动环境技术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北京恒动环境技术有限公司盈利比率（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浙江省嵊州市崇仁建筑材料厂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浙江省嵊州市崇仁建筑材料厂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省嵊州市崇仁建筑材料厂工业总产值及存货产成品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浙江省嵊州市崇仁建筑材料厂主营收入及各项成本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浙江省嵊州市崇仁建筑材料厂偿债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浙江省嵊州市崇仁建筑材料厂偿债比率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浙江省嵊州市崇仁建筑材料厂利润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浙江省嵊州市崇仁建筑材料厂盈利比率（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全国建筑涂料产量增长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分省市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建筑涂料产量分省市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涂料产量排名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建筑涂料产量集中度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中国涂料产量对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涂料企业数量规模对比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10</w:t>
                                        </w:r>
                                        <w:r>
                                          <w:rPr>
                                            <w:rFonts w:ascii="Arial" w:hAnsi="Arial" w:cs="Arial"/>
                                            <w:color w:val="000000"/>
                                            <w:szCs w:val="21"/>
                                          </w:rPr>
                                          <w:t>年中国涂料产量地域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涂料科技攻关项目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油漆涂料制造行业企业数量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油漆涂料制造行业企业数量增长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15</w:t>
                                        </w:r>
                                        <w:r>
                                          <w:rPr>
                                            <w:rFonts w:ascii="Arial" w:hAnsi="Arial" w:cs="Arial"/>
                                            <w:color w:val="000000"/>
                                            <w:szCs w:val="21"/>
                                          </w:rPr>
                                          <w:t>年中国建筑涂料产量数据及未来预测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5</w:t>
                                        </w:r>
                                        <w:r>
                                          <w:rPr>
                                            <w:rFonts w:ascii="Arial" w:hAnsi="Arial" w:cs="Arial"/>
                                            <w:color w:val="000000"/>
                                            <w:szCs w:val="21"/>
                                          </w:rPr>
                                          <w:t>年中国建筑涂料表观消费量数据及未来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5</w:t>
                                        </w:r>
                                        <w:r>
                                          <w:rPr>
                                            <w:rFonts w:ascii="Arial" w:hAnsi="Arial" w:cs="Arial"/>
                                            <w:color w:val="000000"/>
                                            <w:szCs w:val="21"/>
                                          </w:rPr>
                                          <w:t>年中国硅藻土产量预测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5</w:t>
                                        </w:r>
                                        <w:r>
                                          <w:rPr>
                                            <w:rFonts w:ascii="Arial" w:hAnsi="Arial" w:cs="Arial"/>
                                            <w:color w:val="000000"/>
                                            <w:szCs w:val="21"/>
                                          </w:rPr>
                                          <w:t>年中国硅藻土市场需求预测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5</w:t>
                                        </w:r>
                                        <w:r>
                                          <w:rPr>
                                            <w:rFonts w:ascii="Arial" w:hAnsi="Arial" w:cs="Arial"/>
                                            <w:color w:val="000000"/>
                                            <w:szCs w:val="21"/>
                                          </w:rPr>
                                          <w:t>年中国硅藻土行业销售毛利率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5</w:t>
                                        </w:r>
                                        <w:r>
                                          <w:rPr>
                                            <w:rFonts w:ascii="Arial" w:hAnsi="Arial" w:cs="Arial"/>
                                            <w:color w:val="000000"/>
                                            <w:szCs w:val="21"/>
                                          </w:rPr>
                                          <w:t>年中国硅藻土行业销售利润率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5</w:t>
                                        </w:r>
                                        <w:r>
                                          <w:rPr>
                                            <w:rFonts w:ascii="Arial" w:hAnsi="Arial" w:cs="Arial"/>
                                            <w:color w:val="000000"/>
                                            <w:szCs w:val="21"/>
                                          </w:rPr>
                                          <w:t>年中国硅藻土行业总资产利润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产品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产品优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不含有毒化学物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能调节</w:t>
                                  </w:r>
                                  <w:r>
                                    <w:rPr>
                                      <w:rFonts w:ascii="Arial" w:hAnsi="Arial" w:cs="Arial" w:eastAsia="Arial"/>
                                      <w:color w:val="000000"/>
                                      <w:szCs w:val="21"/>
                                    </w:rPr>
                                    <w:t xml:space="preserve"> </w:t>
                                  </w:r>
                                  <w:r>
                                    <w:rPr>
                                      <w:rFonts w:ascii="Arial" w:hAnsi="Arial" w:cs="Arial"/>
                                      <w:color w:val="000000"/>
                                      <w:szCs w:val="21"/>
                                    </w:rPr>
                                    <w:t>室内湿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硅藻土产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硅藻土产业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硅藻土产业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外硅藻土市场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外硅藻土开发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硅藻土产业主要国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美国硅藻土价格上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硅藻土产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藻土产业运行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硅藻土产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硅藻土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硅藻土进出口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藻土产业运行动态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发展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硅藻土的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外硅藻土开发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硅藻土开发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硅藻土资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工艺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纯物理湿法选矿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超低品位硅藻土纯物理选矿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硅藻精土处理剂处理污水的工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废水微波处理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微波净化污水的机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废水微波处理技术的优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该技术社会认可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藻土产业主要应用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精土改性沥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硅藻精土制成“木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助滤剂在硫酸法钛白生产中的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精土其它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硅藻精土的主要性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硅藻精土对物料的综合效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无机盐制造行业规模以上企业经济运行数据监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无机盐制造行业数据监测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无机盐制造行业投资价值测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无机盐制造行业产销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机盐制造出口交货值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藻土进出口数据统计情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藻土出口统计（</w:t>
                                  </w:r>
                                  <w:r>
                                    <w:rPr>
                                      <w:rFonts w:cs="Arial" w:ascii="Arial" w:hAnsi="Arial"/>
                                      <w:color w:val="000000"/>
                                      <w:szCs w:val="21"/>
                                    </w:rPr>
                                    <w:t>25120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藻土出口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藻土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藻土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藻土进口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藻土进口金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藻土进出口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藻土产业市场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竞争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硅藻土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硅藻土技术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藻土产业提升竞争力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藻土产业优势企业竞争性财务数据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江市赛力特硅藻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山区漕泾化工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江市绿江助滤剂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朝鲜族自治县赛力特硅藻土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江市兴辉助滤剂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恒动环境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嵊州市崇仁建筑材料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涂料行业市场发展现状综述</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我国涂料市场现状与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农村涂料市场消费受到多方面制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政府</w:t>
                                  </w:r>
                                  <w:r>
                                    <w:rPr>
                                      <w:rFonts w:cs="Arial" w:ascii="Arial" w:hAnsi="Arial"/>
                                      <w:color w:val="000000"/>
                                      <w:szCs w:val="21"/>
                                    </w:rPr>
                                    <w:t>10</w:t>
                                  </w:r>
                                  <w:r>
                                    <w:rPr>
                                      <w:rFonts w:ascii="Arial" w:hAnsi="Arial" w:cs="Arial"/>
                                      <w:color w:val="000000"/>
                                      <w:szCs w:val="21"/>
                                    </w:rPr>
                                    <w:t>万亿投资为涂料市场注入活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涂料产量数据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国建筑涂料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建筑涂料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涂料产量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工业存在的问题及结构调整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漆行业发展状况综述</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漆行业运行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油漆产品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油漆涂料行业发展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油漆行业技术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漆市场运营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内油漆生产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油漆市场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油漆市场竞争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漆市场发展存在问题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藻土产业发展趋势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硅藻土竞争格局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硅藻土技术方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市场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硅藻土供给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硅藻土市场需求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硅藻土产业进出口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市场盈利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藻土投资机会与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投资环境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藻土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美国硅藻土消费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德国及其它西欧国家的硅藻土消费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硅藻土理化指标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中国硅藻土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微波污水处理工艺流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微波污水处理技术单位投资、运行成本及占地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无机盐制造企业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无机盐制造行业亏损企业数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无机盐制造行业亏损额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无机盐制造行业主营业务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无机盐制造行业利润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无机盐制造行业资产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中国无机盐制造行业从业人数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无机盐制造行业销售利润率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无机盐制造行业销售毛利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无机盐制造行业总资产利润率指标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无机盐制造行业总资产利润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无机盐制造行业总资产利润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无机盐制造行业销售毛利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中国无机盐制造行业销售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无机盐制造行业总资产利润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中国无机盐制造行业工业总产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无机盐制造行业工业销售产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无机盐制造行业产销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无机盐制造行业出口交货值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中国无机盐制造行业出口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硅藻土出口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硅藻土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硅藻土进口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硅藻土进口金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硅藻土进出口单价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硅藻土填料专用领域名称及质量要求理化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主要硅藻土矿山及应用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主要硅藻土矿山及应用企业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临江市赛力特硅藻有限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临江市赛力特硅藻有限公司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临江市赛力特硅藻有限公司工业总产值及存货产成品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临江市赛力特硅藻有限公司主营收入及各项成本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临江市赛力特硅藻有限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临江市赛力特硅藻有限公司偿债比率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临江市赛力特硅藻有限公司利润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临江市赛力特硅藻有限公司盈利比率（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市金山区漕泾化工厂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上海市金山区漕泾化工厂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市金山区漕泾化工厂工业总产值及存货产成品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上海市金山区漕泾化工厂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上海市金山区漕泾化工厂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上海市金山区漕泾化工厂偿债比率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上海市金山区漕泾化工厂利润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上海市金山区漕泾化工厂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临江市绿江助滤剂有限公司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临江市绿江助滤剂有限公司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临江市绿江助滤剂有限公司工业总产值及存货产成品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临江市绿江助滤剂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临江市绿江助滤剂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临江市绿江助滤剂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临江市绿江助滤剂有限公司利润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临江市绿江助滤剂有限公司盈利比率（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长白朝鲜族自治县赛力特硅藻土有限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长白朝鲜族自治县赛力特硅藻土有限公司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长白朝鲜族自治县赛力特硅藻土有限公司工业总产值及存货产成品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长白朝鲜族自治县赛力特硅藻土有限公司主营收入及各项成本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长白朝鲜族自治县赛力特硅藻土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长白朝鲜族自治县赛力特硅藻土有限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长白朝鲜族自治县赛力特硅藻土有限公司利润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长白朝鲜族自治县赛力特硅藻土有限公司盈利比率（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临江市兴辉助滤剂有限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临江市兴辉助滤剂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临江市兴辉助滤剂有限公司工业总产值及存货产成品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临江市兴辉助滤剂有限公司主营收入及各项成本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临江市兴辉助滤剂有限公司偿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临江市兴辉助滤剂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临江市兴辉助滤剂有限公司利润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临江市兴辉助滤剂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北京恒动环境技术有限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北京恒动环境技术有限公司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恒动环境技术有限公司工业总产值及存货产成品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北京恒动环境技术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北京恒动环境技术有限公司偿债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北京恒动环境技术有限公司偿债比率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北京恒动环境技术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北京恒动环境技术有限公司盈利比率（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浙江省嵊州市崇仁建筑材料厂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浙江省嵊州市崇仁建筑材料厂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省嵊州市崇仁建筑材料厂工业总产值及存货产成品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浙江省嵊州市崇仁建筑材料厂主营收入及各项成本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浙江省嵊州市崇仁建筑材料厂偿债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浙江省嵊州市崇仁建筑材料厂偿债比率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浙江省嵊州市崇仁建筑材料厂利润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浙江省嵊州市崇仁建筑材料厂盈利比率（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全国建筑涂料产量增长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分省市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建筑涂料产量分省市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涂料产量排名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建筑涂料产量集中度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中国涂料产量对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涂料企业数量规模对比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10</w:t>
                                  </w:r>
                                  <w:r>
                                    <w:rPr>
                                      <w:rFonts w:ascii="Arial" w:hAnsi="Arial" w:cs="Arial"/>
                                      <w:color w:val="000000"/>
                                      <w:szCs w:val="21"/>
                                    </w:rPr>
                                    <w:t>年中国涂料产量地域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涂料科技攻关项目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油漆涂料制造行业企业数量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油漆涂料制造行业企业数量增长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15</w:t>
                                  </w:r>
                                  <w:r>
                                    <w:rPr>
                                      <w:rFonts w:ascii="Arial" w:hAnsi="Arial" w:cs="Arial"/>
                                      <w:color w:val="000000"/>
                                      <w:szCs w:val="21"/>
                                    </w:rPr>
                                    <w:t>年中国建筑涂料产量数据及未来预测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5</w:t>
                                  </w:r>
                                  <w:r>
                                    <w:rPr>
                                      <w:rFonts w:ascii="Arial" w:hAnsi="Arial" w:cs="Arial"/>
                                      <w:color w:val="000000"/>
                                      <w:szCs w:val="21"/>
                                    </w:rPr>
                                    <w:t>年中国建筑涂料表观消费量数据及未来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5</w:t>
                                  </w:r>
                                  <w:r>
                                    <w:rPr>
                                      <w:rFonts w:ascii="Arial" w:hAnsi="Arial" w:cs="Arial"/>
                                      <w:color w:val="000000"/>
                                      <w:szCs w:val="21"/>
                                    </w:rPr>
                                    <w:t>年中国硅藻土产量预测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5</w:t>
                                  </w:r>
                                  <w:r>
                                    <w:rPr>
                                      <w:rFonts w:ascii="Arial" w:hAnsi="Arial" w:cs="Arial"/>
                                      <w:color w:val="000000"/>
                                      <w:szCs w:val="21"/>
                                    </w:rPr>
                                    <w:t>年中国硅藻土市场需求预测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5</w:t>
                                  </w:r>
                                  <w:r>
                                    <w:rPr>
                                      <w:rFonts w:ascii="Arial" w:hAnsi="Arial" w:cs="Arial"/>
                                      <w:color w:val="000000"/>
                                      <w:szCs w:val="21"/>
                                    </w:rPr>
                                    <w:t>年中国硅藻土行业销售毛利率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5</w:t>
                                  </w:r>
                                  <w:r>
                                    <w:rPr>
                                      <w:rFonts w:ascii="Arial" w:hAnsi="Arial" w:cs="Arial"/>
                                      <w:color w:val="000000"/>
                                      <w:szCs w:val="21"/>
                                    </w:rPr>
                                    <w:t>年中国硅藻土行业销售利润率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5</w:t>
                                  </w:r>
                                  <w:r>
                                    <w:rPr>
                                      <w:rFonts w:ascii="Arial" w:hAnsi="Arial" w:cs="Arial"/>
                                      <w:color w:val="000000"/>
                                      <w:szCs w:val="21"/>
                                    </w:rPr>
                                    <w:t>年中国硅藻土行业总资产利润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05:00Z</dcterms:modified>
  <cp:revision>38</cp:revision>
  <dc:subject/>
  <dc:title/>
</cp:coreProperties>
</file>