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刻字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刻字机行业深度调研及投资策略分析预测报告》依托多年来对刻字机产品的研究，结合刻字机产品历年供需关系变化规律，对刻字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刻字机行业深度调研及投资策略分析预测报告》对我国刻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刻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刻字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字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刻字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字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字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字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刻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刻字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刻字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刻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刻字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刻字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刻字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刻字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刻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刻字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刻字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刻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刻字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刻字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刻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刻字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刻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刻字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刻字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刻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刻字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字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刻字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字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字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字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刻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刻字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刻字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刻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刻字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刻字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刻字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刻字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刻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刻字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刻字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刻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刻字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字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刻字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刻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刻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刻字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刻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刻字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刻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刻字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刻字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刻字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9:00Z</dcterms:modified>
  <cp:revision>53</cp:revision>
  <dc:subject/>
  <dc:title/>
</cp:coreProperties>
</file>