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怀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怀表行业深度调研及投资策略分析预测报告》依托多年来对怀表产品的研究，结合怀表产品历年供需关系变化规律，对怀表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怀表行业深度调研及投资策略分析预测报告》对我国怀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怀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怀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怀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怀表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怀表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表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怀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怀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怀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怀表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怀表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怀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怀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怀表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怀表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怀表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怀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怀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怀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怀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怀表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怀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怀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怀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怀表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怀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怀表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怀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怀表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怀表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怀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怀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怀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怀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怀表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怀表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表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怀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怀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怀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怀表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怀表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怀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怀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怀表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怀表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怀表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怀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怀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怀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怀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怀表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怀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怀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怀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怀表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怀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怀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怀表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怀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怀表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怀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怀表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怀表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怀表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怀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1:00Z</dcterms:modified>
  <cp:revision>94</cp:revision>
  <dc:subject/>
  <dc:title/>
</cp:coreProperties>
</file>