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石脑油行业投资盈利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04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04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脑油行业发展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定义及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石脑油的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石脑油的种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石脑油的特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脑油行业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中国经济受金融危机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脑油行业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家对石脑油行业发展的鼓励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我国石脑油税收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我国石脑油投资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脑油行业发展的主要因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石脑油行业发展情况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脑油行业发展相关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脑油行业运行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外石脑油技术工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世界石脑油市场格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国际石脑油品牌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石脑油行业区域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石脑油行业发展趋势预测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石脑油行业发展现状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脑油行业发展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石脑油行业品牌发展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石脑油行业需求市场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石脑油市场需求层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我国石脑油市场走向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脑油产品技术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石脑油产品技术变化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脑油产品市场的新技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石脑油产品市场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脑油行业存在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石脑油产品市场存在的主要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内石脑油产品市场的三大瓶颈</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石脑油产品市场遭遇的规模难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石脑油市场的分析及思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石脑油市场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石脑油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石脑油市场变化的方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中国石脑油行业发展的新思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对中国石脑油行业发展的思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石脑油行业市场动态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石脑油生产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石脑油产能统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中国石脑油产量统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我国石脑油行业产销存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我国石脑油行业市场消费统计及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石脑油区域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石脑油行业进出口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口</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出口</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脑油行业上下游行业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新动态及其对石脑油行业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业竞争状况及其对石脑油行业的意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行业新动态及其对石脑油行业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行业竞争状况及其对石脑油行业的意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脑油行业市场竞争格局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脑油竞争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石脑油行业竞争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石脑油行业技术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石脑油行业主要产品市场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脑油市场区域格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石脑油生产企业集中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石脑油市场集中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脑油提升竞争力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脑油企业竞争策略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市场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石脑油市场增长潜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脑油主要潜力品种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现有石脑油产品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潜力石脑油品种竞争策略选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企业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金融危机对石脑油行业竞争格局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金融危机后石脑油行业竞争格局的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石脑油市场竞争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石脑油行业竞争格局展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石脑油行业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脑油优势生产企业竞争力与关键性数据分析（企业可自选）</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燕山石化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安庆分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股份有限公司长岭分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股份有限公司大连石化分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炼油化工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抚顺石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油辽阳石化分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濮阳市联鑫石油化工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石脑油行业发展趋势预测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石脑油行业前景预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石脑油行业前景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石脑油技术发展方向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石脑油主要产品前景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石脑油行业市场预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石脑油产量预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石脑油需求预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石脑油市场竞争格局预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石脑油行业市场盈利预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石脑油行业投资机会与投资风险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石脑油行业投资环境预测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石脑油行业投资机会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石脑油投资吸引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石脑油主要应用领域投资热点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石脑油行业投资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石脑油新加坡现货平均价格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0</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全球石脑油价格动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亚洲市场石脑油价格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国际石脑油市场价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石脑油企业</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平均规模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我国石脑油行业消耗量及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石脑油产量统计数据表</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石脑油行业</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人均规模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我国石脑油行业产量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我国石脑油行业产量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石脑油行业消耗量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石脑油行业消耗量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石脑油行业产量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石脑油进口量数据统计（按来源地分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我国石脑油行业进口量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我国石脑油行业进口量及增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石脑油出口量数据统计（按目的地分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我国石脑油行业出口量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我国石脑油行业出口量及增长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燕山石化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燕山石化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燕山石化公司固定资产周转次数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燕山石化公司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燕山石化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燕山石化公司销售毛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安庆分公司资产负债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安庆分公司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安庆分公司已获利息倍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安庆分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安庆分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安庆分公司总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安庆分公司销售毛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长岭分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长岭分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长岭分公司已获利息倍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长岭分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长岭分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长岭分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长岭分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天然气股份有限公司大连石化分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天然气股份有限公司大连石化分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天然气股份有限公司大连石化分公司已获利息倍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天然气股份有限公司大连石化分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天然气股份有限公司大连石化分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天然气股份有限公司大连石化分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天然气股份有限公司大连石化分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炼油化工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炼油化工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炼油化工有限公司已获利息倍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炼油化工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炼油化工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炼油化工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炼油化工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石化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石化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石化公司已获利息倍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石化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石化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石化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石化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辽阳石化分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辽阳石化分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辽阳石化分公司已获利息倍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辽阳石化分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辽阳石化分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辽阳石化分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辽阳石化分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濮阳市联鑫石油化工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濮阳市联鑫石油化工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濮阳市联鑫石油化工有限公司已获利息倍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濮阳市联鑫石油化工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濮阳市联鑫石油化工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濮阳市联鑫石油化工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濮阳市联鑫石油化工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2015</w:t>
                                        </w:r>
                                        <w:r>
                                          <w:rPr>
                                            <w:rFonts w:ascii="Arial" w:hAnsi="Arial" w:cs="Arial"/>
                                            <w:color w:val="000000"/>
                                            <w:szCs w:val="21"/>
                                          </w:rPr>
                                          <w:t>年我国石脑油行业产量预测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2015</w:t>
                                        </w:r>
                                        <w:r>
                                          <w:rPr>
                                            <w:rFonts w:ascii="Arial" w:hAnsi="Arial" w:cs="Arial"/>
                                            <w:color w:val="000000"/>
                                            <w:szCs w:val="21"/>
                                          </w:rPr>
                                          <w:t>年我国石脑油行业需求预测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燕山石化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燕山石化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燕山石化公司固定资产周转次数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燕山石化公司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燕山石化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燕山石化公司销售毛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安庆分公司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安庆分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安庆分公司已获利息倍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安庆分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安庆分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安庆分公司总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安庆分公司销售毛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长岭分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长岭分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长岭分公司已获利息倍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长岭分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长岭分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长岭分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长岭分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天然气股份有限公司大连石化分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天然气股份有限公司大连石化分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天然气股份有限公司大连石化分公司已获利息倍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天然气股份有限公司大连石化分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天然气股份有限公司大连石化分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天然气股份有限公司大连石化分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天然气股份有限公司大连石化分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炼油化工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炼油化工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炼油化工有限公司已获利息倍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炼油化工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炼油化工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炼油化工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炼油化工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石化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石化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石化公司已获利息倍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石化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石化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石化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石化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辽阳石化分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辽阳石化分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辽阳石化分公司已获利息倍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辽阳石化分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辽阳石化分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辽阳石化分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辽阳石化分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濮阳市联鑫石油化工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濮阳市联鑫石油化工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濮阳市联鑫石油化工有限公司已获利息倍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濮阳市联鑫石油化工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濮阳市联鑫石油化工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濮阳市联鑫石油化工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濮阳市联鑫石油化工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6  2010-2015</w:t>
                                        </w:r>
                                        <w:r>
                                          <w:rPr>
                                            <w:rFonts w:ascii="Arial" w:hAnsi="Arial" w:cs="Arial"/>
                                            <w:color w:val="000000"/>
                                            <w:szCs w:val="21"/>
                                          </w:rPr>
                                          <w:t>年我国石脑油行业产量预测结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7  2010-2015</w:t>
                                        </w:r>
                                        <w:r>
                                          <w:rPr>
                                            <w:rFonts w:ascii="Arial" w:hAnsi="Arial" w:cs="Arial"/>
                                            <w:color w:val="000000"/>
                                            <w:szCs w:val="21"/>
                                          </w:rPr>
                                          <w:t>年我国石脑油行业需求预测结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脑油行业发展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定义及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石脑油的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石脑油的种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石脑油的特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脑油行业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中国经济受金融危机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脑油行业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家对石脑油行业发展的鼓励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我国石脑油税收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我国石脑油投资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脑油行业发展的主要因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石脑油行业发展情况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脑油行业发展相关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脑油行业运行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外石脑油技术工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世界石脑油市场格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国际石脑油品牌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石脑油行业区域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石脑油行业发展趋势预测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石脑油行业发展现状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脑油行业发展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石脑油行业品牌发展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石脑油行业需求市场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石脑油市场需求层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我国石脑油市场走向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脑油产品技术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石脑油产品技术变化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脑油产品市场的新技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石脑油产品市场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脑油行业存在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石脑油产品市场存在的主要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内石脑油产品市场的三大瓶颈</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石脑油产品市场遭遇的规模难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石脑油市场的分析及思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石脑油市场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石脑油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石脑油市场变化的方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中国石脑油行业发展的新思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对中国石脑油行业发展的思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石脑油行业市场动态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石脑油生产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石脑油产能统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中国石脑油产量统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我国石脑油行业产销存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我国石脑油行业市场消费统计及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石脑油区域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石脑油行业进出口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口</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出口</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脑油行业上下游行业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新动态及其对石脑油行业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业竞争状况及其对石脑油行业的意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行业新动态及其对石脑油行业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行业竞争状况及其对石脑油行业的意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脑油行业市场竞争格局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脑油竞争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石脑油行业竞争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石脑油行业技术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石脑油行业主要产品市场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脑油市场区域格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石脑油生产企业集中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石脑油市场集中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脑油提升竞争力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脑油企业竞争策略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市场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石脑油市场增长潜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脑油主要潜力品种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现有石脑油产品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潜力石脑油品种竞争策略选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企业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金融危机对石脑油行业竞争格局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金融危机后石脑油行业竞争格局的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石脑油市场竞争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石脑油行业竞争格局展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石脑油行业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脑油优势生产企业竞争力与关键性数据分析（企业可自选）</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燕山石化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安庆分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股份有限公司长岭分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股份有限公司大连石化分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炼油化工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抚顺石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油辽阳石化分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濮阳市联鑫石油化工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石脑油行业发展趋势预测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石脑油行业前景预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石脑油行业前景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石脑油技术发展方向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石脑油主要产品前景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石脑油行业市场预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石脑油产量预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石脑油需求预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石脑油市场竞争格局预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石脑油行业市场盈利预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石脑油行业投资机会与投资风险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石脑油行业投资环境预测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石脑油行业投资机会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石脑油投资吸引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石脑油主要应用领域投资热点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石脑油行业投资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石脑油新加坡现货平均价格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0</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全球石脑油价格动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亚洲市场石脑油价格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国际石脑油市场价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石脑油企业</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平均规模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我国石脑油行业消耗量及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石脑油产量统计数据表</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石脑油行业</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人均规模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我国石脑油行业产量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我国石脑油行业产量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石脑油行业消耗量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石脑油行业消耗量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石脑油行业产量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石脑油进口量数据统计（按来源地分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我国石脑油行业进口量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我国石脑油行业进口量及增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石脑油出口量数据统计（按目的地分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我国石脑油行业出口量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我国石脑油行业出口量及增长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燕山石化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燕山石化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燕山石化公司固定资产周转次数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燕山石化公司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燕山石化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燕山石化公司销售毛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安庆分公司资产负债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安庆分公司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安庆分公司已获利息倍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安庆分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安庆分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安庆分公司总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安庆分公司销售毛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长岭分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长岭分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长岭分公司已获利息倍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长岭分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长岭分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长岭分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长岭分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天然气股份有限公司大连石化分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天然气股份有限公司大连石化分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天然气股份有限公司大连石化分公司已获利息倍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天然气股份有限公司大连石化分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天然气股份有限公司大连石化分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天然气股份有限公司大连石化分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天然气股份有限公司大连石化分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炼油化工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炼油化工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炼油化工有限公司已获利息倍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炼油化工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炼油化工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炼油化工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炼油化工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石化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石化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石化公司已获利息倍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石化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石化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石化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石化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辽阳石化分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辽阳石化分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辽阳石化分公司已获利息倍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辽阳石化分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辽阳石化分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辽阳石化分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辽阳石化分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濮阳市联鑫石油化工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濮阳市联鑫石油化工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濮阳市联鑫石油化工有限公司已获利息倍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濮阳市联鑫石油化工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濮阳市联鑫石油化工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濮阳市联鑫石油化工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濮阳市联鑫石油化工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2015</w:t>
                                  </w:r>
                                  <w:r>
                                    <w:rPr>
                                      <w:rFonts w:ascii="Arial" w:hAnsi="Arial" w:cs="Arial"/>
                                      <w:color w:val="000000"/>
                                      <w:szCs w:val="21"/>
                                    </w:rPr>
                                    <w:t>年我国石脑油行业产量预测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2015</w:t>
                                  </w:r>
                                  <w:r>
                                    <w:rPr>
                                      <w:rFonts w:ascii="Arial" w:hAnsi="Arial" w:cs="Arial"/>
                                      <w:color w:val="000000"/>
                                      <w:szCs w:val="21"/>
                                    </w:rPr>
                                    <w:t>年我国石脑油行业需求预测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燕山石化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燕山石化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燕山石化公司固定资产周转次数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燕山石化公司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燕山石化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燕山石化公司销售毛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安庆分公司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安庆分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安庆分公司已获利息倍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安庆分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安庆分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安庆分公司总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安庆分公司销售毛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长岭分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长岭分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长岭分公司已获利息倍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长岭分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长岭分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长岭分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长岭分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天然气股份有限公司大连石化分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天然气股份有限公司大连石化分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天然气股份有限公司大连石化分公司已获利息倍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天然气股份有限公司大连石化分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天然气股份有限公司大连石化分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天然气股份有限公司大连石化分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天然气股份有限公司大连石化分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炼油化工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炼油化工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炼油化工有限公司已获利息倍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炼油化工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炼油化工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炼油化工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炼油化工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石化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石化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石化公司已获利息倍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石化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石化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石化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石化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辽阳石化分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辽阳石化分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辽阳石化分公司已获利息倍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辽阳石化分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辽阳石化分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辽阳石化分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辽阳石化分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濮阳市联鑫石油化工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濮阳市联鑫石油化工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濮阳市联鑫石油化工有限公司已获利息倍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濮阳市联鑫石油化工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濮阳市联鑫石油化工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濮阳市联鑫石油化工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濮阳市联鑫石油化工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6  2010-2015</w:t>
                                  </w:r>
                                  <w:r>
                                    <w:rPr>
                                      <w:rFonts w:ascii="Arial" w:hAnsi="Arial" w:cs="Arial"/>
                                      <w:color w:val="000000"/>
                                      <w:szCs w:val="21"/>
                                    </w:rPr>
                                    <w:t>年我国石脑油行业产量预测结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7  2010-2015</w:t>
                                  </w:r>
                                  <w:r>
                                    <w:rPr>
                                      <w:rFonts w:ascii="Arial" w:hAnsi="Arial" w:cs="Arial"/>
                                      <w:color w:val="000000"/>
                                      <w:szCs w:val="21"/>
                                    </w:rPr>
                                    <w:t>年我国石脑油行业需求预测结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3:10:00Z</dcterms:modified>
  <cp:revision>36</cp:revision>
  <dc:subject/>
  <dc:title/>
</cp:coreProperties>
</file>