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钛白粉行业发展趋势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10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10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矿资源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钛矿的储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钛矿分布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钛矿的供需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及其生产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钛矿资源的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钛矿原料的物理及化学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钛矿的地理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钛矿资源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中国钛矿生产企业盘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钛白粉行业运行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白粉行业发展总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钛白粉工业的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世界钛白粉工业的产能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钛白粉主要生产商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外钛白粉生产企业的并购重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球钛白粉工业项目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白粉市场发展动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钛白粉市场消费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钛白粉市场供求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钛白粉行业进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钛白粉产业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产业运行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产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宏观政策调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受环保政策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产业社会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行业运行形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钛白粉工业的四个发展阶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钛白粉产业实施三大突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钛白粉行业的主要生产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将成为全球第一大钛白粉生产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工业面临的问题与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钛白粉工业需要解决的主要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钛白粉行业面临整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外资对本土钛白粉行业产生冲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的发展措施与战略探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钛白工业发展的基本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钛白粉行业发展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生产与应用技术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生产技术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钛白粉的主要生产方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超微细二氧化钛生产方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纳米钛白粉的研发与制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钛白粉生产安全技术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应用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纳米钛白粉抗菌自洁工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钛白粉空气净化技术的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浅析锐态型钛白粉在卷材涂料中的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技术进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钛白粉技术开发合作的进展浅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简析氯化法钛白粉的无机表面处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两种偏钛酸漂白工艺的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提升钛白生产水洗效率的方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钛白粉（</w:t>
                                        </w:r>
                                        <w:r>
                                          <w:rPr>
                                            <w:rFonts w:cs="Arial" w:ascii="Arial" w:hAnsi="Arial"/>
                                            <w:b/>
                                            <w:color w:val="000000"/>
                                            <w:szCs w:val="21"/>
                                          </w:rPr>
                                          <w:t>32061110</w:t>
                                        </w:r>
                                        <w:r>
                                          <w:rPr>
                                            <w:rFonts w:ascii="Arial" w:hAnsi="Arial" w:cs="Arial"/>
                                            <w:b/>
                                            <w:color w:val="000000"/>
                                            <w:szCs w:val="21"/>
                                          </w:rPr>
                                          <w:t>）进出口数据统计情况</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白粉出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钛白粉出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钛白粉出口金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白粉进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钛白粉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钛白粉进口金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白粉进出口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产业市场竞争格局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竞争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钛白粉行业竞争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内外钛白粉行业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钛白粉生产技术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市场竞争态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钛白粉产业整体升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钛白粉市场竞争将日趋激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市场竞争存在的问题及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三因素困扰钛白粉参与国际竞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钛白粉厂技术创新提升竞争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钛白粉行业竞争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重点企业竞争力对比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佳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新华化工冶金总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白集团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佰利联化学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攀钢集团锦州钛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钛白化工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豪普钛业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杜邦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礼联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科美基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美国亨兹曼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NL</w:t>
                                        </w:r>
                                        <w:r>
                                          <w:rPr>
                                            <w:rFonts w:ascii="Arial" w:hAnsi="Arial" w:cs="Arial"/>
                                            <w:color w:val="000000"/>
                                            <w:szCs w:val="21"/>
                                          </w:rPr>
                                          <w:t>化学品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日本石原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新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安贝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铁钒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普源化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超彩钛白科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添光化工有限责任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海泰纳米</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济南裕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宁波新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行业整体现状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运行态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工艺上的可行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两者生产指标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济上的可行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发展存在的问题与对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下游产业运行动态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涂料业发展的十大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涂料制造主要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钛白粉在涂料中应用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今后</w:t>
                                        </w:r>
                                        <w:r>
                                          <w:rPr>
                                            <w:rFonts w:cs="Arial" w:ascii="Arial" w:hAnsi="Arial"/>
                                            <w:color w:val="000000"/>
                                            <w:szCs w:val="21"/>
                                          </w:rPr>
                                          <w:t>10</w:t>
                                        </w:r>
                                        <w:r>
                                          <w:rPr>
                                            <w:rFonts w:ascii="Arial" w:hAnsi="Arial" w:cs="Arial"/>
                                            <w:color w:val="000000"/>
                                            <w:szCs w:val="21"/>
                                          </w:rPr>
                                          <w:t>年中国建筑涂料市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钛白粉在塑料领域中的应用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塑料行业存在的若干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塑料业应对高油价挑战的措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塑料制品行业未来发展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橡胶工业的发展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合成橡胶工业发展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钛白粉在橡胶领域中的应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橡胶工业确定发展方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造纸行业的特点与地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造纸工业概况及主要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造纸产业主要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中国造纸行业面临资源危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发展造纸业的主要措施与若干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产业发展趋势预测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发展前景与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钛白粉行业的发展趋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钛白粉产品的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纳米二氧化钛发展潜力巨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产业市场预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产业市场盈利预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行业投资潜力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全球钛白粉需求稳定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亚洲钛白粉盈利情况有望提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钛白粉产业进入成熟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产业投资机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产业投资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钛白粉制造行业供求双方走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钛白粉工业产能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世界钛白粉市场消费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上半年我国国内生产总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政策举措</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硫酸法生产工艺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氯化法工艺流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Aerosil</w:t>
                                        </w:r>
                                        <w:r>
                                          <w:rPr>
                                            <w:rFonts w:ascii="Arial" w:hAnsi="Arial" w:cs="Arial"/>
                                            <w:color w:val="000000"/>
                                            <w:szCs w:val="21"/>
                                          </w:rPr>
                                          <w:t>法纳米级二氧化钛生产工艺流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钛白粉厂个工序危险化学品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纳米钛白粉的毒性实验经中国预防医学科学院消毒检测中心进行检测其结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含硅量的精</w:t>
                                        </w:r>
                                        <w:r>
                                          <w:rPr>
                                            <w:rFonts w:ascii="Arial" w:hAnsi="Arial" w:cs="Arial" w:eastAsia="Arial"/>
                                            <w:color w:val="000000"/>
                                            <w:szCs w:val="21"/>
                                          </w:rPr>
                                          <w:t xml:space="preserve"> </w:t>
                                        </w:r>
                                        <w:r>
                                          <w:rPr>
                                            <w:rFonts w:cs="Arial" w:ascii="Arial" w:hAnsi="Arial"/>
                                            <w:color w:val="000000"/>
                                            <w:szCs w:val="21"/>
                                          </w:rPr>
                                          <w:t xml:space="preserve">TiCl4 </w:t>
                                        </w:r>
                                        <w:r>
                                          <w:rPr>
                                            <w:rFonts w:ascii="Arial" w:hAnsi="Arial" w:cs="Arial"/>
                                            <w:color w:val="000000"/>
                                            <w:szCs w:val="21"/>
                                          </w:rPr>
                                          <w:t>包膜后钛白粉的性能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偏钛酸表层与内层的铁含量（</w:t>
                                        </w:r>
                                        <w:r>
                                          <w:rPr>
                                            <w:rFonts w:cs="Arial" w:ascii="Arial" w:hAnsi="Arial"/>
                                            <w:color w:val="000000"/>
                                            <w:szCs w:val="21"/>
                                          </w:rPr>
                                          <w:t>mg/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水洗时间与铁含量及</w:t>
                                        </w:r>
                                        <w:r>
                                          <w:rPr>
                                            <w:rFonts w:cs="Arial" w:ascii="Arial" w:hAnsi="Arial"/>
                                            <w:color w:val="000000"/>
                                            <w:szCs w:val="21"/>
                                          </w:rPr>
                                          <w:t>PH</w:t>
                                        </w:r>
                                        <w:r>
                                          <w:rPr>
                                            <w:rFonts w:ascii="Arial" w:hAnsi="Arial" w:cs="Arial"/>
                                            <w:color w:val="000000"/>
                                            <w:szCs w:val="21"/>
                                          </w:rPr>
                                          <w:t>值的关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加螯合剂时水洗时间与铁含量及</w:t>
                                        </w:r>
                                        <w:r>
                                          <w:rPr>
                                            <w:rFonts w:cs="Arial" w:ascii="Arial" w:hAnsi="Arial"/>
                                            <w:color w:val="000000"/>
                                            <w:szCs w:val="21"/>
                                          </w:rPr>
                                          <w:t>PH</w:t>
                                        </w:r>
                                        <w:r>
                                          <w:rPr>
                                            <w:rFonts w:ascii="Arial" w:hAnsi="Arial" w:cs="Arial"/>
                                            <w:color w:val="000000"/>
                                            <w:szCs w:val="21"/>
                                          </w:rPr>
                                          <w:t>值的关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加螯合剂时水洗时间与铁含量及</w:t>
                                        </w:r>
                                        <w:r>
                                          <w:rPr>
                                            <w:rFonts w:cs="Arial" w:ascii="Arial" w:hAnsi="Arial"/>
                                            <w:color w:val="000000"/>
                                            <w:szCs w:val="21"/>
                                          </w:rPr>
                                          <w:t>PH</w:t>
                                        </w:r>
                                        <w:r>
                                          <w:rPr>
                                            <w:rFonts w:ascii="Arial" w:hAnsi="Arial" w:cs="Arial"/>
                                            <w:color w:val="000000"/>
                                            <w:szCs w:val="21"/>
                                          </w:rPr>
                                          <w:t>值的关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中国钛白粉出口数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钛白粉出口数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钛白粉出口数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钛白粉出口数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白粉出口数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出口数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中国钛白粉出口金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钛白粉出口金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钛白粉出口金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钛白粉出口金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白粉出口金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出口金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中国钛白粉进口数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钛白粉进口数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钛白粉进口数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钛白粉进口数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白粉进口数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进口数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中国钛白粉进口金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钛白粉进口金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钛白粉进口金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钛白粉进口金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白粉进口金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进口金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出口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进口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成本费用利用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固定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总资产周转率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成本费用利用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固定资产周转次数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成本费用利用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固定资产周转次数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成本费用利用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成本费用利用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固定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成本费用利用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固定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成本费用利用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固定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成本费用利用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固定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成本费用利用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固定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成本费用利用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固定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成本费用利用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固定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成本费用利用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固定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美基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美基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美基成本费用利用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美基固定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美基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成本费用利用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固定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成本费用利用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固定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成本费用利用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固定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总资产周转次数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成本费用利用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固定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成本费用利用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固定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成本费用利用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固定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销售毛利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资产负债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成本费用利用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固定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总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成本费用利用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固定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资产负债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成本费用利用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固定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成本费用利用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固定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销售毛利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资产负债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成本费用利用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固定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销售毛利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资产负债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成本费用利用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固定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主要生产指标对比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全国涂料产量表（分省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全国涂料行业工业总产值（分省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9</w:t>
                                        </w:r>
                                        <w:r>
                                          <w:rPr>
                                            <w:rFonts w:ascii="Arial" w:hAnsi="Arial" w:cs="Arial"/>
                                            <w:color w:val="000000"/>
                                            <w:szCs w:val="21"/>
                                          </w:rPr>
                                          <w:t>年全国各地区涂料产量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0</w:t>
                                        </w:r>
                                        <w:r>
                                          <w:rPr>
                                            <w:rFonts w:ascii="Arial" w:hAnsi="Arial" w:cs="Arial"/>
                                            <w:color w:val="000000"/>
                                            <w:szCs w:val="21"/>
                                          </w:rPr>
                                          <w:t>年上半年纸张生产情况（万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纸种主营业务收入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2015</w:t>
                                        </w:r>
                                        <w:r>
                                          <w:rPr>
                                            <w:rFonts w:ascii="Arial" w:hAnsi="Arial" w:cs="Arial"/>
                                            <w:color w:val="000000"/>
                                            <w:szCs w:val="21"/>
                                          </w:rPr>
                                          <w:t>年我国钛白粉产量分析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2015</w:t>
                                        </w:r>
                                        <w:r>
                                          <w:rPr>
                                            <w:rFonts w:ascii="Arial" w:hAnsi="Arial" w:cs="Arial"/>
                                            <w:color w:val="000000"/>
                                            <w:szCs w:val="21"/>
                                          </w:rPr>
                                          <w:t>年我国钛白粉需求量分析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0-2015</w:t>
                                        </w:r>
                                        <w:r>
                                          <w:rPr>
                                            <w:rFonts w:ascii="Arial" w:hAnsi="Arial" w:cs="Arial"/>
                                            <w:color w:val="000000"/>
                                            <w:szCs w:val="21"/>
                                          </w:rPr>
                                          <w:t>年中国钛白粉产业市场盈利预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矿资源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钛矿的储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钛矿分布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钛矿的供需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及其生产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钛矿资源的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钛矿原料的物理及化学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钛矿的地理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钛矿资源的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中国钛矿生产企业盘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钛白粉行业运行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白粉行业发展总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钛白粉工业的发展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世界钛白粉工业的产能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钛白粉主要生产商生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国外钛白粉生产企业的并购重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球钛白粉工业项目建设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钛白粉市场发展动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世界钛白粉市场消费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钛白粉市场供求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世界钛白粉行业进出口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钛白粉产业发展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产业运行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产业政策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宏观政策调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受环保政策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产业社会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行业运行形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钛白粉工业的四个发展阶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钛白粉产业实施三大突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钛白粉行业的主要生产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将成为全球第一大钛白粉生产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工业面临的问题与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钛白粉工业需要解决的主要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钛白粉行业面临整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外资对本土钛白粉行业产生冲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的发展措施与战略探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钛白工业发展的基本战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钛白粉行业发展对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生产与应用技术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生产技术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钛白粉的主要生产方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超微细二氧化钛生产方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纳米钛白粉的研发与制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钛白粉生产安全技术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应用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纳米钛白粉抗菌自洁工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钛白粉空气净化技术的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浅析锐态型钛白粉在卷材涂料中的应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技术进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钛白粉技术开发合作的进展浅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简析氯化法钛白粉的无机表面处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两种偏钛酸漂白工艺的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提升钛白生产水洗效率的方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钛白粉（</w:t>
                                  </w:r>
                                  <w:r>
                                    <w:rPr>
                                      <w:rFonts w:cs="Arial" w:ascii="Arial" w:hAnsi="Arial"/>
                                      <w:b/>
                                      <w:color w:val="000000"/>
                                      <w:szCs w:val="21"/>
                                    </w:rPr>
                                    <w:t>32061110</w:t>
                                  </w:r>
                                  <w:r>
                                    <w:rPr>
                                      <w:rFonts w:ascii="Arial" w:hAnsi="Arial" w:cs="Arial"/>
                                      <w:b/>
                                      <w:color w:val="000000"/>
                                      <w:szCs w:val="21"/>
                                    </w:rPr>
                                    <w:t>）进出口数据统计情况</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白粉出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钛白粉出口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钛白粉出口金额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白粉进口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钛白粉进口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钛白粉进口金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白粉进出口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产业市场竞争格局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竞争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钛白粉行业竞争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国内外钛白粉行业竞争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钛白粉生产技术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市场竞争态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钛白粉产业整体升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钛白粉市场竞争将日趋激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市场竞争存在的问题及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三因素困扰钛白粉参与国际竞争</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钛白粉厂技术创新提升竞争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钛白粉行业竞争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重点企业竞争力对比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纳达钛业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佳集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新华化工冶金总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太白集团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佰利联化学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攀钢集团锦州钛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钛白化工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豪普钛业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杜邦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礼联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科美基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美国亨兹曼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NL</w:t>
                                  </w:r>
                                  <w:r>
                                    <w:rPr>
                                      <w:rFonts w:ascii="Arial" w:hAnsi="Arial" w:cs="Arial"/>
                                      <w:color w:val="000000"/>
                                      <w:szCs w:val="21"/>
                                    </w:rPr>
                                    <w:t>化学品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日本石原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新华</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安贝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铁钒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普源化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安徽超彩钛白科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西添光化工有限责任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海泰纳米</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济南裕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宁波新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行业整体现状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运行态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工艺上的可行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两者生产指标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经济上的可行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发展存在的问题与对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白粉下游产业运行动态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中国涂料业发展的十大特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涂料制造主要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中国钛白粉在涂料中应用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今后</w:t>
                                  </w:r>
                                  <w:r>
                                    <w:rPr>
                                      <w:rFonts w:cs="Arial" w:ascii="Arial" w:hAnsi="Arial"/>
                                      <w:color w:val="000000"/>
                                      <w:szCs w:val="21"/>
                                    </w:rPr>
                                    <w:t>10</w:t>
                                  </w:r>
                                  <w:r>
                                    <w:rPr>
                                      <w:rFonts w:ascii="Arial" w:hAnsi="Arial" w:cs="Arial"/>
                                      <w:color w:val="000000"/>
                                      <w:szCs w:val="21"/>
                                    </w:rPr>
                                    <w:t>年中国建筑涂料市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钛白粉在塑料领域中的应用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塑料行业存在的若干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塑料业应对高油价挑战的措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塑料制品行业未来发展展望</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橡胶工业的发展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合成橡胶工业发展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钛白粉在橡胶领域中的应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橡胶工业确定发展方向</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造纸行业的特点与地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造纸工业概况及主要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造纸产业主要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中国造纸行业面临资源危机</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发展造纸业的主要措施与若干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产业发展趋势预测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发展前景与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钛白粉行业的发展趋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钛白粉产品的发展方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纳米二氧化钛发展潜力巨大</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产业市场预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产业市场盈利预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行业投资潜力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全球钛白粉需求稳定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亚洲钛白粉盈利情况有望提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钛白粉产业进入成熟期</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产业投资机会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产业投资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钛白粉制造行业供求双方走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钛白粉工业产能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世界钛白粉市场消费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上半年我国国内生产总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政策举措</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硫酸法生产工艺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氯化法工艺流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Aerosil</w:t>
                                  </w:r>
                                  <w:r>
                                    <w:rPr>
                                      <w:rFonts w:ascii="Arial" w:hAnsi="Arial" w:cs="Arial"/>
                                      <w:color w:val="000000"/>
                                      <w:szCs w:val="21"/>
                                    </w:rPr>
                                    <w:t>法纳米级二氧化钛生产工艺流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钛白粉厂个工序危险化学品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纳米钛白粉的毒性实验经中国预防医学科学院消毒检测中心进行检测其结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不同含硅量的精</w:t>
                                  </w:r>
                                  <w:r>
                                    <w:rPr>
                                      <w:rFonts w:ascii="Arial" w:hAnsi="Arial" w:cs="Arial" w:eastAsia="Arial"/>
                                      <w:color w:val="000000"/>
                                      <w:szCs w:val="21"/>
                                    </w:rPr>
                                    <w:t xml:space="preserve"> </w:t>
                                  </w:r>
                                  <w:r>
                                    <w:rPr>
                                      <w:rFonts w:cs="Arial" w:ascii="Arial" w:hAnsi="Arial"/>
                                      <w:color w:val="000000"/>
                                      <w:szCs w:val="21"/>
                                    </w:rPr>
                                    <w:t xml:space="preserve">TiCl4 </w:t>
                                  </w:r>
                                  <w:r>
                                    <w:rPr>
                                      <w:rFonts w:ascii="Arial" w:hAnsi="Arial" w:cs="Arial"/>
                                      <w:color w:val="000000"/>
                                      <w:szCs w:val="21"/>
                                    </w:rPr>
                                    <w:t>包膜后钛白粉的性能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偏钛酸表层与内层的铁含量（</w:t>
                                  </w:r>
                                  <w:r>
                                    <w:rPr>
                                      <w:rFonts w:cs="Arial" w:ascii="Arial" w:hAnsi="Arial"/>
                                      <w:color w:val="000000"/>
                                      <w:szCs w:val="21"/>
                                    </w:rPr>
                                    <w:t>mg/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水洗时间与铁含量及</w:t>
                                  </w:r>
                                  <w:r>
                                    <w:rPr>
                                      <w:rFonts w:cs="Arial" w:ascii="Arial" w:hAnsi="Arial"/>
                                      <w:color w:val="000000"/>
                                      <w:szCs w:val="21"/>
                                    </w:rPr>
                                    <w:t>PH</w:t>
                                  </w:r>
                                  <w:r>
                                    <w:rPr>
                                      <w:rFonts w:ascii="Arial" w:hAnsi="Arial" w:cs="Arial"/>
                                      <w:color w:val="000000"/>
                                      <w:szCs w:val="21"/>
                                    </w:rPr>
                                    <w:t>值的关系</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加螯合剂时水洗时间与铁含量及</w:t>
                                  </w:r>
                                  <w:r>
                                    <w:rPr>
                                      <w:rFonts w:cs="Arial" w:ascii="Arial" w:hAnsi="Arial"/>
                                      <w:color w:val="000000"/>
                                      <w:szCs w:val="21"/>
                                    </w:rPr>
                                    <w:t>PH</w:t>
                                  </w:r>
                                  <w:r>
                                    <w:rPr>
                                      <w:rFonts w:ascii="Arial" w:hAnsi="Arial" w:cs="Arial"/>
                                      <w:color w:val="000000"/>
                                      <w:szCs w:val="21"/>
                                    </w:rPr>
                                    <w:t>值的关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加螯合剂时水洗时间与铁含量及</w:t>
                                  </w:r>
                                  <w:r>
                                    <w:rPr>
                                      <w:rFonts w:cs="Arial" w:ascii="Arial" w:hAnsi="Arial"/>
                                      <w:color w:val="000000"/>
                                      <w:szCs w:val="21"/>
                                    </w:rPr>
                                    <w:t>PH</w:t>
                                  </w:r>
                                  <w:r>
                                    <w:rPr>
                                      <w:rFonts w:ascii="Arial" w:hAnsi="Arial" w:cs="Arial"/>
                                      <w:color w:val="000000"/>
                                      <w:szCs w:val="21"/>
                                    </w:rPr>
                                    <w:t>值的关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中国钛白粉出口数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w:t>
                                  </w:r>
                                  <w:r>
                                    <w:rPr>
                                      <w:rFonts w:ascii="Arial" w:hAnsi="Arial" w:cs="Arial"/>
                                      <w:color w:val="000000"/>
                                      <w:szCs w:val="21"/>
                                    </w:rPr>
                                    <w:t>年中国钛白粉出口数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钛白粉出口数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钛白粉出口数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白粉出口数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出口数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中国钛白粉出口金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钛白粉出口金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中国钛白粉出口金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钛白粉出口金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白粉出口金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出口金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w:t>
                                  </w:r>
                                  <w:r>
                                    <w:rPr>
                                      <w:rFonts w:ascii="Arial" w:hAnsi="Arial" w:cs="Arial"/>
                                      <w:color w:val="000000"/>
                                      <w:szCs w:val="21"/>
                                    </w:rPr>
                                    <w:t>年中国钛白粉进口数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中国钛白粉进口数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钛白粉进口数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中国钛白粉进口数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白粉进口数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进口数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w:t>
                                  </w:r>
                                  <w:r>
                                    <w:rPr>
                                      <w:rFonts w:ascii="Arial" w:hAnsi="Arial" w:cs="Arial"/>
                                      <w:color w:val="000000"/>
                                      <w:szCs w:val="21"/>
                                    </w:rPr>
                                    <w:t>年中国钛白粉进口金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中国钛白粉进口金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钛白粉进口金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钛白粉进口金额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钛白粉进口金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进口金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出口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钛白粉进口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成本费用利用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固定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总资产周转率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成本费用利用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固定资产周转次数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钛白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成本费用利用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固定资产周转次数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纳达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成本费用利用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佳集团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成本费用利用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固定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衡阳新华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资产负债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成本费用利用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固定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太白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成本费用利用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固定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佰利联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成本费用利用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固定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锦州钛业流动资产周转次数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成本费用利用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固定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钛白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总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成本费用利用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固定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豪普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总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销售毛利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资产负债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成本费用利用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固定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杜邦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成本费用利用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固定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美礼联流动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钛业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美基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美基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美基成本费用利用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美基固定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科美基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销售毛利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成本费用利用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固定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亨兹曼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资产负债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成本费用利用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固定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NL</w:t>
                                  </w:r>
                                  <w:r>
                                    <w:rPr>
                                      <w:rFonts w:ascii="Arial" w:hAnsi="Arial" w:cs="Arial"/>
                                      <w:color w:val="000000"/>
                                      <w:szCs w:val="21"/>
                                    </w:rPr>
                                    <w:t>化学品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销售毛利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资产负债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成本费用利用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固定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日本石原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总资产周转次数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资产负债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成本费用利用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固定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新华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销售毛利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成本费用利用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固定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广安贝腾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成本费用利用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固定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铁钒钛流动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销售毛利率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资产负债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成本费用利用率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固定资产周转次数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普源化工流动资产周转次数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总资产周转次数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成本费用利用率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固定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超彩钛白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资产负债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成本费用利用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固定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添光流动资产周转次数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总资产周转次数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销售毛利率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资产负债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成本费用利用率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固定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泰纳米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总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销售毛利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资产负债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成本费用利用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固定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裕兴流动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销售毛利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资产负债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成本费用利用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固定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新福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主要生产指标对比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9</w:t>
                                  </w:r>
                                  <w:r>
                                    <w:rPr>
                                      <w:rFonts w:ascii="Arial" w:hAnsi="Arial" w:cs="Arial"/>
                                      <w:color w:val="000000"/>
                                      <w:szCs w:val="21"/>
                                    </w:rPr>
                                    <w:t>年全国涂料产量表（分省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9</w:t>
                                  </w:r>
                                  <w:r>
                                    <w:rPr>
                                      <w:rFonts w:ascii="Arial" w:hAnsi="Arial" w:cs="Arial"/>
                                      <w:color w:val="000000"/>
                                      <w:szCs w:val="21"/>
                                    </w:rPr>
                                    <w:t>年全国涂料行业工业总产值（分省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9</w:t>
                                  </w:r>
                                  <w:r>
                                    <w:rPr>
                                      <w:rFonts w:ascii="Arial" w:hAnsi="Arial" w:cs="Arial"/>
                                      <w:color w:val="000000"/>
                                      <w:szCs w:val="21"/>
                                    </w:rPr>
                                    <w:t>年全国各地区涂料产量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0</w:t>
                                  </w:r>
                                  <w:r>
                                    <w:rPr>
                                      <w:rFonts w:ascii="Arial" w:hAnsi="Arial" w:cs="Arial"/>
                                      <w:color w:val="000000"/>
                                      <w:szCs w:val="21"/>
                                    </w:rPr>
                                    <w:t>年上半年纸张生产情况（万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纸种主营业务收入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9-2015</w:t>
                                  </w:r>
                                  <w:r>
                                    <w:rPr>
                                      <w:rFonts w:ascii="Arial" w:hAnsi="Arial" w:cs="Arial"/>
                                      <w:color w:val="000000"/>
                                      <w:szCs w:val="21"/>
                                    </w:rPr>
                                    <w:t>年我国钛白粉产量分析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9-2015</w:t>
                                  </w:r>
                                  <w:r>
                                    <w:rPr>
                                      <w:rFonts w:ascii="Arial" w:hAnsi="Arial" w:cs="Arial"/>
                                      <w:color w:val="000000"/>
                                      <w:szCs w:val="21"/>
                                    </w:rPr>
                                    <w:t>年我国钛白粉需求量分析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0-2015</w:t>
                                  </w:r>
                                  <w:r>
                                    <w:rPr>
                                      <w:rFonts w:ascii="Arial" w:hAnsi="Arial" w:cs="Arial"/>
                                      <w:color w:val="000000"/>
                                      <w:szCs w:val="21"/>
                                    </w:rPr>
                                    <w:t>年中国钛白粉产业市场盈利预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3:14:00Z</dcterms:modified>
  <cp:revision>36</cp:revision>
  <dc:subject/>
  <dc:title/>
</cp:coreProperties>
</file>