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路运输行业发展趋势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铁路运输产品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铁路运输产品发展所处的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铁路运输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国内与国外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铁路运输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外铁路运输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产业的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行业外部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经济环境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投资铁路运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上下游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铁路运输行业上游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铁路运输行业下游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的技术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铁路运输行业技术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铁路运输行业技术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行业市场分析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经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铁路运输行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铁路运输行业财务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铁路运输行业经营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铁路运输行业费用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铁路运输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生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铁路运输生产规模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铁路运输市场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铁路运输行业竞争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铁路运输生产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企业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地区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生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生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行业的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行业的品牌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行业需求与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需求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铁路运输行业需求总量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铁路运输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铁路运输行业需求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铁路运输行业未来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细分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铁路运输行业市场需求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铁路运输行业市场供求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铁路运输行业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运输行业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金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总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行业重点企业分析（</w:t>
                                        </w:r>
                                        <w:r>
                                          <w:rPr>
                                            <w:rFonts w:cs="Arial" w:ascii="Arial" w:hAnsi="Arial"/>
                                            <w:b/>
                                            <w:color w:val="000000"/>
                                            <w:szCs w:val="21"/>
                                          </w:rPr>
                                          <w:t>10</w:t>
                                        </w:r>
                                        <w:r>
                                          <w:rPr>
                                            <w:rFonts w:ascii="Arial" w:hAnsi="Arial" w:cs="Arial"/>
                                            <w:b/>
                                            <w:color w:val="000000"/>
                                            <w:szCs w:val="21"/>
                                          </w:rPr>
                                          <w:t>家前几名企业）</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铁铁龙集装箱物流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大秦铁路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国恒铁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广深铁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行业投融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国内企业投资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外资投资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资本并购重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行业投资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行业融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行业投资策略与风险防范</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运输行业投资价值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投资机会与风险</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产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投资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运输行业投资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行业投资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行业投资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运输行业的投资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路运输行业投资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铁路运输行业投资风险及控制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路运输行业市场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运输行业政策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路运输行业经营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路运输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铁路运输行业其他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货运量数据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货运量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货运周转量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货运周转量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客运量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旅客运输量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能力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能力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产能利用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能力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铁路运输量季度累计增速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铁路运输行业产业链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铁路投资额和中国装备购置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行业规模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总体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经营发展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量及增长速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能力变化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内资企业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外资企业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企业总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企业经营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企业费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运输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运输量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运输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运输量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铁路运输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铁路运输量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铁路运输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铁路运输量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铁路运输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铁路运输量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铁路运输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铁路运输量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行业资产集中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行业收入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行业利润集中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铁路运输上市公司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需求及增长速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铁路客运量月度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需求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需求量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运输需求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运输需求量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运输需求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运输需求量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铁路运输需求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铁路运输需求量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铁路运输需求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铁路运输需求量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铁路运输需求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铁路运输需求量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铁路运输需求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铁路运输需求量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铁路货运同比增速季度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铁路客运同比增速季度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出口总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出口总量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出口金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出口金额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总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总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金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金额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出口市场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价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价格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总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总量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金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金额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出口市场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价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价格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铁龙物流整体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恒整体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铁路投资额和中国装备购置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铁路运输产品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铁路运输产品发展所处的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铁路运输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国内与国外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铁路运输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外铁路运输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产业的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行业外部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经济环境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投资铁路运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上下游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铁路运输行业上游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铁路运输行业下游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的技术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铁路运输行业技术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铁路运输行业技术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行业市场分析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经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铁路运输行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铁路运输行业财务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铁路运输行业经营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铁路运输行业费用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铁路运输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生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铁路运输生产规模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铁路运输市场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铁路运输行业竞争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铁路运输生产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企业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地区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生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生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行业的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行业的品牌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行业需求与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需求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铁路运输行业需求总量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铁路运输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铁路运输行业需求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铁路运输行业未来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细分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铁路运输行业市场需求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铁路运输行业市场供求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铁路运输行业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路运输行业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金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总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行业重点企业分析（</w:t>
                                  </w:r>
                                  <w:r>
                                    <w:rPr>
                                      <w:rFonts w:cs="Arial" w:ascii="Arial" w:hAnsi="Arial"/>
                                      <w:b/>
                                      <w:color w:val="000000"/>
                                      <w:szCs w:val="21"/>
                                    </w:rPr>
                                    <w:t>10</w:t>
                                  </w:r>
                                  <w:r>
                                    <w:rPr>
                                      <w:rFonts w:ascii="Arial" w:hAnsi="Arial" w:cs="Arial"/>
                                      <w:b/>
                                      <w:color w:val="000000"/>
                                      <w:szCs w:val="21"/>
                                    </w:rPr>
                                    <w:t>家前几名企业）</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铁铁龙集装箱物流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大秦铁路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国恒铁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广深铁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行业投融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国内企业投资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外资投资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资本并购重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行业投资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行业融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行业投资策略与风险防范</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运输行业投资价值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投资机会与风险</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产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投资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运输行业投资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行业投资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行业投资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运输行业的投资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路运输行业投资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铁路运输行业投资风险及控制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路运输行业市场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运输行业政策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路运输行业经营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路运输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铁路运输行业其他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货运量数据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货运量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货运周转量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货运周转量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客运量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国铁路旅客运输量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能力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能力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产能利用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能力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铁路运输量季度累计增速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铁路运输行业产业链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铁路投资额和中国装备购置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行业规模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总体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经营发展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量及增长速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能力变化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内资企业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外资企业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企业总体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企业经营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企业费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运输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运输量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运输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运输量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铁路运输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铁路运输量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铁路运输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铁路运输量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铁路运输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铁路运输量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铁路运输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铁路运输量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行业资产集中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行业收入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行业利润集中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铁路运输上市公司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铁路运输需求及增长速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铁路客运量月度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需求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铁路运输需求量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运输需求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铁路运输需求量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运输需求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铁路运输需求量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铁路运输需求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铁路运输需求量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铁路运输需求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铁路运输需求量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铁路运输需求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铁路运输需求量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铁路运输需求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铁路运输需求量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铁路货运同比增速季度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铁路客运同比增速季度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出口总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出口总量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出口金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出口金额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总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总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金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金额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出口市场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价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出口价格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总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总量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金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金额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出口市场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价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运输行业进口价格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铁龙物流整体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恒整体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铁路投资额和中国装备购置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17:00Z</dcterms:modified>
  <cp:revision>36</cp:revision>
  <dc:subject/>
  <dc:title/>
</cp:coreProperties>
</file>