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氨水市场动态分析及发展战略咨询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8</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00837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00837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氨水相关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氨水基础阐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氨水性能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制取或来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氨水其它阐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包装及贮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对环境的影响</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三、应急处理处置方法</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世界氨水行业整体运营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世界氨水行业发展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世界氨水行业市场发展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世界氨水加工工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世界生产与消费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世界氨水进出口贸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世界氨水品牌主要国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意大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美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德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世界氨水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氨水行业市场发展环境解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费价格指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城乡居民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氨水市场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氨水产业政策解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行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氨水进出口政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氨水市场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氨水行业市场运行态势剖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氨水产业运行总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氨水加工产业技术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峄化建设鲁南最大氨水供给基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氨水加工业动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氨水市场透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氨水供给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氨水需求消费总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重点地区氨水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氨水产业热点问题探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氨水细分领域需求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业用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氨水在养鱼生产中的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用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氨水市场进出口数据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氨水出口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氨水进口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氨水进出口价格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氨水进出口主要来源地及出口目的地</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氨水市场竞争格局透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氨水行业竞争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氨水市场竞争力测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氨水工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氨水价格、成本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氨水市场竞争程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氨水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企业的集中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氨水行业竞争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氨水优势生产企业竞争力及关键性数据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门市海鹏化工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南通永盛化工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州市番禺番氮化工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章</w:t>
                                        </w:r>
                                        <w:r>
                                          <w:rPr>
                                            <w:rFonts w:ascii="Arial" w:hAnsi="Arial" w:cs="Arial" w:eastAsia="Arial"/>
                                            <w:color w:val="000000"/>
                                            <w:szCs w:val="21"/>
                                          </w:rPr>
                                          <w:t xml:space="preserve"> </w:t>
                                        </w:r>
                                        <w:r>
                                          <w:rPr>
                                            <w:rFonts w:ascii="Arial" w:hAnsi="Arial" w:cs="Arial"/>
                                            <w:color w:val="000000"/>
                                            <w:szCs w:val="21"/>
                                          </w:rPr>
                                          <w:t>丘市惠津药业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泰兴市苏荣助剂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庆北晨化工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泰兴市益民助剂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沈阳新运化工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连云港恒贸化工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营口强大化工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氨水上下游产业链透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氨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肥制造</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中国氨水行业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氨水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氨水区域投资潜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与产业链相关的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氨水行业投资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调控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供给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市场运营机制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权威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中国氨水行业发展趋势与前景展望</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氨水行业前景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氨水行业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氨水加工技术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氨水加工业环境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氨水行业市场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氨水行业市场供需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氨水进出口贸易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氨水市场盈利预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名称：部分</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一季度中国三产业增加值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中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月度走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我国城镇居民可支配收入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我国农村居民人均纯收入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0-2009</w:t>
                                        </w:r>
                                        <w:r>
                                          <w:rPr>
                                            <w:rFonts w:ascii="Arial" w:hAnsi="Arial" w:cs="Arial"/>
                                            <w:color w:val="000000"/>
                                            <w:szCs w:val="21"/>
                                          </w:rPr>
                                          <w:t>年中国城乡居民人均收入增长对比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9</w:t>
                                        </w:r>
                                        <w:r>
                                          <w:rPr>
                                            <w:rFonts w:ascii="Arial" w:hAnsi="Arial" w:cs="Arial"/>
                                            <w:color w:val="000000"/>
                                            <w:szCs w:val="21"/>
                                          </w:rPr>
                                          <w:t>中国城乡居民恩格尔系数对比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9</w:t>
                                        </w:r>
                                        <w:r>
                                          <w:rPr>
                                            <w:rFonts w:ascii="Arial" w:hAnsi="Arial" w:cs="Arial"/>
                                            <w:color w:val="000000"/>
                                            <w:szCs w:val="21"/>
                                          </w:rPr>
                                          <w:t>中国城乡居民恩格尔系数走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中国工业增加值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我国社会固定投资额走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我国城乡固定资产投资额对比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我国财政收入支出走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人民币兑美元汇率中间价</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人民币汇率中间价对照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货币供应量统计表　单位：亿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货币供应量的增速走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2009</w:t>
                                        </w:r>
                                        <w:r>
                                          <w:rPr>
                                            <w:rFonts w:ascii="Arial" w:hAnsi="Arial" w:cs="Arial"/>
                                            <w:color w:val="000000"/>
                                            <w:szCs w:val="21"/>
                                          </w:rPr>
                                          <w:t>年中国外汇储备走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中国外汇储备及增速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3</w:t>
                                        </w:r>
                                        <w:r>
                                          <w:rPr>
                                            <w:rFonts w:ascii="Arial" w:hAnsi="Arial" w:cs="Arial"/>
                                            <w:color w:val="000000"/>
                                            <w:szCs w:val="21"/>
                                          </w:rPr>
                                          <w:t>日中国人民币利率调整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08</w:t>
                                        </w:r>
                                        <w:r>
                                          <w:rPr>
                                            <w:rFonts w:ascii="Arial" w:hAnsi="Arial" w:cs="Arial"/>
                                            <w:color w:val="000000"/>
                                            <w:szCs w:val="21"/>
                                          </w:rPr>
                                          <w:t>年央行历次调整利率时间及幅度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历年存款准备金率调整情况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中国社会消费品零售总额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我国货物进出口总额走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中国货物进口总额和出口总额走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中国就业人数走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中国城镇就业人数走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9</w:t>
                                        </w:r>
                                        <w:r>
                                          <w:rPr>
                                            <w:rFonts w:ascii="Arial" w:hAnsi="Arial" w:cs="Arial"/>
                                            <w:color w:val="000000"/>
                                            <w:szCs w:val="21"/>
                                          </w:rPr>
                                          <w:t>年我国人口出生率、死亡率及自然增长率走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9</w:t>
                                        </w:r>
                                        <w:r>
                                          <w:rPr>
                                            <w:rFonts w:ascii="Arial" w:hAnsi="Arial" w:cs="Arial"/>
                                            <w:color w:val="000000"/>
                                            <w:szCs w:val="21"/>
                                          </w:rPr>
                                          <w:t>年我国总人口数量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人口数量及其构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9</w:t>
                                        </w:r>
                                        <w:r>
                                          <w:rPr>
                                            <w:rFonts w:ascii="Arial" w:hAnsi="Arial" w:cs="Arial"/>
                                            <w:color w:val="000000"/>
                                            <w:szCs w:val="21"/>
                                          </w:rPr>
                                          <w:t>年中国城镇化率走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我国研究与试验发展（</w:t>
                                        </w:r>
                                        <w:r>
                                          <w:rPr>
                                            <w:rFonts w:cs="Arial" w:ascii="Arial" w:hAnsi="Arial"/>
                                            <w:color w:val="000000"/>
                                            <w:szCs w:val="21"/>
                                          </w:rPr>
                                          <w:t>R&amp;D</w:t>
                                        </w:r>
                                        <w:r>
                                          <w:rPr>
                                            <w:rFonts w:ascii="Arial" w:hAnsi="Arial" w:cs="Arial"/>
                                            <w:color w:val="000000"/>
                                            <w:szCs w:val="21"/>
                                          </w:rPr>
                                          <w:t>）经费支出走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氨水出口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氨水进口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氨水进出口价格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氨水进出口主要来源地及出口目的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海门市海鹏化工有限公司盈利指标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海门市海鹏化工有限公司资产运行指标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海门市海鹏化工有限公司资产负债能力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海门市海鹏化工有限公司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海门市海鹏化工有限公司销售收入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海门市海鹏化工有限公司成本费用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南通永盛化工有限公司盈利指标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南通永盛化工有限公司资产运行指标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南通永盛化工有限公司资产负债能力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南通永盛化工有限公司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南通永盛化工有限公司销售收入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南通永盛化工有限公司成本费用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广州市番禺番氮化工有限公司盈利指标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广州市番禺番氮化工有限公司资产运行指标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广州市番禺番氮化工有限公司资产负债能力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广州市番禺番氮化工有限公司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广州市番禺番氮化工有限公司销售收入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广州市番禺番氮化工有限公司成本费用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章</w:t>
                                        </w:r>
                                        <w:r>
                                          <w:rPr>
                                            <w:rFonts w:ascii="Arial" w:hAnsi="Arial" w:cs="Arial" w:eastAsia="Arial"/>
                                            <w:color w:val="000000"/>
                                            <w:szCs w:val="21"/>
                                          </w:rPr>
                                          <w:t xml:space="preserve"> </w:t>
                                        </w:r>
                                        <w:r>
                                          <w:rPr>
                                            <w:rFonts w:ascii="Arial" w:hAnsi="Arial" w:cs="Arial"/>
                                            <w:color w:val="000000"/>
                                            <w:szCs w:val="21"/>
                                          </w:rPr>
                                          <w:t>丘市惠津药业有限公司盈利指标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章</w:t>
                                        </w:r>
                                        <w:r>
                                          <w:rPr>
                                            <w:rFonts w:ascii="Arial" w:hAnsi="Arial" w:cs="Arial" w:eastAsia="Arial"/>
                                            <w:color w:val="000000"/>
                                            <w:szCs w:val="21"/>
                                          </w:rPr>
                                          <w:t xml:space="preserve"> </w:t>
                                        </w:r>
                                        <w:r>
                                          <w:rPr>
                                            <w:rFonts w:ascii="Arial" w:hAnsi="Arial" w:cs="Arial"/>
                                            <w:color w:val="000000"/>
                                            <w:szCs w:val="21"/>
                                          </w:rPr>
                                          <w:t>丘市惠津药业有限公司资产运行指标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章</w:t>
                                        </w:r>
                                        <w:r>
                                          <w:rPr>
                                            <w:rFonts w:ascii="Arial" w:hAnsi="Arial" w:cs="Arial" w:eastAsia="Arial"/>
                                            <w:color w:val="000000"/>
                                            <w:szCs w:val="21"/>
                                          </w:rPr>
                                          <w:t xml:space="preserve"> </w:t>
                                        </w:r>
                                        <w:r>
                                          <w:rPr>
                                            <w:rFonts w:ascii="Arial" w:hAnsi="Arial" w:cs="Arial"/>
                                            <w:color w:val="000000"/>
                                            <w:szCs w:val="21"/>
                                          </w:rPr>
                                          <w:t>丘市惠津药业有限公司资产负债能力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章</w:t>
                                        </w:r>
                                        <w:r>
                                          <w:rPr>
                                            <w:rFonts w:ascii="Arial" w:hAnsi="Arial" w:cs="Arial" w:eastAsia="Arial"/>
                                            <w:color w:val="000000"/>
                                            <w:szCs w:val="21"/>
                                          </w:rPr>
                                          <w:t xml:space="preserve"> </w:t>
                                        </w:r>
                                        <w:r>
                                          <w:rPr>
                                            <w:rFonts w:ascii="Arial" w:hAnsi="Arial" w:cs="Arial"/>
                                            <w:color w:val="000000"/>
                                            <w:szCs w:val="21"/>
                                          </w:rPr>
                                          <w:t>丘市惠津药业有限公司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章</w:t>
                                        </w:r>
                                        <w:r>
                                          <w:rPr>
                                            <w:rFonts w:ascii="Arial" w:hAnsi="Arial" w:cs="Arial" w:eastAsia="Arial"/>
                                            <w:color w:val="000000"/>
                                            <w:szCs w:val="21"/>
                                          </w:rPr>
                                          <w:t xml:space="preserve"> </w:t>
                                        </w:r>
                                        <w:r>
                                          <w:rPr>
                                            <w:rFonts w:ascii="Arial" w:hAnsi="Arial" w:cs="Arial"/>
                                            <w:color w:val="000000"/>
                                            <w:szCs w:val="21"/>
                                          </w:rPr>
                                          <w:t>丘市惠津药业有限公司销售收入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章</w:t>
                                        </w:r>
                                        <w:r>
                                          <w:rPr>
                                            <w:rFonts w:ascii="Arial" w:hAnsi="Arial" w:cs="Arial" w:eastAsia="Arial"/>
                                            <w:color w:val="000000"/>
                                            <w:szCs w:val="21"/>
                                          </w:rPr>
                                          <w:t xml:space="preserve"> </w:t>
                                        </w:r>
                                        <w:r>
                                          <w:rPr>
                                            <w:rFonts w:ascii="Arial" w:hAnsi="Arial" w:cs="Arial"/>
                                            <w:color w:val="000000"/>
                                            <w:szCs w:val="21"/>
                                          </w:rPr>
                                          <w:t>丘市惠津药业有限公司成本费用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泰兴市苏荣助剂厂盈利指标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泰兴市苏荣助剂厂资产运行指标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泰兴市苏荣助剂厂资产负债能力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泰兴市苏荣助剂厂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泰兴市苏荣助剂厂销售收入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泰兴市苏荣助剂厂成本费用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重庆北晨化工有限公司盈利指标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重庆北晨化工有限公司资产运行指标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重庆北晨化工有限公司资产负债能力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重庆北晨化工有限公司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重庆北晨化工有限公司销售收入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重庆北晨化工有限公司成本费用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泰兴市益民助剂厂盈利指标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泰兴市益民助剂厂资产运行指标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泰兴市益民助剂厂资产负债能力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泰兴市益民助剂厂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泰兴市益民助剂厂销售收入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泰兴市益民助剂厂成本费用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沈阳新运化工厂盈利指标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沈阳新运化工厂资产运行指标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沈阳新运化工厂资产负债能力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沈阳新运化工厂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沈阳新运化工厂销售收入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沈阳新运化工厂成本费用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连云港恒贸化工有限公司盈利指标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连云港恒贸化工有限公司资产运行指标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连云港恒贸化工有限公司资产负债能力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连云港恒贸化工有限公司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连云港恒贸化工有限公司销售收入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连云港恒贸化工有限公司成本费用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营口强大化工有限公司盈利指标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营口强大化工有限公司资产运行指标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营口强大化工有限公司资产负债能力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营口强大化工有限公司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营口强大化工有限公司销售收入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营口强大化工有限公司成本费用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氨水市场供需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氨水进出口贸易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731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氨水相关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氨水基础阐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氨水性能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制取或来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氨水其它阐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包装及贮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对环境的影响</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三、应急处理处置方法</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世界氨水行业整体运营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世界氨水行业发展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世界氨水行业市场发展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世界氨水加工工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世界生产与消费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世界氨水进出口贸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世界氨水品牌主要国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意大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美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德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世界氨水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氨水行业市场发展环境解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费价格指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城乡居民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氨水市场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氨水产业政策解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行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氨水进出口政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氨水市场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氨水行业市场运行态势剖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氨水产业运行总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氨水加工产业技术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峄化建设鲁南最大氨水供给基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氨水加工业动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氨水市场透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氨水供给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氨水需求消费总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重点地区氨水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氨水产业热点问题探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氨水细分领域需求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业用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氨水在养鱼生产中的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用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氨水市场进出口数据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氨水出口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氨水进口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氨水进出口价格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氨水进出口主要来源地及出口目的地</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氨水市场竞争格局透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氨水行业竞争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氨水市场竞争力测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氨水工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氨水价格、成本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氨水市场竞争程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氨水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企业的集中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氨水行业竞争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氨水优势生产企业竞争力及关键性数据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门市海鹏化工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南通永盛化工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州市番禺番氮化工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章</w:t>
                                  </w:r>
                                  <w:r>
                                    <w:rPr>
                                      <w:rFonts w:ascii="Arial" w:hAnsi="Arial" w:cs="Arial" w:eastAsia="Arial"/>
                                      <w:color w:val="000000"/>
                                      <w:szCs w:val="21"/>
                                    </w:rPr>
                                    <w:t xml:space="preserve"> </w:t>
                                  </w:r>
                                  <w:r>
                                    <w:rPr>
                                      <w:rFonts w:ascii="Arial" w:hAnsi="Arial" w:cs="Arial"/>
                                      <w:color w:val="000000"/>
                                      <w:szCs w:val="21"/>
                                    </w:rPr>
                                    <w:t>丘市惠津药业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泰兴市苏荣助剂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庆北晨化工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泰兴市益民助剂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沈阳新运化工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连云港恒贸化工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营口强大化工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氨水上下游产业链透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氨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肥制造</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中国氨水行业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氨水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氨水区域投资潜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与产业链相关的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氨水行业投资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调控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供给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市场运营机制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权威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中国氨水行业发展趋势与前景展望</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氨水行业前景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氨水行业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氨水加工技术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氨水加工业环境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氨水行业市场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氨水行业市场供需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氨水进出口贸易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氨水市场盈利预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名称：部分</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一季度中国三产业增加值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中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月度走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我国城镇居民可支配收入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我国农村居民人均纯收入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0-2009</w:t>
                                  </w:r>
                                  <w:r>
                                    <w:rPr>
                                      <w:rFonts w:ascii="Arial" w:hAnsi="Arial" w:cs="Arial"/>
                                      <w:color w:val="000000"/>
                                      <w:szCs w:val="21"/>
                                    </w:rPr>
                                    <w:t>年中国城乡居民人均收入增长对比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9</w:t>
                                  </w:r>
                                  <w:r>
                                    <w:rPr>
                                      <w:rFonts w:ascii="Arial" w:hAnsi="Arial" w:cs="Arial"/>
                                      <w:color w:val="000000"/>
                                      <w:szCs w:val="21"/>
                                    </w:rPr>
                                    <w:t>中国城乡居民恩格尔系数对比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9</w:t>
                                  </w:r>
                                  <w:r>
                                    <w:rPr>
                                      <w:rFonts w:ascii="Arial" w:hAnsi="Arial" w:cs="Arial"/>
                                      <w:color w:val="000000"/>
                                      <w:szCs w:val="21"/>
                                    </w:rPr>
                                    <w:t>中国城乡居民恩格尔系数走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中国工业增加值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我国社会固定投资额走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我国城乡固定资产投资额对比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我国财政收入支出走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人民币兑美元汇率中间价</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人民币汇率中间价对照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货币供应量统计表　单位：亿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货币供应量的增速走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2009</w:t>
                                  </w:r>
                                  <w:r>
                                    <w:rPr>
                                      <w:rFonts w:ascii="Arial" w:hAnsi="Arial" w:cs="Arial"/>
                                      <w:color w:val="000000"/>
                                      <w:szCs w:val="21"/>
                                    </w:rPr>
                                    <w:t>年中国外汇储备走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中国外汇储备及增速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3</w:t>
                                  </w:r>
                                  <w:r>
                                    <w:rPr>
                                      <w:rFonts w:ascii="Arial" w:hAnsi="Arial" w:cs="Arial"/>
                                      <w:color w:val="000000"/>
                                      <w:szCs w:val="21"/>
                                    </w:rPr>
                                    <w:t>日中国人民币利率调整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08</w:t>
                                  </w:r>
                                  <w:r>
                                    <w:rPr>
                                      <w:rFonts w:ascii="Arial" w:hAnsi="Arial" w:cs="Arial"/>
                                      <w:color w:val="000000"/>
                                      <w:szCs w:val="21"/>
                                    </w:rPr>
                                    <w:t>年央行历次调整利率时间及幅度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历年存款准备金率调整情况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中国社会消费品零售总额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我国货物进出口总额走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中国货物进口总额和出口总额走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中国就业人数走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中国城镇就业人数走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9</w:t>
                                  </w:r>
                                  <w:r>
                                    <w:rPr>
                                      <w:rFonts w:ascii="Arial" w:hAnsi="Arial" w:cs="Arial"/>
                                      <w:color w:val="000000"/>
                                      <w:szCs w:val="21"/>
                                    </w:rPr>
                                    <w:t>年我国人口出生率、死亡率及自然增长率走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9</w:t>
                                  </w:r>
                                  <w:r>
                                    <w:rPr>
                                      <w:rFonts w:ascii="Arial" w:hAnsi="Arial" w:cs="Arial"/>
                                      <w:color w:val="000000"/>
                                      <w:szCs w:val="21"/>
                                    </w:rPr>
                                    <w:t>年我国总人口数量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人口数量及其构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9</w:t>
                                  </w:r>
                                  <w:r>
                                    <w:rPr>
                                      <w:rFonts w:ascii="Arial" w:hAnsi="Arial" w:cs="Arial"/>
                                      <w:color w:val="000000"/>
                                      <w:szCs w:val="21"/>
                                    </w:rPr>
                                    <w:t>年中国城镇化率走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我国研究与试验发展（</w:t>
                                  </w:r>
                                  <w:r>
                                    <w:rPr>
                                      <w:rFonts w:cs="Arial" w:ascii="Arial" w:hAnsi="Arial"/>
                                      <w:color w:val="000000"/>
                                      <w:szCs w:val="21"/>
                                    </w:rPr>
                                    <w:t>R&amp;D</w:t>
                                  </w:r>
                                  <w:r>
                                    <w:rPr>
                                      <w:rFonts w:ascii="Arial" w:hAnsi="Arial" w:cs="Arial"/>
                                      <w:color w:val="000000"/>
                                      <w:szCs w:val="21"/>
                                    </w:rPr>
                                    <w:t>）经费支出走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氨水出口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氨水进口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氨水进出口价格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氨水进出口主要来源地及出口目的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海门市海鹏化工有限公司盈利指标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海门市海鹏化工有限公司资产运行指标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海门市海鹏化工有限公司资产负债能力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海门市海鹏化工有限公司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海门市海鹏化工有限公司销售收入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海门市海鹏化工有限公司成本费用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南通永盛化工有限公司盈利指标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南通永盛化工有限公司资产运行指标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南通永盛化工有限公司资产负债能力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南通永盛化工有限公司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南通永盛化工有限公司销售收入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南通永盛化工有限公司成本费用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广州市番禺番氮化工有限公司盈利指标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广州市番禺番氮化工有限公司资产运行指标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广州市番禺番氮化工有限公司资产负债能力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广州市番禺番氮化工有限公司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广州市番禺番氮化工有限公司销售收入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广州市番禺番氮化工有限公司成本费用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章</w:t>
                                  </w:r>
                                  <w:r>
                                    <w:rPr>
                                      <w:rFonts w:ascii="Arial" w:hAnsi="Arial" w:cs="Arial" w:eastAsia="Arial"/>
                                      <w:color w:val="000000"/>
                                      <w:szCs w:val="21"/>
                                    </w:rPr>
                                    <w:t xml:space="preserve"> </w:t>
                                  </w:r>
                                  <w:r>
                                    <w:rPr>
                                      <w:rFonts w:ascii="Arial" w:hAnsi="Arial" w:cs="Arial"/>
                                      <w:color w:val="000000"/>
                                      <w:szCs w:val="21"/>
                                    </w:rPr>
                                    <w:t>丘市惠津药业有限公司盈利指标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章</w:t>
                                  </w:r>
                                  <w:r>
                                    <w:rPr>
                                      <w:rFonts w:ascii="Arial" w:hAnsi="Arial" w:cs="Arial" w:eastAsia="Arial"/>
                                      <w:color w:val="000000"/>
                                      <w:szCs w:val="21"/>
                                    </w:rPr>
                                    <w:t xml:space="preserve"> </w:t>
                                  </w:r>
                                  <w:r>
                                    <w:rPr>
                                      <w:rFonts w:ascii="Arial" w:hAnsi="Arial" w:cs="Arial"/>
                                      <w:color w:val="000000"/>
                                      <w:szCs w:val="21"/>
                                    </w:rPr>
                                    <w:t>丘市惠津药业有限公司资产运行指标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章</w:t>
                                  </w:r>
                                  <w:r>
                                    <w:rPr>
                                      <w:rFonts w:ascii="Arial" w:hAnsi="Arial" w:cs="Arial" w:eastAsia="Arial"/>
                                      <w:color w:val="000000"/>
                                      <w:szCs w:val="21"/>
                                    </w:rPr>
                                    <w:t xml:space="preserve"> </w:t>
                                  </w:r>
                                  <w:r>
                                    <w:rPr>
                                      <w:rFonts w:ascii="Arial" w:hAnsi="Arial" w:cs="Arial"/>
                                      <w:color w:val="000000"/>
                                      <w:szCs w:val="21"/>
                                    </w:rPr>
                                    <w:t>丘市惠津药业有限公司资产负债能力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章</w:t>
                                  </w:r>
                                  <w:r>
                                    <w:rPr>
                                      <w:rFonts w:ascii="Arial" w:hAnsi="Arial" w:cs="Arial" w:eastAsia="Arial"/>
                                      <w:color w:val="000000"/>
                                      <w:szCs w:val="21"/>
                                    </w:rPr>
                                    <w:t xml:space="preserve"> </w:t>
                                  </w:r>
                                  <w:r>
                                    <w:rPr>
                                      <w:rFonts w:ascii="Arial" w:hAnsi="Arial" w:cs="Arial"/>
                                      <w:color w:val="000000"/>
                                      <w:szCs w:val="21"/>
                                    </w:rPr>
                                    <w:t>丘市惠津药业有限公司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章</w:t>
                                  </w:r>
                                  <w:r>
                                    <w:rPr>
                                      <w:rFonts w:ascii="Arial" w:hAnsi="Arial" w:cs="Arial" w:eastAsia="Arial"/>
                                      <w:color w:val="000000"/>
                                      <w:szCs w:val="21"/>
                                    </w:rPr>
                                    <w:t xml:space="preserve"> </w:t>
                                  </w:r>
                                  <w:r>
                                    <w:rPr>
                                      <w:rFonts w:ascii="Arial" w:hAnsi="Arial" w:cs="Arial"/>
                                      <w:color w:val="000000"/>
                                      <w:szCs w:val="21"/>
                                    </w:rPr>
                                    <w:t>丘市惠津药业有限公司销售收入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章</w:t>
                                  </w:r>
                                  <w:r>
                                    <w:rPr>
                                      <w:rFonts w:ascii="Arial" w:hAnsi="Arial" w:cs="Arial" w:eastAsia="Arial"/>
                                      <w:color w:val="000000"/>
                                      <w:szCs w:val="21"/>
                                    </w:rPr>
                                    <w:t xml:space="preserve"> </w:t>
                                  </w:r>
                                  <w:r>
                                    <w:rPr>
                                      <w:rFonts w:ascii="Arial" w:hAnsi="Arial" w:cs="Arial"/>
                                      <w:color w:val="000000"/>
                                      <w:szCs w:val="21"/>
                                    </w:rPr>
                                    <w:t>丘市惠津药业有限公司成本费用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泰兴市苏荣助剂厂盈利指标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泰兴市苏荣助剂厂资产运行指标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泰兴市苏荣助剂厂资产负债能力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泰兴市苏荣助剂厂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泰兴市苏荣助剂厂销售收入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泰兴市苏荣助剂厂成本费用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重庆北晨化工有限公司盈利指标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重庆北晨化工有限公司资产运行指标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重庆北晨化工有限公司资产负债能力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重庆北晨化工有限公司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重庆北晨化工有限公司销售收入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重庆北晨化工有限公司成本费用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泰兴市益民助剂厂盈利指标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泰兴市益民助剂厂资产运行指标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泰兴市益民助剂厂资产负债能力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泰兴市益民助剂厂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泰兴市益民助剂厂销售收入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泰兴市益民助剂厂成本费用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沈阳新运化工厂盈利指标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沈阳新运化工厂资产运行指标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沈阳新运化工厂资产负债能力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沈阳新运化工厂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沈阳新运化工厂销售收入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沈阳新运化工厂成本费用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连云港恒贸化工有限公司盈利指标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连云港恒贸化工有限公司资产运行指标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连云港恒贸化工有限公司资产负债能力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连云港恒贸化工有限公司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连云港恒贸化工有限公司销售收入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连云港恒贸化工有限公司成本费用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营口强大化工有限公司盈利指标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营口强大化工有限公司资产运行指标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营口强大化工有限公司资产负债能力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营口强大化工有限公司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营口强大化工有限公司销售收入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营口强大化工有限公司成本费用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氨水市场供需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氨水进出口贸易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1-12T03:39:00Z</dcterms:modified>
  <cp:revision>36</cp:revision>
  <dc:subject/>
  <dc:title/>
</cp:coreProperties>
</file>