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采盐行业价值评估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务院发展研究中心、国家海关总署、国家商务部、国家经济信息中心、中国盐业协会、中国轻工业联合会、国内外相关刊物的基础信息以及采盐行业研究单位等公布和提供的大量资料，结合深入的市场调查资料，立足于世界采盐行业整体发展大势，对中国采盐行业的发展情况、经济运行数据、主要细分市场、进出口、市场营销、竞争格局等进行了分析及预测，并对未来采盐行业发展的整体环境及发展趋势进行探讨和研判，最后在前面大量分析、预测的基础上，研究了采盐行业今后的发展与投资策略，为采盐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整体概述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盐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盐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采盐技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盐业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盐业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盐业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盐业管理条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食盐专营办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食盐价格管理办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食盐专营许可证管理办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食用盐仍适用</w:t>
                                        </w:r>
                                        <w:r>
                                          <w:rPr>
                                            <w:rFonts w:cs="Arial" w:ascii="Arial" w:hAnsi="Arial"/>
                                            <w:color w:val="000000"/>
                                            <w:szCs w:val="21"/>
                                          </w:rPr>
                                          <w:t>13%</w:t>
                                        </w:r>
                                        <w:r>
                                          <w:rPr>
                                            <w:rFonts w:ascii="Arial" w:hAnsi="Arial" w:cs="Arial"/>
                                            <w:color w:val="000000"/>
                                            <w:szCs w:val="21"/>
                                          </w:rPr>
                                          <w:t>增值税率新规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盐业体制改革方案将出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食盐分配调拨计划和干线运输计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化工产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资源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分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资源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盐工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产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存在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发展思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消费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发展盐化工的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规划先行及科学决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建设具有循环经济特色的产业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发展精细氯加工产品的产业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东部沿海地区两碱的发展思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中部井矿盐资源区两碱的发展思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西部地区的发展思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能的发展空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淘汰落后产能的机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易地重建的机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国际化经营战略及建设世界盐化工强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化工项目投资影响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供求关系变化的不确定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家产业政策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盐业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业发展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世界采盐业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世界企业并购浪潮及其对我国盐行业的启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地区盐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亚洲盐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非洲盐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印度盐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日本盐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加纳盐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盐业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采盐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盐加工市场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制盐行业经济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食盐业体制改革与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盐业产能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盐业进出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采盐业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盐业企业经济运行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制盐业效益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工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无机盐工业发展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无机盐生产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无机盐原料供应及保证程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无机盐资源保证程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十一五”无机盐工业投资热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ACH</w:t>
                                        </w:r>
                                        <w:r>
                                          <w:rPr>
                                            <w:rFonts w:ascii="Arial" w:hAnsi="Arial" w:cs="Arial"/>
                                            <w:color w:val="000000"/>
                                            <w:szCs w:val="21"/>
                                          </w:rPr>
                                          <w:t>法规对我国无机盐工业的影响及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无机盐制造业产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原盐工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原盐生产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盐产业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原盐贸易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盐市场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经济运行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业区域市场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省盐业体制改革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全国盐业体制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盐业管理体制机制模式选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食盐业体制改革与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省盐业体制改革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省盐业体制改革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安徽省盐业体制改革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浙江省盐业体制改革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陕西省盐业体制改革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江苏省盐业体制改革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河北省盐业体制改革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河南盐业体制改革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盐业发展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浙江省多品种盐的销售现状与销售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黑龙江复合膜食盐加速退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省食盐发展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桂林、永州两地多品种盐销售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东省部分盐区遭风暴潮袭击</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南食盐配送中心投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陕西建设真空盐项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业子行业及关联产业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区分类的盐产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海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湖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井矿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用途分类的盐产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食用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工业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我国纯碱行业发展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我国纯碱行业存在问题及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纯碱行业集中度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纯碱行业生产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纯碱经济运行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纯碱市场特点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纯碱进出口数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纯碱产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纯碱价格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纯碱行业生产形势的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纯碱行业发展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氯碱行业发展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氯碱并购重在转规模优势为竞争优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氯碱行业发展现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成功打破氯碱工业专利壁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氯碱市场特点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氯碱行业整体开工率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氯碱市场展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氯碱行业拉开重新洗牌序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氯碱化工行业面临的是危机更是机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氯碱行业面临的市场形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采盐业企业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业总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化集团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目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盐化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盐业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轻工盐业集团有限责任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广盐集团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盐业集团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目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业营销及发展策略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经济体制下盐业的市场营销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目前盐业市场营销存在的主要问题</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改进盐业市场营销的对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盐业存在的问题及对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组织结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产业结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生产布局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工艺技术和装备水平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解决对策</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业经营企业实现整合营销管理的思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整合营销的内涵及其盐业要解决的问题</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整合营销的主要内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实施整合营销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业低迷阶段的市场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积极主动的营销导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市场目标集中化</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三、确保市场销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困境中创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业市场销售通路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盐业市场销售通路的现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销售通路是企业生存发展的关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传统盐业分销渠道的弊病及成因</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盐业分销渠道创新的市场背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创建扁平化的盐业分销渠道</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构建伙伴型分销渠道</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盐业发展趋势及投资</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盐业发展趋势及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盐业发展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制盐行业发展方向</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用盐及小工业盐销量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两碱工业需求量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盐出口量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原盐产能分析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盐业投资机会与风险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盐业投资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三架马车”投资、消费、出口增长趋势对比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贸易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中国贸易数据百分比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银行贷款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政府主导投资增速和社会投资增速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产成品库存在非自愿增加后又减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消费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显著下降的原材料价格拉低通货膨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经济增长的预测分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盐（包括精制盐及变性盐）及纯氯化钠进口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盐（包括精制盐及变性盐）及纯氯化钠出口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硼酸盐及精矿；含量≤</w:t>
                                        </w:r>
                                        <w:r>
                                          <w:rPr>
                                            <w:rFonts w:cs="Arial" w:ascii="Arial" w:hAnsi="Arial"/>
                                            <w:color w:val="000000"/>
                                            <w:szCs w:val="21"/>
                                          </w:rPr>
                                          <w:t>85%</w:t>
                                        </w:r>
                                        <w:r>
                                          <w:rPr>
                                            <w:rFonts w:ascii="Arial" w:hAnsi="Arial" w:cs="Arial"/>
                                            <w:color w:val="000000"/>
                                            <w:szCs w:val="21"/>
                                          </w:rPr>
                                          <w:t>的天然粗硼酸进口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硼酸盐及精矿；含量≤</w:t>
                                        </w:r>
                                        <w:r>
                                          <w:rPr>
                                            <w:rFonts w:cs="Arial" w:ascii="Arial" w:hAnsi="Arial"/>
                                            <w:color w:val="000000"/>
                                            <w:szCs w:val="21"/>
                                          </w:rPr>
                                          <w:t>85%</w:t>
                                        </w:r>
                                        <w:r>
                                          <w:rPr>
                                            <w:rFonts w:ascii="Arial" w:hAnsi="Arial" w:cs="Arial"/>
                                            <w:color w:val="000000"/>
                                            <w:szCs w:val="21"/>
                                          </w:rPr>
                                          <w:t>的天然粗硼酸出口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盐；过碳酸盐；含氨基甲酸铵商品碳酸铵进口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盐；过碳酸盐；含氨基甲酸铵商品碳酸铵出口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氢氧化钠；氢氧化钾；过氧化钠及过氧化钾进口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氢氧化钠；氢氧化钾；过氧化钠及过氧化钾出口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氢氧化钠；氢氧化钾；过氧化钠及过氧化钾出口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无机盐制造业产值（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无机盐制造业产值（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无机盐制造业产值（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产成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产成品比上年同期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工业销售产值</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工业销售产值比上年同期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主营业务成本</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主营业务成本比上年同期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营业费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营业费用比上年同期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全部从业人数平均个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全部从业人数平均比上年同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企业单位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亏损企业单位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亏损企业单位数比上年同期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工业总产值</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工业总产值比上年同期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利润总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利润总额同比上年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亏损企业亏损总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亏损企业亏损总额比上年同期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产值利税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产值利税率最好水平</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资金利税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资金利税率最好水平</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成本费用利润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成本费用利润率最好水平</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人均销售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人均销售率最好水平</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主营业务税金及附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主营业务税金及附加比上年同期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税金总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税金总额比上年同期增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产成品资金占用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产成品资金占用率最好水平</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资本保值增值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资本保值增值率最好水平</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流动资产周转次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流动资产周转次数最好水平</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管理费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管理费用比上年同期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财务费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财务费用比上年同期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流动资产平均余额</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流动资产平均余额比上年同期增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资产总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资产总计比上年同期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负债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负债合计比上年同期增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资产负债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资产负债率最好水平</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全国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天津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河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内蒙古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辽宁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江苏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浙江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安徽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福建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江西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山东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河南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湖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广东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广西区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海南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重庆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四川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云南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陕西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新疆区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联合采盐机结构示意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岩盐旱采示意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单井对流井身结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单井对流井下溶解阶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油垫建槽井下溶解示意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压裂井示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标准式蒸发罐结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外加热式强制循环蒸发罐结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热压蒸发制盐装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硫酸钙型卤水制盐生产流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硫酸钠型卤水热法提硝制盐生产流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地下天然卤水制盐生产流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纯碱产量及增幅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近年来我国纯碱进出口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纯碱价格走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纯碱下游行业生产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纯碱价格走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来源统计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省市区统计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目的地统计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省市区统计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主营构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流动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长期投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固定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无形及其他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流动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长期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股东权益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主营业务收入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主营业务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营业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利润总额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净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每股指标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获利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经营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偿债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资本结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发展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主营构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流动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长期投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固定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无形及其他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流动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长期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股东权益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主营业务收入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主营业务利润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营业利润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每股指标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获利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资本结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发展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主营构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流动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长期投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固定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无形及其他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流动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长期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股东权益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主营业务收入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主营业务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营业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利润总额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净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每股指标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获利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经营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偿债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资本结构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发展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现金流量分析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整体概述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盐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盐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采盐技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盐业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盐业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盐业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盐业管理条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食盐专营办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食盐价格管理办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食盐专营许可证管理办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食用盐仍适用</w:t>
                                  </w:r>
                                  <w:r>
                                    <w:rPr>
                                      <w:rFonts w:cs="Arial" w:ascii="Arial" w:hAnsi="Arial"/>
                                      <w:color w:val="000000"/>
                                      <w:szCs w:val="21"/>
                                    </w:rPr>
                                    <w:t>13%</w:t>
                                  </w:r>
                                  <w:r>
                                    <w:rPr>
                                      <w:rFonts w:ascii="Arial" w:hAnsi="Arial" w:cs="Arial"/>
                                      <w:color w:val="000000"/>
                                      <w:szCs w:val="21"/>
                                    </w:rPr>
                                    <w:t>增值税率新规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盐业体制改革方案将出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食盐分配调拨计划和干线运输计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化工产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资源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分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资源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盐工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产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存在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发展思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消费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发展盐化工的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规划先行及科学决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建设具有循环经济特色的产业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发展精细氯加工产品的产业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东部沿海地区两碱的发展思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中部井矿盐资源区两碱的发展思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西部地区的发展思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能的发展空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淘汰落后产能的机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易地重建的机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国际化经营战略及建设世界盐化工强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化工项目投资影响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供求关系变化的不确定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家产业政策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盐业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业发展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世界采盐业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世界企业并购浪潮及其对我国盐行业的启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地区盐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亚洲盐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非洲盐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印度盐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日本盐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加纳盐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盐业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采盐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盐加工市场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制盐行业经济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食盐业体制改革与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盐业产能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盐业进出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采盐业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盐业企业经济运行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制盐业效益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工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无机盐工业发展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无机盐生产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无机盐原料供应及保证程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无机盐资源保证程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十一五”无机盐工业投资热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ACH</w:t>
                                  </w:r>
                                  <w:r>
                                    <w:rPr>
                                      <w:rFonts w:ascii="Arial" w:hAnsi="Arial" w:cs="Arial"/>
                                      <w:color w:val="000000"/>
                                      <w:szCs w:val="21"/>
                                    </w:rPr>
                                    <w:t>法规对我国无机盐工业的影响及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无机盐制造业产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原盐工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原盐生产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盐产业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原盐贸易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盐市场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经济运行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业区域市场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省盐业体制改革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全国盐业体制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盐业管理体制机制模式选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食盐业体制改革与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省盐业体制改革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省盐业体制改革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安徽省盐业体制改革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浙江省盐业体制改革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陕西省盐业体制改革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江苏省盐业体制改革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河北省盐业体制改革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河南盐业体制改革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盐业发展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浙江省多品种盐的销售现状与销售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黑龙江复合膜食盐加速退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省食盐发展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桂林、永州两地多品种盐销售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东省部分盐区遭风暴潮袭击</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南食盐配送中心投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陕西建设真空盐项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业子行业及关联产业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区分类的盐产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海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湖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井矿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用途分类的盐产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食用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工业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我国纯碱行业发展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我国纯碱行业存在问题及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纯碱行业集中度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纯碱行业生产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纯碱经济运行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纯碱市场特点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纯碱进出口数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纯碱产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纯碱价格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纯碱行业生产形势的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纯碱行业发展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氯碱行业发展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氯碱并购重在转规模优势为竞争优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氯碱行业发展现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成功打破氯碱工业专利壁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氯碱市场特点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氯碱行业整体开工率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氯碱市场展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氯碱行业拉开重新洗牌序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氯碱化工行业面临的是危机更是机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氯碱行业面临的市场形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采盐业企业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业总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化集团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目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盐化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盐业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轻工盐业集团有限责任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广盐集团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盐业集团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目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业营销及发展策略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经济体制下盐业的市场营销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目前盐业市场营销存在的主要问题</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改进盐业市场营销的对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盐业存在的问题及对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组织结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产业结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生产布局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工艺技术和装备水平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解决对策</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业经营企业实现整合营销管理的思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整合营销的内涵及其盐业要解决的问题</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整合营销的主要内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实施整合营销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业低迷阶段的市场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积极主动的营销导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市场目标集中化</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三、确保市场销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困境中创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业市场销售通路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盐业市场销售通路的现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销售通路是企业生存发展的关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传统盐业分销渠道的弊病及成因</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盐业分销渠道创新的市场背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创建扁平化的盐业分销渠道</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构建伙伴型分销渠道</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盐业发展趋势及投资</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盐业发展趋势及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盐业发展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制盐行业发展方向</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用盐及小工业盐销量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两碱工业需求量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盐出口量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原盐产能分析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盐业投资机会与风险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盐业投资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三架马车”投资、消费、出口增长趋势对比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贸易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中国贸易数据百分比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银行贷款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政府主导投资增速和社会投资增速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产成品库存在非自愿增加后又减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消费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显著下降的原材料价格拉低通货膨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经济增长的预测分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盐（包括精制盐及变性盐）及纯氯化钠进口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盐（包括精制盐及变性盐）及纯氯化钠出口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硼酸盐及精矿；含量≤</w:t>
                                  </w:r>
                                  <w:r>
                                    <w:rPr>
                                      <w:rFonts w:cs="Arial" w:ascii="Arial" w:hAnsi="Arial"/>
                                      <w:color w:val="000000"/>
                                      <w:szCs w:val="21"/>
                                    </w:rPr>
                                    <w:t>85%</w:t>
                                  </w:r>
                                  <w:r>
                                    <w:rPr>
                                      <w:rFonts w:ascii="Arial" w:hAnsi="Arial" w:cs="Arial"/>
                                      <w:color w:val="000000"/>
                                      <w:szCs w:val="21"/>
                                    </w:rPr>
                                    <w:t>的天然粗硼酸进口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硼酸盐及精矿；含量≤</w:t>
                                  </w:r>
                                  <w:r>
                                    <w:rPr>
                                      <w:rFonts w:cs="Arial" w:ascii="Arial" w:hAnsi="Arial"/>
                                      <w:color w:val="000000"/>
                                      <w:szCs w:val="21"/>
                                    </w:rPr>
                                    <w:t>85%</w:t>
                                  </w:r>
                                  <w:r>
                                    <w:rPr>
                                      <w:rFonts w:ascii="Arial" w:hAnsi="Arial" w:cs="Arial"/>
                                      <w:color w:val="000000"/>
                                      <w:szCs w:val="21"/>
                                    </w:rPr>
                                    <w:t>的天然粗硼酸出口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盐；过碳酸盐；含氨基甲酸铵商品碳酸铵进口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盐；过碳酸盐；含氨基甲酸铵商品碳酸铵出口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氢氧化钠；氢氧化钾；过氧化钠及过氧化钾进口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氢氧化钠；氢氧化钾；过氧化钠及过氧化钾出口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氢氧化钠；氢氧化钾；过氧化钠及过氧化钾出口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无机盐制造业产值（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无机盐制造业产值（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无机盐制造业产值（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原盐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产成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产成品比上年同期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工业销售产值</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工业销售产值比上年同期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主营业务成本</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主营业务成本比上年同期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营业费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营业费用比上年同期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全部从业人数平均个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全部从业人数平均比上年同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企业单位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亏损企业单位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亏损企业单位数比上年同期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工业总产值</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工业总产值比上年同期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利润总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利润总额同比上年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亏损企业亏损总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亏损企业亏损总额比上年同期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产值利税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产值利税率最好水平</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资金利税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资金利税率最好水平</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成本费用利润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成本费用利润率最好水平</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人均销售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人均销售率最好水平</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主营业务税金及附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主营业务税金及附加比上年同期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税金总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税金总额比上年同期增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产成品资金占用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产成品资金占用率最好水平</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资本保值增值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资本保值增值率最好水平</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流动资产周转次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流动资产周转次数最好水平</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管理费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管理费用比上年同期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财务费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财务费用比上年同期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流动资产平均余额</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流动资产平均余额比上年同期增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资产总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资产总计比上年同期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负债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累计负债合计比上年同期增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资产负债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采盐业资产负债率最好水平</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全国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天津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河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内蒙古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辽宁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江苏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浙江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安徽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福建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江西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山东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河南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湖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广东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广西区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海南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重庆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四川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云南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陕西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盐业主要经济指标新疆区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联合采盐机结构示意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岩盐旱采示意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单井对流井身结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单井对流井下溶解阶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油垫建槽井下溶解示意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压裂井示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标准式蒸发罐结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外加热式强制循环蒸发罐结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热压蒸发制盐装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硫酸钙型卤水制盐生产流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硫酸钠型卤水热法提硝制盐生产流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地下天然卤水制盐生产流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纯碱产量及增幅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近年来我国纯碱进出口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纯碱价格走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纯碱下游行业生产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纯碱价格走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来源统计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省市区统计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目的地统计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省市区统计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碳酸钠产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主营构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流动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长期投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固定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无形及其他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流动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长期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股东权益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主营业务收入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主营业务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营业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利润总额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净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每股指标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获利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经营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偿债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资本结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发展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兰太实业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主营构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流动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长期投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固定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无形及其他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流动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长期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股东权益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主营业务收入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主营业务利润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营业利润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每股指标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获利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资本结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发展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海化集团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主营构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流动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长期投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固定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无形及其他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流动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长期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股东权益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主营业务收入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主营业务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营业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利润总额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净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每股指标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获利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经营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偿债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资本结构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发展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盐化股份有限公司现金流量分析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3:43:00Z</dcterms:modified>
  <cp:revision>36</cp:revision>
  <dc:subject/>
  <dc:title/>
</cp:coreProperties>
</file>