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车行业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品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叉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叉车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叉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企业销售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叉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叉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度叉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叉车企业排名（</w:t>
                                        </w:r>
                                        <w:r>
                                          <w:rPr>
                                            <w:rFonts w:cs="Arial" w:ascii="Arial" w:hAnsi="Arial"/>
                                            <w:color w:val="000000"/>
                                            <w:szCs w:val="21"/>
                                          </w:rPr>
                                          <w:t>5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叉车企业排名（</w:t>
                                        </w:r>
                                        <w:r>
                                          <w:rPr>
                                            <w:rFonts w:cs="Arial" w:ascii="Arial" w:hAnsi="Arial"/>
                                            <w:color w:val="000000"/>
                                            <w:szCs w:val="21"/>
                                          </w:rPr>
                                          <w:t>20</w:t>
                                        </w:r>
                                        <w:r>
                                          <w:rPr>
                                            <w:rFonts w:ascii="Arial" w:hAnsi="Arial" w:cs="Arial"/>
                                            <w:color w:val="000000"/>
                                            <w:szCs w:val="21"/>
                                          </w:rPr>
                                          <w:t>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叉车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叉车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叉车主要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大利叉车主要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叉车主要供应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叉车主要供应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丰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凯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永恒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纳科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芬兰卡尔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美国科朗</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法国曼尼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叉车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出口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叉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进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竞争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叉车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资叉车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名叉车品牌销售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品牌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竞争力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技术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叉车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叉车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叉车的技术瓶颈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叉车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产业的外资介入量将进一步提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企业开始转攻中低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叉车无法占据主流市场，还是抢夺低端客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竞争更加激烈手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小企业出局的趋势明显，被兼并的可能性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叉车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工程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中国）叉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励福机器设备（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宝骊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银联重型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京城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诺力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工程机械（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丰田产业车辆（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如意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中力搬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友高精密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靖江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叉车市场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系列化、大型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多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化、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性、舒适性</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化、环保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给规模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规模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竞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档叉车仍由外资主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会波动下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低端产品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整合不断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叉车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叉车类别说明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内燃叉车与电动叉车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日本叉车实际生产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叉车在日本本土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叉车对海外实际出口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国内销售和海外出口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球工业车辆销售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全球叉车地区销售份额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叉车销售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名电动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德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意大利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韩国叉车主要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日本叉车主要生产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永恒力叉车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上海海斯特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卡尔玛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小松优特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曼尼通（杭州）叉车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杭州曼尼通机械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叉车产量一览表</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叉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叉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7</w:t>
                                        </w:r>
                                        <w:r>
                                          <w:rPr>
                                            <w:rFonts w:ascii="Arial" w:hAnsi="Arial" w:cs="Arial"/>
                                            <w:color w:val="000000"/>
                                            <w:szCs w:val="21"/>
                                          </w:rPr>
                                          <w:t>年中国叉车区域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叉车区域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叉车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叉车产量区域格局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内燃平衡重式叉车销售量按吨位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内燃平衡重式叉车销售量按燃料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平衡重乘驾式叉车分吨位销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各省叉车销售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车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全国各地在叉车销售的流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工业车辆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工业车辆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叉车进出口分类汇总表</w:t>
                                        </w:r>
                                        <w:r>
                                          <w:rPr>
                                            <w:rFonts w:ascii="Arial" w:hAnsi="Arial" w:cs="Arial" w:eastAsia="Arial"/>
                                            <w:color w:val="000000"/>
                                            <w:szCs w:val="21"/>
                                          </w:rPr>
                                          <w:t xml:space="preserve">  </w:t>
                                        </w:r>
                                        <w:r>
                                          <w:rPr>
                                            <w:rFonts w:ascii="Arial" w:hAnsi="Arial" w:cs="Arial"/>
                                            <w:color w:val="000000"/>
                                            <w:szCs w:val="21"/>
                                          </w:rPr>
                                          <w:t>金额单位</w:t>
                                        </w:r>
                                        <w:r>
                                          <w:rPr>
                                            <w:rFonts w:cs="Arial" w:ascii="Arial" w:hAnsi="Arial"/>
                                            <w:color w:val="000000"/>
                                            <w:szCs w:val="21"/>
                                          </w:rPr>
                                          <w:t>:</w:t>
                                        </w:r>
                                        <w:r>
                                          <w:rPr>
                                            <w:rFonts w:ascii="Arial" w:hAnsi="Arial" w:cs="Arial"/>
                                            <w:color w:val="000000"/>
                                            <w:szCs w:val="21"/>
                                          </w:rPr>
                                          <w:t>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度机动工业车辆出口数量、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机动工业车辆出口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出口机动工业车辆构成比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工业车辆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工业车辆产品进口来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叉车产品进口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球叉车领先企业中国投资概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国内叉车部分外资生产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国内叉车部分内资生产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叉车品牌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安徽合力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安徽叉车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安徽叉车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安徽叉车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杭叉工程机械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浙江杭叉工程机械集团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系列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台励福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台励福机器设备</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靖江宝骊叉车有限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江苏宝骊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大连叉车有限责任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大连叉车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徽江淮银联重型工程机械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安徽江淮银联重型工程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现代京城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北京现代京城工程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诺力机械股份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浙江诺力机械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斗山工程机械（中国）</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丰田叉车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丰田工业（昆山）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如意股份有限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宁波如意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杭州中力搬运设备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杭州中力机械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杭州友高精密机械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杭州友高精密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江苏靖江叉车有限公司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江苏靖江叉车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叉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叉车产量预测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叉车需求量预测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产品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叉车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叉车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叉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企业销售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叉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叉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度叉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叉车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叉车企业排名（</w:t>
                                  </w:r>
                                  <w:r>
                                    <w:rPr>
                                      <w:rFonts w:cs="Arial" w:ascii="Arial" w:hAnsi="Arial"/>
                                      <w:color w:val="000000"/>
                                      <w:szCs w:val="21"/>
                                    </w:rPr>
                                    <w:t>5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叉车企业排名（</w:t>
                                  </w:r>
                                  <w:r>
                                    <w:rPr>
                                      <w:rFonts w:cs="Arial" w:ascii="Arial" w:hAnsi="Arial"/>
                                      <w:color w:val="000000"/>
                                      <w:szCs w:val="21"/>
                                    </w:rPr>
                                    <w:t>20</w:t>
                                  </w:r>
                                  <w:r>
                                    <w:rPr>
                                      <w:rFonts w:ascii="Arial" w:hAnsi="Arial" w:cs="Arial"/>
                                      <w:color w:val="000000"/>
                                      <w:szCs w:val="21"/>
                                    </w:rPr>
                                    <w:t>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各国叉车品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叉车供应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叉车主要供应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大利叉车主要供应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叉车主要供应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叉车主要供应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丰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凯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德国永恒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国纳科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芬兰卡尔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美国科朗</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本小松</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法国曼尼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叉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叉车销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叉车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出口地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出口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叉车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叉车进口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进口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叉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竞争主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外资叉车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资叉车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0</w:t>
                                  </w:r>
                                  <w:r>
                                    <w:rPr>
                                      <w:rFonts w:ascii="Arial" w:hAnsi="Arial" w:cs="Arial"/>
                                      <w:color w:val="000000"/>
                                      <w:szCs w:val="21"/>
                                    </w:rPr>
                                    <w:t>名叉车品牌销售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叉车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品牌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竞争力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技术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叉车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叉车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叉车的技术瓶颈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叉车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叉车产业的外资介入量将进一步提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企业开始转攻中低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叉车无法占据主流市场，还是抢夺低端客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竞争更加激烈手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小企业出局的趋势明显，被兼并的可能性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叉车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工程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中国）叉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励福机器设备（青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宝骊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银联重型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现代京城工程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诺力机械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工程机械（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丰田产业车辆（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如意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中力搬运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友高精密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靖江叉车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叉车市场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系列化、大型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业化、多品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子化、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安全性、舒适性</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化、环保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叉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给规模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规模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竞争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档叉车仍由外资主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集中度会波动下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低端产品竞争激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整合不断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叉车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叉车类别说明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内燃叉车与电动叉车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日本叉车实际生产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叉车在日本本土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叉车对海外实际出口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国内销售和海外出口实际销售数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w:t>
                                  </w:r>
                                  <w:r>
                                    <w:rPr>
                                      <w:rFonts w:ascii="Arial" w:hAnsi="Arial" w:cs="Arial"/>
                                      <w:color w:val="000000"/>
                                      <w:szCs w:val="21"/>
                                    </w:rPr>
                                    <w:t>台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球工业车辆销售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8</w:t>
                                  </w:r>
                                  <w:r>
                                    <w:rPr>
                                      <w:rFonts w:ascii="Arial" w:hAnsi="Arial" w:cs="Arial"/>
                                      <w:color w:val="000000"/>
                                      <w:szCs w:val="21"/>
                                    </w:rPr>
                                    <w:t>年全球叉车地区销售份额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叉车销售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前</w:t>
                                  </w:r>
                                  <w:r>
                                    <w:rPr>
                                      <w:rFonts w:cs="Arial" w:ascii="Arial" w:hAnsi="Arial"/>
                                      <w:color w:val="000000"/>
                                      <w:szCs w:val="21"/>
                                    </w:rPr>
                                    <w:t>50</w:t>
                                  </w:r>
                                  <w:r>
                                    <w:rPr>
                                      <w:rFonts w:ascii="Arial" w:hAnsi="Arial" w:cs="Arial"/>
                                      <w:color w:val="000000"/>
                                      <w:szCs w:val="21"/>
                                    </w:rPr>
                                    <w:t>名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名电动工业车辆制造商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德国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意大利主要叉车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韩国叉车主要生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日本叉车主要生产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永恒力叉车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上海海斯特销售网络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卡尔玛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小松优特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曼尼通（杭州）叉车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杭州曼尼通机械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叉车产量一览表</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叉车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叉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7</w:t>
                                  </w:r>
                                  <w:r>
                                    <w:rPr>
                                      <w:rFonts w:ascii="Arial" w:hAnsi="Arial" w:cs="Arial"/>
                                      <w:color w:val="000000"/>
                                      <w:szCs w:val="21"/>
                                    </w:rPr>
                                    <w:t>年中国叉车区域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叉车区域产量一览表</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叉车区域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叉车产量区域格局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内燃平衡重式叉车销售量按吨位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内燃平衡重式叉车销售量按燃料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平衡重乘驾式叉车分吨位销售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各省叉车销售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工业车辆产品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全国各地在叉车销售的流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动工业车辆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动工业车辆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叉车进出口分类汇总表</w:t>
                                  </w:r>
                                  <w:r>
                                    <w:rPr>
                                      <w:rFonts w:ascii="Arial" w:hAnsi="Arial" w:cs="Arial" w:eastAsia="Arial"/>
                                      <w:color w:val="000000"/>
                                      <w:szCs w:val="21"/>
                                    </w:rPr>
                                    <w:t xml:space="preserve">  </w:t>
                                  </w:r>
                                  <w:r>
                                    <w:rPr>
                                      <w:rFonts w:ascii="Arial" w:hAnsi="Arial" w:cs="Arial"/>
                                      <w:color w:val="000000"/>
                                      <w:szCs w:val="21"/>
                                    </w:rPr>
                                    <w:t>金额单位</w:t>
                                  </w:r>
                                  <w:r>
                                    <w:rPr>
                                      <w:rFonts w:cs="Arial" w:ascii="Arial" w:hAnsi="Arial"/>
                                      <w:color w:val="000000"/>
                                      <w:szCs w:val="21"/>
                                    </w:rPr>
                                    <w:t>:</w:t>
                                  </w:r>
                                  <w:r>
                                    <w:rPr>
                                      <w:rFonts w:ascii="Arial" w:hAnsi="Arial" w:cs="Arial"/>
                                      <w:color w:val="000000"/>
                                      <w:szCs w:val="21"/>
                                    </w:rPr>
                                    <w:t>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度机动工业车辆出口数量、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机动工业车辆出口区域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出口机动工业车辆构成比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工业车辆进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工业车辆产品进口来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叉车产品进口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球叉车领先企业中国投资概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国内叉车部分外资生产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国内叉车部分内资生产企业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前</w:t>
                                  </w:r>
                                  <w:r>
                                    <w:rPr>
                                      <w:rFonts w:cs="Arial" w:ascii="Arial" w:hAnsi="Arial"/>
                                      <w:color w:val="000000"/>
                                      <w:szCs w:val="21"/>
                                    </w:rPr>
                                    <w:t>40</w:t>
                                  </w:r>
                                  <w:r>
                                    <w:rPr>
                                      <w:rFonts w:ascii="Arial" w:hAnsi="Arial" w:cs="Arial"/>
                                      <w:color w:val="000000"/>
                                      <w:szCs w:val="21"/>
                                    </w:rPr>
                                    <w:t>名叉车品牌销售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叉车品牌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安徽合力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安徽叉车财务运营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安徽叉车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安徽叉车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杭叉工程机械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浙江杭叉工程机械集团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系列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台励福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台励福机器设备</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靖江宝骊叉车有限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江苏宝骊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大连叉车有限责任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大连叉车有限责任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安徽江淮银联重型工程机械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安徽江淮银联重型工程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现代京城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北京现代京城工程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浙江诺力机械股份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浙江诺力机械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斗山工程机械（中国）</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丰田叉车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丰田工业（昆山）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宁波如意股份有限公司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宁波如意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杭州中力搬运设备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杭州中力机械设备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杭州友高精密机械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杭州友高精密机械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江苏靖江叉车有限公司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江苏靖江叉车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叉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叉车产量预测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叉车需求量预测图</w:t>
                                  </w:r>
                                  <w:r>
                                    <w:rPr>
                                      <w:rFonts w:ascii="Arial" w:hAnsi="Arial" w:cs="Arial" w:eastAsia="Arial"/>
                                      <w:color w:val="000000"/>
                                      <w:szCs w:val="21"/>
                                    </w:rPr>
                                    <w:t xml:space="preserve">  </w:t>
                                  </w:r>
                                  <w:r>
                                    <w:rPr>
                                      <w:rFonts w:ascii="Arial" w:hAnsi="Arial" w:cs="Arial"/>
                                      <w:color w:val="000000"/>
                                      <w:szCs w:val="21"/>
                                    </w:rPr>
                                    <w:t>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46:00Z</dcterms:modified>
  <cp:revision>36</cp:revision>
  <dc:subject/>
  <dc:title/>
</cp:coreProperties>
</file>