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液力变矩器市场供需及发展趋势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22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22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力变矩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力变矩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力变矩器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液力变矩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液力变矩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力变矩器行业主要国家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力变矩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行业整体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液力变矩器国家</w:t>
                                        </w:r>
                                        <w:r>
                                          <w:rPr>
                                            <w:rFonts w:cs="Arial" w:ascii="Arial" w:hAnsi="Arial"/>
                                            <w:color w:val="000000"/>
                                            <w:szCs w:val="21"/>
                                          </w:rPr>
                                          <w:t>/</w:t>
                                        </w:r>
                                        <w:r>
                                          <w:rPr>
                                            <w:rFonts w:ascii="Arial" w:hAnsi="Arial" w:cs="Arial"/>
                                            <w:color w:val="000000"/>
                                            <w:szCs w:val="21"/>
                                          </w:rPr>
                                          <w:t>行业标准制修订工作一次会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焊型液力变矩器大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液力变矩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新产品性能改进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液力变矩器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设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品牌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工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广泛使用的液力变矩器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三工作轮闭锁式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工作轮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调（导叶）式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牵引</w:t>
                                        </w:r>
                                        <w:r>
                                          <w:rPr>
                                            <w:rFonts w:cs="Arial" w:ascii="Arial" w:hAnsi="Arial"/>
                                            <w:color w:val="000000"/>
                                            <w:szCs w:val="21"/>
                                          </w:rPr>
                                          <w:t>-</w:t>
                                        </w:r>
                                        <w:r>
                                          <w:rPr>
                                            <w:rFonts w:ascii="Arial" w:hAnsi="Arial" w:cs="Arial"/>
                                            <w:color w:val="000000"/>
                                            <w:szCs w:val="21"/>
                                          </w:rPr>
                                          <w:t>制动型液力变矩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场理论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方法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的设计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方法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在液力变矩器设计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CAM</w:t>
                                        </w:r>
                                        <w:r>
                                          <w:rPr>
                                            <w:rFonts w:ascii="Arial" w:hAnsi="Arial" w:cs="Arial"/>
                                            <w:color w:val="000000"/>
                                            <w:szCs w:val="21"/>
                                          </w:rPr>
                                          <w:t>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在液力变矩器设计制造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在液力变矩器流场理论研究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市场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力变矩器市场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主要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力变矩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企业进入中国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液压和气压动力机械及元件制造行业规模以上企业经济运行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液压和气压动力机械及元件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液压和气压动力机械及元件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和气压动力机械及元件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液压和气压动力机械及元件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和气压动力机械及元件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液压和气压动力机械及元件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应用情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用液力变矩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乘用车及轻型商用车液力变矩器性能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挡轿车产量上升带动液力变矩器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部分企业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航天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三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正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春一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三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萨克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京法雷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佛山优达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上海爱思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行业市场竞争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恒通液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液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液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型汽车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型汽车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型汽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重型汽车产销出现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菱公司上半年重型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方奔驰重型汽车产销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型汽车关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型汽车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固定资产投资增长国债发行量依赖性过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上规模求发展不利于产品的健康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拼规模难以形成合理的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同质化潜伏着恶性竞争的危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机械国际化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品环保设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型材料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型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人性化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市场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多功能工程机械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交通投资引发工程机械需求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的建议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力变矩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力变矩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力变矩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液力变矩器行业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力变矩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力变矩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市场运行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行业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力变矩器行业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液压和气压动力机械及元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液压和气压动力机械及元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液压和气压动力机械及元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液压和气压动力机械及元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压和气压动力机械及元件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力变矩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力变矩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力变矩器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液力变矩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液力变矩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力变矩器行业主要国家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力变矩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行业整体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液力变矩器国家</w:t>
                                  </w:r>
                                  <w:r>
                                    <w:rPr>
                                      <w:rFonts w:cs="Arial" w:ascii="Arial" w:hAnsi="Arial"/>
                                      <w:color w:val="000000"/>
                                      <w:szCs w:val="21"/>
                                    </w:rPr>
                                    <w:t>/</w:t>
                                  </w:r>
                                  <w:r>
                                    <w:rPr>
                                      <w:rFonts w:ascii="Arial" w:hAnsi="Arial" w:cs="Arial"/>
                                      <w:color w:val="000000"/>
                                      <w:szCs w:val="21"/>
                                    </w:rPr>
                                    <w:t>行业标准制修订工作一次会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焊型液力变矩器大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液力变矩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新产品性能改进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液力变矩器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设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品牌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工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广泛使用的液力变矩器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三工作轮闭锁式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工作轮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调（导叶）式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牵引</w:t>
                                  </w:r>
                                  <w:r>
                                    <w:rPr>
                                      <w:rFonts w:cs="Arial" w:ascii="Arial" w:hAnsi="Arial"/>
                                      <w:color w:val="000000"/>
                                      <w:szCs w:val="21"/>
                                    </w:rPr>
                                    <w:t>-</w:t>
                                  </w:r>
                                  <w:r>
                                    <w:rPr>
                                      <w:rFonts w:ascii="Arial" w:hAnsi="Arial" w:cs="Arial"/>
                                      <w:color w:val="000000"/>
                                      <w:szCs w:val="21"/>
                                    </w:rPr>
                                    <w:t>制动型液力变矩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场理论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方法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的设计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方法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在液力变矩器设计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CAM</w:t>
                                  </w:r>
                                  <w:r>
                                    <w:rPr>
                                      <w:rFonts w:ascii="Arial" w:hAnsi="Arial" w:cs="Arial"/>
                                      <w:color w:val="000000"/>
                                      <w:szCs w:val="21"/>
                                    </w:rPr>
                                    <w:t>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在液力变矩器设计制造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在液力变矩器流场理论研究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市场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力变矩器市场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主要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力变矩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企业进入中国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液压和气压动力机械及元件制造行业规模以上企业经济运行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液压和气压动力机械及元件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液压和气压动力机械及元件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和气压动力机械及元件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液压和气压动力机械及元件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和气压动力机械及元件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液压和气压动力机械及元件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应用情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用液力变矩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乘用车及轻型商用车液力变矩器性能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挡轿车产量上升带动液力变矩器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部分企业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航天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三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正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春一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三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萨克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京法雷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佛山优达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上海爱思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行业市场竞争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力变矩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力变矩器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恒通液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液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液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型汽车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型汽车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型汽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重型汽车产销出现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菱公司上半年重型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方奔驰重型汽车产销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型汽车关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型汽车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固定资产投资增长国债发行量依赖性过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上规模求发展不利于产品的健康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拼规模难以形成合理的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同质化潜伏着恶性竞争的危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机械国际化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品环保设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型材料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型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人性化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市场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多功能工程机械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交通投资引发工程机械需求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的建议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力变矩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力变矩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力变矩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液力变矩器行业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力变矩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力变矩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市场运行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力变矩器行业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力变矩器行业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和气压动力机械及元件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液压和气压动力机械及元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液压和气压动力机械及元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液压和气压动力机械及元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液压和气压动力机械及元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和气压动力机械及元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压和气压动力机械及元件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恒通液力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液力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液力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力变矩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47:00Z</dcterms:modified>
  <cp:revision>36</cp:revision>
  <dc:subject/>
  <dc:title/>
</cp:coreProperties>
</file>