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咖啡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5</w:t>
                  </w:r>
                  <w:r>
                    <w:rPr>
                      <w:rFonts w:ascii="Arial" w:hAnsi="Arial" w:cs="Arial"/>
                    </w:rPr>
                    <w:t>年，咖啡消费市场进入高速发展期。咖啡消费在中国城市里，平均每人每年的咖啡消费量是</w:t>
                  </w:r>
                  <w:r>
                    <w:rPr>
                      <w:rFonts w:cs="Arial" w:ascii="Arial" w:hAnsi="Arial"/>
                    </w:rPr>
                    <w:t>4</w:t>
                  </w:r>
                  <w:r>
                    <w:rPr>
                      <w:rFonts w:ascii="Arial" w:hAnsi="Arial" w:cs="Arial"/>
                    </w:rPr>
                    <w:t>杯，即使是在北京、上海这样的大城市，每人每年的消费量也仅有</w:t>
                  </w:r>
                  <w:r>
                    <w:rPr>
                      <w:rFonts w:cs="Arial" w:ascii="Arial" w:hAnsi="Arial"/>
                    </w:rPr>
                    <w:t>20</w:t>
                  </w:r>
                  <w:r>
                    <w:rPr>
                      <w:rFonts w:ascii="Arial" w:hAnsi="Arial" w:cs="Arial"/>
                    </w:rPr>
                    <w:t>杯。而在日本和英国，平均每人每天就要喝一杯咖啡。日本和英国都是世界著名的茶文化国家，目前已经发展成了巨大的咖啡市场。拥有强大茶文化的中国具有广阔的咖啡消费潜力，正在成为世界上最大的咖啡消费市场。在国内许多大中城市咖啡专业场所数量每年在以</w:t>
                  </w:r>
                  <w:r>
                    <w:rPr>
                      <w:rFonts w:cs="Arial" w:ascii="Arial" w:hAnsi="Arial"/>
                    </w:rPr>
                    <w:t>25%</w:t>
                  </w:r>
                  <w:r>
                    <w:rPr>
                      <w:rFonts w:ascii="Arial" w:hAnsi="Arial" w:cs="Arial"/>
                    </w:rPr>
                    <w:t>左右的速度增长。正因为中国咖啡市场处于起步阶段，中国咖啡消费增速惊人，这意味着一个巨大的机遇已经降临，意味着有更多的机会，更大的利润回报空间。目前中国咖啡销售每年只有</w:t>
                  </w:r>
                  <w:r>
                    <w:rPr>
                      <w:rFonts w:cs="Arial" w:ascii="Arial" w:hAnsi="Arial"/>
                    </w:rPr>
                    <w:t>700</w:t>
                  </w:r>
                  <w:r>
                    <w:rPr>
                      <w:rFonts w:ascii="Arial" w:hAnsi="Arial" w:cs="Arial"/>
                    </w:rPr>
                    <w:t>亿元的市场，缺口达到</w:t>
                  </w:r>
                  <w:r>
                    <w:rPr>
                      <w:rFonts w:cs="Arial" w:ascii="Arial" w:hAnsi="Arial"/>
                    </w:rPr>
                    <w:t>9300</w:t>
                  </w:r>
                  <w:r>
                    <w:rPr>
                      <w:rFonts w:ascii="Arial" w:hAnsi="Arial" w:cs="Arial"/>
                    </w:rPr>
                    <w:t>亿元之多。因此，该产业潜力无限。</w:t>
                  </w:r>
                </w:p>
                <w:p>
                  <w:pPr>
                    <w:pStyle w:val="Normal"/>
                    <w:spacing w:lineRule="atLeast" w:line="380"/>
                    <w:ind w:firstLine="420"/>
                    <w:rPr>
                      <w:rFonts w:ascii="Arial" w:hAnsi="Arial" w:cs="Arial"/>
                    </w:rPr>
                  </w:pPr>
                  <w:r>
                    <w:rPr>
                      <w:rFonts w:cs="Arial" w:ascii="Arial" w:hAnsi="Arial"/>
                    </w:rPr>
                    <w:t>2010</w:t>
                  </w:r>
                  <w:r>
                    <w:rPr>
                      <w:rFonts w:ascii="Arial" w:hAnsi="Arial" w:cs="Arial"/>
                    </w:rPr>
                    <w:t>年，由于遭遇百年一遇的大旱，占中国咖啡种植面积九成以上的云南省面临大面积的咖啡受灾和绝收。大旱重创中国咖啡产业，还将持续影响今后</w:t>
                  </w:r>
                  <w:r>
                    <w:rPr>
                      <w:rFonts w:cs="Arial" w:ascii="Arial" w:hAnsi="Arial"/>
                    </w:rPr>
                    <w:t>3</w:t>
                  </w:r>
                  <w:r>
                    <w:rPr>
                      <w:rFonts w:ascii="Arial" w:hAnsi="Arial" w:cs="Arial"/>
                    </w:rPr>
                    <w:t>年的年度产量。中国进行咖啡种植的地区主要有云南、海南、广西等地，全国咖啡种植面积约为</w:t>
                  </w:r>
                  <w:r>
                    <w:rPr>
                      <w:rFonts w:cs="Arial" w:ascii="Arial" w:hAnsi="Arial"/>
                    </w:rPr>
                    <w:t>49</w:t>
                  </w:r>
                  <w:r>
                    <w:rPr>
                      <w:rFonts w:ascii="Arial" w:hAnsi="Arial" w:cs="Arial"/>
                    </w:rPr>
                    <w:t>万亩，云南就种植了</w:t>
                  </w:r>
                  <w:r>
                    <w:rPr>
                      <w:rFonts w:cs="Arial" w:ascii="Arial" w:hAnsi="Arial"/>
                    </w:rPr>
                    <w:t>48</w:t>
                  </w:r>
                  <w:r>
                    <w:rPr>
                      <w:rFonts w:ascii="Arial" w:hAnsi="Arial" w:cs="Arial"/>
                    </w:rPr>
                    <w:t>万多亩。云南独特的地理环境和气候条件培育出的小粒咖啡以浓而不苦、香而不烈，颗粒小面匀称，且带有果味而驰名中外。目前，云南的咖啡豆已分别供应给全球五大咖啡巨头——雀巢、麦氏公司、美国卡夫食品、德国纽曼和丹麦伊卡姆。而旱灾无疑给正处于迅速发展期的咖啡产业带来巨大冲击。云南省咖啡行业协会</w:t>
                  </w:r>
                  <w:r>
                    <w:rPr>
                      <w:rFonts w:cs="Arial" w:ascii="Arial" w:hAnsi="Arial"/>
                    </w:rPr>
                    <w:t>4</w:t>
                  </w:r>
                  <w:r>
                    <w:rPr>
                      <w:rFonts w:ascii="Arial" w:hAnsi="Arial" w:cs="Arial"/>
                    </w:rPr>
                    <w:t>月份组成咖啡旱情调研组对咖啡受灾情况进行调研。据实地考察，截至</w:t>
                  </w:r>
                  <w:r>
                    <w:rPr>
                      <w:rFonts w:cs="Arial" w:ascii="Arial" w:hAnsi="Arial"/>
                    </w:rPr>
                    <w:t>4</w:t>
                  </w:r>
                  <w:r>
                    <w:rPr>
                      <w:rFonts w:ascii="Arial" w:hAnsi="Arial" w:cs="Arial"/>
                    </w:rPr>
                    <w:t>月下旬，由于严重缺水，云南现有的咖啡种植面积</w:t>
                  </w:r>
                  <w:r>
                    <w:rPr>
                      <w:rFonts w:cs="Arial" w:ascii="Arial" w:hAnsi="Arial"/>
                    </w:rPr>
                    <w:t>40</w:t>
                  </w:r>
                  <w:r>
                    <w:rPr>
                      <w:rFonts w:ascii="Arial" w:hAnsi="Arial" w:cs="Arial"/>
                    </w:rPr>
                    <w:t>万亩中近</w:t>
                  </w:r>
                  <w:r>
                    <w:rPr>
                      <w:rFonts w:cs="Arial" w:ascii="Arial" w:hAnsi="Arial"/>
                    </w:rPr>
                    <w:t>24</w:t>
                  </w:r>
                  <w:r>
                    <w:rPr>
                      <w:rFonts w:ascii="Arial" w:hAnsi="Arial" w:cs="Arial"/>
                    </w:rPr>
                    <w:t>万亩成灾，绝收多达</w:t>
                  </w:r>
                  <w:r>
                    <w:rPr>
                      <w:rFonts w:cs="Arial" w:ascii="Arial" w:hAnsi="Arial"/>
                    </w:rPr>
                    <w:t>6</w:t>
                  </w:r>
                  <w:r>
                    <w:rPr>
                      <w:rFonts w:ascii="Arial" w:hAnsi="Arial" w:cs="Arial"/>
                    </w:rPr>
                    <w:t>万亩。此次干旱对</w:t>
                  </w:r>
                  <w:r>
                    <w:rPr>
                      <w:rFonts w:cs="Arial" w:ascii="Arial" w:hAnsi="Arial"/>
                    </w:rPr>
                    <w:t>3</w:t>
                  </w:r>
                  <w:r>
                    <w:rPr>
                      <w:rFonts w:ascii="Arial" w:hAnsi="Arial" w:cs="Arial"/>
                    </w:rPr>
                    <w:t>年内栽种的咖啡树苗影响最大，</w:t>
                  </w:r>
                  <w:r>
                    <w:rPr>
                      <w:rFonts w:cs="Arial" w:ascii="Arial" w:hAnsi="Arial"/>
                    </w:rPr>
                    <w:t>2009</w:t>
                  </w:r>
                  <w:r>
                    <w:rPr>
                      <w:rFonts w:ascii="Arial" w:hAnsi="Arial" w:cs="Arial"/>
                    </w:rPr>
                    <w:t>年新植的咖啡树苗枯死率高达</w:t>
                  </w:r>
                  <w:r>
                    <w:rPr>
                      <w:rFonts w:cs="Arial" w:ascii="Arial" w:hAnsi="Arial"/>
                    </w:rPr>
                    <w:t>40</w:t>
                  </w:r>
                  <w:r>
                    <w:rPr>
                      <w:rFonts w:ascii="Arial" w:hAnsi="Arial" w:cs="Arial"/>
                    </w:rPr>
                    <w:t>％。近年来中国咖啡消费保持着</w:t>
                  </w:r>
                  <w:r>
                    <w:rPr>
                      <w:rFonts w:cs="Arial" w:ascii="Arial" w:hAnsi="Arial"/>
                    </w:rPr>
                    <w:t>30</w:t>
                  </w:r>
                  <w:r>
                    <w:rPr>
                      <w:rFonts w:ascii="Arial" w:hAnsi="Arial" w:cs="Arial"/>
                    </w:rPr>
                    <w:t>％以上的年增速，而世界咖啡消费增速仅为</w:t>
                  </w:r>
                  <w:r>
                    <w:rPr>
                      <w:rFonts w:cs="Arial" w:ascii="Arial" w:hAnsi="Arial"/>
                    </w:rPr>
                    <w:t>6</w:t>
                  </w:r>
                  <w:r>
                    <w:rPr>
                      <w:rFonts w:ascii="Arial" w:hAnsi="Arial" w:cs="Arial"/>
                    </w:rPr>
                    <w:t>％。云南“十二五”规划提出要把咖啡种植面积增加到</w:t>
                  </w:r>
                  <w:r>
                    <w:rPr>
                      <w:rFonts w:cs="Arial" w:ascii="Arial" w:hAnsi="Arial"/>
                    </w:rPr>
                    <w:t>100</w:t>
                  </w:r>
                  <w:r>
                    <w:rPr>
                      <w:rFonts w:ascii="Arial" w:hAnsi="Arial" w:cs="Arial"/>
                    </w:rPr>
                    <w:t>万亩，投产面积</w:t>
                  </w:r>
                  <w:r>
                    <w:rPr>
                      <w:rFonts w:cs="Arial" w:ascii="Arial" w:hAnsi="Arial"/>
                    </w:rPr>
                    <w:t>80</w:t>
                  </w:r>
                  <w:r>
                    <w:rPr>
                      <w:rFonts w:ascii="Arial" w:hAnsi="Arial" w:cs="Arial"/>
                    </w:rPr>
                    <w:t>万亩，产量</w:t>
                  </w:r>
                  <w:r>
                    <w:rPr>
                      <w:rFonts w:cs="Arial" w:ascii="Arial" w:hAnsi="Arial"/>
                    </w:rPr>
                    <w:t>10</w:t>
                  </w:r>
                  <w:r>
                    <w:rPr>
                      <w:rFonts w:ascii="Arial" w:hAnsi="Arial" w:cs="Arial"/>
                    </w:rPr>
                    <w:t>万吨以上。中国将成为世界咖啡出口国的有力竞争者。目前全球咖啡年产量在</w:t>
                  </w:r>
                  <w:r>
                    <w:rPr>
                      <w:rFonts w:cs="Arial" w:ascii="Arial" w:hAnsi="Arial"/>
                    </w:rPr>
                    <w:t>700</w:t>
                  </w:r>
                  <w:r>
                    <w:rPr>
                      <w:rFonts w:ascii="Arial" w:hAnsi="Arial" w:cs="Arial"/>
                    </w:rPr>
                    <w:t>万吨左右，而中国的咖啡豆产量也就在</w:t>
                  </w:r>
                  <w:r>
                    <w:rPr>
                      <w:rFonts w:cs="Arial" w:ascii="Arial" w:hAnsi="Arial"/>
                    </w:rPr>
                    <w:t>4</w:t>
                  </w:r>
                  <w:r>
                    <w:rPr>
                      <w:rFonts w:ascii="Arial" w:hAnsi="Arial" w:cs="Arial"/>
                    </w:rPr>
                    <w:t>万吨左右，仅从产量上看，云南小粒咖啡豆的数量还左右不了国际市场咖啡豆的价格变化。而且中国国内咖啡消费大部分靠进口，进口的咖啡占整个咖啡消费市场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cs="Arial" w:ascii="Arial" w:hAnsi="Arial"/>
                    </w:rPr>
                    <w:t>2003</w:t>
                  </w:r>
                  <w:r>
                    <w:rPr>
                      <w:rFonts w:ascii="Arial" w:hAnsi="Arial" w:cs="Arial"/>
                    </w:rPr>
                    <w:t>年以前的中国内地即饮咖啡饮料市场处于启蒙阶段。</w:t>
                  </w:r>
                  <w:r>
                    <w:rPr>
                      <w:rFonts w:cs="Arial" w:ascii="Arial" w:hAnsi="Arial"/>
                    </w:rPr>
                    <w:t>1998</w:t>
                  </w:r>
                  <w:r>
                    <w:rPr>
                      <w:rFonts w:ascii="Arial" w:hAnsi="Arial" w:cs="Arial"/>
                    </w:rPr>
                    <w:t>年全国内地即饮咖啡销售量只有区区</w:t>
                  </w:r>
                  <w:r>
                    <w:rPr>
                      <w:rFonts w:cs="Arial" w:ascii="Arial" w:hAnsi="Arial"/>
                    </w:rPr>
                    <w:t>15000</w:t>
                  </w:r>
                  <w:r>
                    <w:rPr>
                      <w:rFonts w:ascii="Arial" w:hAnsi="Arial" w:cs="Arial"/>
                    </w:rPr>
                    <w:t>吨，相当于台湾市场的</w:t>
                  </w:r>
                  <w:r>
                    <w:rPr>
                      <w:rFonts w:cs="Arial" w:ascii="Arial" w:hAnsi="Arial"/>
                    </w:rPr>
                    <w:t>1/8</w:t>
                  </w:r>
                  <w:r>
                    <w:rPr>
                      <w:rFonts w:ascii="Arial" w:hAnsi="Arial" w:cs="Arial"/>
                    </w:rPr>
                    <w:t>。这个数字对于一个十几亿人口的市场来说，几乎为零。但是近年来，中国饮料市场的日趋多元化、细分品类层出不穷，使得即饮咖啡饮料市场增速明显。尤其在</w:t>
                  </w:r>
                  <w:r>
                    <w:rPr>
                      <w:rFonts w:cs="Arial" w:ascii="Arial" w:hAnsi="Arial"/>
                    </w:rPr>
                    <w:t>2003</w:t>
                  </w:r>
                  <w:r>
                    <w:rPr>
                      <w:rFonts w:ascii="Arial" w:hAnsi="Arial" w:cs="Arial"/>
                    </w:rPr>
                    <w:t>年，即饮咖啡“雅哈”的推出，以其良好的口味和较低的价格，配合大量的媒体广告，打开了中国即饮咖啡的缺口。在</w:t>
                  </w:r>
                  <w:r>
                    <w:rPr>
                      <w:rFonts w:cs="Arial" w:ascii="Arial" w:hAnsi="Arial"/>
                    </w:rPr>
                    <w:t>2003</w:t>
                  </w:r>
                  <w:r>
                    <w:rPr>
                      <w:rFonts w:ascii="Arial" w:hAnsi="Arial" w:cs="Arial"/>
                    </w:rPr>
                    <w:t>至</w:t>
                  </w:r>
                  <w:r>
                    <w:rPr>
                      <w:rFonts w:cs="Arial" w:ascii="Arial" w:hAnsi="Arial"/>
                    </w:rPr>
                    <w:t>2008</w:t>
                  </w:r>
                  <w:r>
                    <w:rPr>
                      <w:rFonts w:ascii="Arial" w:hAnsi="Arial" w:cs="Arial"/>
                    </w:rPr>
                    <w:t>年之间，中国即饮咖啡市场经历了高速增长的阶段，在此期间即饮咖啡市场总体销售的复合增长率达到了</w:t>
                  </w:r>
                  <w:r>
                    <w:rPr>
                      <w:rFonts w:cs="Arial" w:ascii="Arial" w:hAnsi="Arial"/>
                    </w:rPr>
                    <w:t>15%</w:t>
                  </w:r>
                  <w:r>
                    <w:rPr>
                      <w:rFonts w:ascii="Arial" w:hAnsi="Arial" w:cs="Arial"/>
                    </w:rPr>
                    <w:t>；高速增长的市场为即饮咖啡生产企业提供了广阔的市场空间，国外即饮咖啡生产企业如雀巢、卡夫、</w:t>
                  </w:r>
                  <w:r>
                    <w:rPr>
                      <w:rFonts w:cs="Arial" w:ascii="Arial" w:hAnsi="Arial"/>
                    </w:rPr>
                    <w:t>UCC</w:t>
                  </w:r>
                  <w:r>
                    <w:rPr>
                      <w:rFonts w:ascii="Arial" w:hAnsi="Arial" w:cs="Arial"/>
                    </w:rPr>
                    <w:t>等企业纷纷加大了在中国的投资力度，为争取未来中国即饮咖啡市场的领先地位打下了良好的基础。未来几年，中国即饮咖啡饮料的前景仍将被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刊物杂志的基础信息以及咖啡研究单位等公布和提供的大量资料，结合中研普华公司对咖啡相关企业的实地调查，对我国咖啡行业发展现状与前景、市场竞争格局与形势、赢利水平与企业发展、投资策略与风险预警、发展趋势与规划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咖啡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咖啡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咖啡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品牌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咖啡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咖啡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咖啡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咖啡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咖啡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咖啡行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咖啡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市场供给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咖啡市场供给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咖啡市场需求总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咖啡市场需求结构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经济运行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产品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咖啡产品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进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出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进出口数据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进出口态势展望</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品目标客户群体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消费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品牌市场消费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消费市场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咖啡行业消费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咖啡消费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咖啡消费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咖啡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咖啡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咖啡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咖啡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投资与发展前景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投资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总体投资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投资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分行业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咖啡投资项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可以投资的咖啡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细分行业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咖啡投资新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咖啡市场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咖啡市场蕴藏的商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咖啡市场的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市场面临的发展商机</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咖啡市场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咖啡企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咖啡区域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r>
                                          <w:rPr>
                                            <w:rFonts w:cs="Arial" w:ascii="Arial" w:hAnsi="Arial"/>
                                            <w:color w:val="000000"/>
                                            <w:szCs w:val="21"/>
                                          </w:rPr>
                                          <w:tab/>
                                          <w:t>16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咖啡产品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咖啡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咖啡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咖啡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咖啡企业动向</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行业发展形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咖啡行业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咖啡行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咖啡行业技术发展分析</w:t>
                                        </w:r>
                                        <w:r>
                                          <w:rPr>
                                            <w:rFonts w:cs="Arial" w:ascii="Arial" w:hAnsi="Arial"/>
                                            <w:color w:val="000000"/>
                                            <w:szCs w:val="21"/>
                                          </w:rPr>
                                          <w:tab/>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咖啡行业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咖啡市场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咖啡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产销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咖啡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咖啡产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咖啡市场需求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财务指标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赢利水平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原材料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人工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盈利能力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销售利润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资产利润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值利税率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重点企业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雀巢咖啡产品品牌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雀巢经营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雀巢在中国高端市场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后谷咖啡发展的主要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后谷咖啡品牌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w:t>
                                          <w:tab/>
                                          <w:t>222</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捷荣</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投资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的上下游及相关产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策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投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策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投资风险预警</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行业发展的主要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咖啡行业运行的有利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咖啡行业运行的稳定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咖啡行业运行的不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行业发展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咖啡行业发展面临的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行业市场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行业政策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经营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技术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咖啡行业竞争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咖啡行业其他风险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市场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咖啡市场趋势总结</w:t>
                                        </w:r>
                                        <w:r>
                                          <w:rPr>
                                            <w:rFonts w:cs="Arial" w:ascii="Arial" w:hAnsi="Arial"/>
                                            <w:color w:val="000000"/>
                                            <w:szCs w:val="21"/>
                                          </w:rPr>
                                          <w:tab/>
                                          <w:t>29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咖啡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产品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产品技术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产品价格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咖啡需求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咖啡价格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行业规划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咖啡行业“十一五”整体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咖啡行业“十二五”规划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规划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咖啡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咖啡渠道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企业竞争力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提高中国咖啡企业核心竞争力的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影响咖啡企业核心竞争力的因素及提升途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影响咖啡企业核心竞争力的因素及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提高咖啡企业竞争力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品牌的战略思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咖啡实施品牌战略的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咖啡企业品牌的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我国咖啡企业的品牌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咖啡品牌战略管理的策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未焙炒未浸除碱类咖啡分月度进口量及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出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适合的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最合适的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最合适的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最合适的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最合适的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合适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合适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最合适的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最合适的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最合适的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最合适的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最适合的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主要咖啡期货合约一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十大咖啡出产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际咖啡组织综合指导价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咖啡市场竞争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企业自我更新能力的发展阶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上海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江苏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山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河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湖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湖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广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广西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海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贵州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海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西藏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甘肃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青海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新疆区合计</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咖啡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咖啡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咖啡需求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咖啡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咖啡品牌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咖啡市场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咖啡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咖啡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咖啡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咖啡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咖啡行业发展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行业发展现状</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行业发展回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咖啡市场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供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咖啡市场供给总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咖啡市场供给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咖啡市场需求总量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咖啡市场需求结构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行业经济运行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经济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咖啡产品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咖啡产品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进出口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进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出口总量及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进出口数据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进出口态势展望</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消费市场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产品目标客户群体调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市场消费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品牌市场消费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消费市场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咖啡行业消费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咖啡消费者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咖啡消费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行业区域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咖啡行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咖啡行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咖啡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咖啡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咖啡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投资与发展前景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咖啡行业投资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总体投资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投资增速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分行业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咖啡投资项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可以投资的咖啡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咖啡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咖啡细分行业投资机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咖啡投资新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咖啡市场发展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我国咖啡市场蕴藏的商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后危机时代咖啡市场的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市场面临的发展商机</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竞争格局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咖啡市场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咖啡企业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咖啡区域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主要企业竞争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r>
                                    <w:rPr>
                                      <w:rFonts w:cs="Arial" w:ascii="Arial" w:hAnsi="Arial"/>
                                      <w:color w:val="000000"/>
                                      <w:szCs w:val="21"/>
                                    </w:rPr>
                                    <w:tab/>
                                    <w:t>160</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咖啡产品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咖啡竞争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咖啡市场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咖啡市场集中度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咖啡企业动向</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咖啡行业发展形势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咖啡行业发展特点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咖啡行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咖啡行业技术发展分析</w:t>
                                  </w:r>
                                  <w:r>
                                    <w:rPr>
                                      <w:rFonts w:cs="Arial" w:ascii="Arial" w:hAnsi="Arial"/>
                                      <w:color w:val="000000"/>
                                      <w:szCs w:val="21"/>
                                    </w:rPr>
                                    <w:tab/>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行业市场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咖啡行业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咖啡市场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咖啡市场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咖啡产销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咖啡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咖啡产能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咖啡市场需求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整体运行指标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财务指标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赢利水平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咖啡原材料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咖啡行业人工成本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行业盈利能力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销售利润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总资产利润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咖啡行业产值利税率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重点企业发展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雀巢咖啡产品品牌介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雀巢在华市场本土化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雀巢经营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雀巢在中国高端市场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神咖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力神咖啡品牌发展的四个阶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谷咖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后谷咖啡发展的主要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后谷咖啡品牌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后谷咖啡公司启动超市消费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麦斯威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克莱士</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CC</w:t>
                                    <w:tab/>
                                    <w:t>222</w:t>
                                  </w:r>
                                </w:p>
                                <w:p>
                                  <w:pPr>
                                    <w:pStyle w:val="Normal"/>
                                    <w:spacing w:lineRule="atLeast" w:line="380"/>
                                    <w:rPr>
                                      <w:rFonts w:ascii="Arial" w:hAnsi="Arial" w:cs="Arial"/>
                                      <w:color w:val="000000"/>
                                      <w:szCs w:val="21"/>
                                    </w:rPr>
                                  </w:pPr>
                                  <w:r>
                                    <w:rPr>
                                      <w:rFonts w:ascii="Arial" w:hAnsi="Arial" w:cs="Arial"/>
                                      <w:color w:val="000000"/>
                                      <w:szCs w:val="21"/>
                                    </w:rPr>
                                    <w:t>四、哥伦比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格兰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铭咖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捷荣</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投资策略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的上下游及相关产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效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方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策略研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投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咖啡行业投资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投资策略</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行业投资风险预警</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行业发展的主要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咖啡行业运行的有利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咖啡行业运行的稳定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咖啡行业运行的不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咖啡行业发展面临的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咖啡行业发展面临的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风险预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行业市场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行业政策风险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经营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咖啡行业技术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咖啡行业竞争风险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咖啡行业其他风险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发展趋势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市场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咖啡市场趋势总结</w:t>
                                  </w:r>
                                  <w:r>
                                    <w:rPr>
                                      <w:rFonts w:cs="Arial" w:ascii="Arial" w:hAnsi="Arial"/>
                                      <w:color w:val="000000"/>
                                      <w:szCs w:val="21"/>
                                    </w:rPr>
                                    <w:tab/>
                                    <w:t>297</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咖啡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产品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咖啡产品技术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咖啡产品价格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咖啡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咖啡需求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咖啡价格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咖啡行业规划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咖啡行业“十一五”整体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咖啡行业“十二五”规划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咖啡行业规划建议</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企业管理策略建议</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咖啡价格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咖啡渠道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企业竞争力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提高中国咖啡企业核心竞争力的对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影响咖啡企业核心竞争力的因素及提升途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影响咖啡企业核心竞争力的因素及提升途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提高咖啡企业竞争力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品牌的战略思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咖啡实施品牌战略的意义</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咖啡企业品牌的现状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我国咖啡企业的品牌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咖啡品牌战略管理的策略</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未焙炒未浸除碱类咖啡分月度进口量及价格</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进出数据</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咖啡出口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消费者认为每瓶咖啡产品最适合的价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男性消费者认为每瓶咖啡最合适的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女性消费者认为每瓶咖啡最合适的价格</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不同性别消费者认为每瓶咖啡最合适的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1001-2000</w:t>
                                  </w:r>
                                  <w:r>
                                    <w:rPr>
                                      <w:rFonts w:ascii="Arial" w:hAnsi="Arial" w:cs="Arial"/>
                                      <w:color w:val="000000"/>
                                      <w:szCs w:val="21"/>
                                    </w:rPr>
                                    <w:t>元消费者认为每瓶咖啡最合适的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2001-3000</w:t>
                                  </w:r>
                                  <w:r>
                                    <w:rPr>
                                      <w:rFonts w:ascii="Arial" w:hAnsi="Arial" w:cs="Arial"/>
                                      <w:color w:val="000000"/>
                                      <w:szCs w:val="21"/>
                                    </w:rPr>
                                    <w:t>元消费者认为每瓶咖啡合适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月收入</w:t>
                                  </w:r>
                                  <w:r>
                                    <w:rPr>
                                      <w:rFonts w:cs="Arial" w:ascii="Arial" w:hAnsi="Arial"/>
                                      <w:color w:val="000000"/>
                                      <w:szCs w:val="21"/>
                                    </w:rPr>
                                    <w:t>3001-4000</w:t>
                                  </w:r>
                                  <w:r>
                                    <w:rPr>
                                      <w:rFonts w:ascii="Arial" w:hAnsi="Arial" w:cs="Arial"/>
                                      <w:color w:val="000000"/>
                                      <w:szCs w:val="21"/>
                                    </w:rPr>
                                    <w:t>元消费者认为每瓶咖啡合适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不同月收入消费者认为每瓶咖啡最合适的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5</w:t>
                                  </w:r>
                                  <w:r>
                                    <w:rPr>
                                      <w:rFonts w:ascii="Arial" w:hAnsi="Arial" w:cs="Arial"/>
                                      <w:color w:val="000000"/>
                                      <w:szCs w:val="21"/>
                                    </w:rPr>
                                    <w:t>岁消费者认为每瓶咖啡最合适的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0</w:t>
                                  </w:r>
                                  <w:r>
                                    <w:rPr>
                                      <w:rFonts w:ascii="Arial" w:hAnsi="Arial" w:cs="Arial"/>
                                      <w:color w:val="000000"/>
                                      <w:szCs w:val="21"/>
                                    </w:rPr>
                                    <w:t>岁消费者认为每瓶咖啡最合适的价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5</w:t>
                                  </w:r>
                                  <w:r>
                                    <w:rPr>
                                      <w:rFonts w:ascii="Arial" w:hAnsi="Arial" w:cs="Arial"/>
                                      <w:color w:val="000000"/>
                                      <w:szCs w:val="21"/>
                                    </w:rPr>
                                    <w:t>岁消费者认为每瓶咖啡最合适的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不同年龄消费者认为每瓶咖啡最适合的价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球主要咖啡期货合约一览</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十大咖啡出产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际咖啡组织综合指导价走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我国咖啡市场竞争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企业自我更新能力的发展阶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黑龙江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江西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海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重庆市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陕西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河北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辽宁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黑龙江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上海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江苏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浙江省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安徽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福建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江西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山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河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湖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湖南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广东省合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广西区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海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重庆市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四川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贵州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云南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精制茶产量陕西省合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全国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北京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天津市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西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内蒙古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辽宁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吉林省合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黑龙江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上海市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苏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浙江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安徽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福建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江西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山东省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河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湖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东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广西区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海南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重庆市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四川省合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贵州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云南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西藏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陕西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甘肃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青海省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宁夏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饮料产量新疆区合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全国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北京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天津市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河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山西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内蒙古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辽宁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吉林省合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黑龙江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上海市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江苏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浙江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安徽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福建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江西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山东省合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河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湖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湖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广东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广西区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海南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重庆市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四川省合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贵州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云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西藏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陕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甘肃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青海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宁夏区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饮料产量新疆区合计</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57:00Z</dcterms:modified>
  <cp:revision>29</cp:revision>
  <dc:subject/>
  <dc:title/>
</cp:coreProperties>
</file>