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氰酸红霉素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硫氰酸红霉素主要用于治疗革兰氏阳性菌和支原体、衣原体等感染，是国内红霉素衍生物系列产品如罗红霉素、琥乙红霉素、无味红霉素、克拉红霉素等的基础原料。由于红霉素及其衍生物和下游系列产品临床的大量应用，使其成为世界抗生素市场上第三大药物，因此，与之相适应的原料药具有广阔的市场空间。特别是近年来，国外制药公司受环保费用高、原料药利润相对较薄等因素影响，已经逐步退出原料药生产领域，给该项目带来了极好的商机。同时，以红霉素及其衍生物为主线，可大力发展后续高附加值、高技术含量的抗生素产品，延长产品链，有及其广阔的发展前景。我国制药工业界虽然早在上世纪</w:t>
                  </w:r>
                  <w:r>
                    <w:rPr>
                      <w:rFonts w:cs="Arial" w:ascii="Arial" w:hAnsi="Arial"/>
                    </w:rPr>
                    <w:t>60</w:t>
                  </w:r>
                  <w:r>
                    <w:rPr>
                      <w:rFonts w:ascii="Arial" w:hAnsi="Arial" w:cs="Arial"/>
                    </w:rPr>
                    <w:t>年代已开始生产红霉素，但直到</w:t>
                  </w:r>
                  <w:r>
                    <w:rPr>
                      <w:rFonts w:cs="Arial" w:ascii="Arial" w:hAnsi="Arial"/>
                    </w:rPr>
                    <w:t>80</w:t>
                  </w:r>
                  <w:r>
                    <w:rPr>
                      <w:rFonts w:ascii="Arial" w:hAnsi="Arial" w:cs="Arial"/>
                    </w:rPr>
                    <w:t>年代末至</w:t>
                  </w:r>
                  <w:r>
                    <w:rPr>
                      <w:rFonts w:cs="Arial" w:ascii="Arial" w:hAnsi="Arial"/>
                    </w:rPr>
                    <w:t>90</w:t>
                  </w:r>
                  <w:r>
                    <w:rPr>
                      <w:rFonts w:ascii="Arial" w:hAnsi="Arial" w:cs="Arial"/>
                    </w:rPr>
                    <w:t>年代初才开始试生产硫氰酸红霉素，当时国内年产量只有不到</w:t>
                  </w:r>
                  <w:r>
                    <w:rPr>
                      <w:rFonts w:cs="Arial" w:ascii="Arial" w:hAnsi="Arial"/>
                    </w:rPr>
                    <w:t>100</w:t>
                  </w:r>
                  <w:r>
                    <w:rPr>
                      <w:rFonts w:ascii="Arial" w:hAnsi="Arial" w:cs="Arial"/>
                    </w:rPr>
                    <w:t>吨。在整个</w:t>
                  </w:r>
                  <w:r>
                    <w:rPr>
                      <w:rFonts w:cs="Arial" w:ascii="Arial" w:hAnsi="Arial"/>
                    </w:rPr>
                    <w:t>90</w:t>
                  </w:r>
                  <w:r>
                    <w:rPr>
                      <w:rFonts w:ascii="Arial" w:hAnsi="Arial" w:cs="Arial"/>
                    </w:rPr>
                    <w:t>年代里，国内硫氰酸红霉素产量始终保持在年产几百吨左右。进入</w:t>
                  </w:r>
                  <w:r>
                    <w:rPr>
                      <w:rFonts w:cs="Arial" w:ascii="Arial" w:hAnsi="Arial"/>
                    </w:rPr>
                    <w:t>21</w:t>
                  </w:r>
                  <w:r>
                    <w:rPr>
                      <w:rFonts w:ascii="Arial" w:hAnsi="Arial" w:cs="Arial"/>
                    </w:rPr>
                    <w:t>世纪后，随着国际市场对硫氰酸红霉素需求的不断上升，我国硫氰酸红霉素产量开始腾飞，至今，已与泰乐菌素、盐酸四环素、盐酸土霉素并列成为我国四大出口兽用抗生素产品。但硫氰酸红霉素与其他几只兽用抗生素产品的最大不同之处在于，它不仅是兽用抗生素，还是合成国际医药市场上十分畅销的三大半合成红霉素——阿奇霉素、罗红霉素和克拉霉素的关键中间体原料。因此，这一特殊“双重身份”奠定了硫氰酸红霉素在国际医药原料药市场上的强势地位。</w:t>
                  </w:r>
                </w:p>
                <w:p>
                  <w:pPr>
                    <w:pStyle w:val="Normal"/>
                    <w:spacing w:lineRule="atLeast" w:line="380"/>
                    <w:ind w:firstLine="420"/>
                    <w:rPr>
                      <w:rFonts w:ascii="Arial" w:hAnsi="Arial" w:cs="Arial"/>
                    </w:rPr>
                  </w:pPr>
                  <w:r>
                    <w:rPr>
                      <w:rFonts w:ascii="Arial" w:hAnsi="Arial" w:cs="Arial"/>
                    </w:rPr>
                    <w:t>目前，我国已成为世界上硫氰酸红霉素的最大生产国，硫氰酸红霉素总产量超过</w:t>
                  </w:r>
                  <w:r>
                    <w:rPr>
                      <w:rFonts w:cs="Arial" w:ascii="Arial" w:hAnsi="Arial"/>
                    </w:rPr>
                    <w:t>1</w:t>
                  </w:r>
                  <w:r>
                    <w:rPr>
                      <w:rFonts w:ascii="Arial" w:hAnsi="Arial" w:cs="Arial"/>
                    </w:rPr>
                    <w:t>万吨。作为全球第一大红霉素原料药生产国，中国自然成为欧美和东南亚红霉素原料药的主要供应国。</w:t>
                  </w:r>
                  <w:r>
                    <w:rPr>
                      <w:rFonts w:cs="Arial" w:ascii="Arial" w:hAnsi="Arial"/>
                    </w:rPr>
                    <w:t>2009</w:t>
                  </w:r>
                  <w:r>
                    <w:rPr>
                      <w:rFonts w:ascii="Arial" w:hAnsi="Arial" w:cs="Arial"/>
                    </w:rPr>
                    <w:t>年硫氰酸红霉素供需不平衡造成价格一路上涨，成交价格大概从</w:t>
                  </w:r>
                  <w:r>
                    <w:rPr>
                      <w:rFonts w:cs="Arial" w:ascii="Arial" w:hAnsi="Arial"/>
                    </w:rPr>
                    <w:t>300</w:t>
                  </w:r>
                  <w:r>
                    <w:rPr>
                      <w:rFonts w:ascii="Arial" w:hAnsi="Arial" w:cs="Arial"/>
                    </w:rPr>
                    <w:t>元</w:t>
                  </w:r>
                  <w:r>
                    <w:rPr>
                      <w:rFonts w:cs="Arial" w:ascii="Arial" w:hAnsi="Arial"/>
                    </w:rPr>
                    <w:t>/kg</w:t>
                  </w:r>
                  <w:r>
                    <w:rPr>
                      <w:rFonts w:ascii="Arial" w:hAnsi="Arial" w:cs="Arial"/>
                    </w:rPr>
                    <w:t>涨价到</w:t>
                  </w:r>
                  <w:r>
                    <w:rPr>
                      <w:rFonts w:cs="Arial" w:ascii="Arial" w:hAnsi="Arial"/>
                    </w:rPr>
                    <w:t>400</w:t>
                  </w:r>
                  <w:r>
                    <w:rPr>
                      <w:rFonts w:ascii="Arial" w:hAnsi="Arial" w:cs="Arial"/>
                    </w:rPr>
                    <w:t>元</w:t>
                  </w:r>
                  <w:r>
                    <w:rPr>
                      <w:rFonts w:cs="Arial" w:ascii="Arial" w:hAnsi="Arial"/>
                    </w:rPr>
                    <w:t>/kg</w:t>
                  </w:r>
                  <w:r>
                    <w:rPr>
                      <w:rFonts w:ascii="Arial" w:hAnsi="Arial" w:cs="Arial"/>
                    </w:rPr>
                    <w:t>。主要原因是国内供应量有限，而市场需求却一直呈增长态势。</w:t>
                  </w:r>
                  <w:r>
                    <w:rPr>
                      <w:rFonts w:cs="Arial" w:ascii="Arial" w:hAnsi="Arial"/>
                    </w:rPr>
                    <w:t>2010</w:t>
                  </w:r>
                  <w:r>
                    <w:rPr>
                      <w:rFonts w:ascii="Arial" w:hAnsi="Arial" w:cs="Arial"/>
                    </w:rPr>
                    <w:t>年，硫氰酸红霉素保持了</w:t>
                  </w:r>
                  <w:r>
                    <w:rPr>
                      <w:rFonts w:cs="Arial" w:ascii="Arial" w:hAnsi="Arial"/>
                    </w:rPr>
                    <w:t>2009</w:t>
                  </w:r>
                  <w:r>
                    <w:rPr>
                      <w:rFonts w:ascii="Arial" w:hAnsi="Arial" w:cs="Arial"/>
                    </w:rPr>
                    <w:t>年高涨的行情，价格维持在</w:t>
                  </w:r>
                  <w:r>
                    <w:rPr>
                      <w:rFonts w:cs="Arial" w:ascii="Arial" w:hAnsi="Arial"/>
                    </w:rPr>
                    <w:t>450-480</w:t>
                  </w:r>
                  <w:r>
                    <w:rPr>
                      <w:rFonts w:ascii="Arial" w:hAnsi="Arial" w:cs="Arial"/>
                    </w:rPr>
                    <w:t>元</w:t>
                  </w:r>
                  <w:r>
                    <w:rPr>
                      <w:rFonts w:cs="Arial" w:ascii="Arial" w:hAnsi="Arial"/>
                    </w:rPr>
                    <w:t>/kg</w:t>
                  </w:r>
                  <w:r>
                    <w:rPr>
                      <w:rFonts w:ascii="Arial" w:hAnsi="Arial" w:cs="Arial"/>
                    </w:rPr>
                    <w:t>，是抗生素类原料药中价格涨幅最高的。目前各家硫氰酸红霉素生产企业供应量有限，出口价格在</w:t>
                  </w:r>
                  <w:r>
                    <w:rPr>
                      <w:rFonts w:cs="Arial" w:ascii="Arial" w:hAnsi="Arial"/>
                    </w:rPr>
                    <w:t>75</w:t>
                  </w:r>
                  <w:r>
                    <w:rPr>
                      <w:rFonts w:ascii="Arial" w:hAnsi="Arial" w:cs="Arial"/>
                    </w:rPr>
                    <w:t>美元</w:t>
                  </w:r>
                  <w:r>
                    <w:rPr>
                      <w:rFonts w:cs="Arial" w:ascii="Arial" w:hAnsi="Arial"/>
                    </w:rPr>
                    <w:t>/BOU</w:t>
                  </w:r>
                  <w:r>
                    <w:rPr>
                      <w:rFonts w:ascii="Arial" w:hAnsi="Arial" w:cs="Arial"/>
                    </w:rPr>
                    <w:t>，国内价格也高达</w:t>
                  </w:r>
                  <w:r>
                    <w:rPr>
                      <w:rFonts w:cs="Arial" w:ascii="Arial" w:hAnsi="Arial"/>
                    </w:rPr>
                    <w:t>480</w:t>
                  </w:r>
                  <w:r>
                    <w:rPr>
                      <w:rFonts w:ascii="Arial" w:hAnsi="Arial" w:cs="Arial"/>
                    </w:rPr>
                    <w:t>元</w:t>
                  </w:r>
                  <w:r>
                    <w:rPr>
                      <w:rFonts w:cs="Arial" w:ascii="Arial" w:hAnsi="Arial"/>
                    </w:rPr>
                    <w:t>/kg</w:t>
                  </w:r>
                  <w:r>
                    <w:rPr>
                      <w:rFonts w:ascii="Arial" w:hAnsi="Arial" w:cs="Arial"/>
                    </w:rPr>
                    <w:t>。主要是因为国内竞争格局没有发生大的变化，企业竞争力凸显，而且在国际市场上竞争者少，依赖性较强。随着大环内酯类下游制剂用量和原料出口需求增长，目前国内阿奇霉素、克拉霉素和罗红霉素等下游原料市场需求量日益增加，使得硫氰酸红霉素供应越发紧张。阿奇霉素国内价格稳定在</w:t>
                  </w:r>
                  <w:r>
                    <w:rPr>
                      <w:rFonts w:cs="Arial" w:ascii="Arial" w:hAnsi="Arial"/>
                    </w:rPr>
                    <w:t>1280</w:t>
                  </w:r>
                  <w:r>
                    <w:rPr>
                      <w:rFonts w:ascii="Arial" w:hAnsi="Arial" w:cs="Arial"/>
                    </w:rPr>
                    <w:t>元</w:t>
                  </w:r>
                  <w:r>
                    <w:rPr>
                      <w:rFonts w:cs="Arial" w:ascii="Arial" w:hAnsi="Arial"/>
                    </w:rPr>
                    <w:t>/kg</w:t>
                  </w:r>
                  <w:r>
                    <w:rPr>
                      <w:rFonts w:ascii="Arial" w:hAnsi="Arial" w:cs="Arial"/>
                    </w:rPr>
                    <w:t>左右，克拉霉素价格在</w:t>
                  </w:r>
                  <w:r>
                    <w:rPr>
                      <w:rFonts w:cs="Arial" w:ascii="Arial" w:hAnsi="Arial"/>
                    </w:rPr>
                    <w:t>1600</w:t>
                  </w:r>
                  <w:r>
                    <w:rPr>
                      <w:rFonts w:ascii="Arial" w:hAnsi="Arial" w:cs="Arial"/>
                    </w:rPr>
                    <w:t>元</w:t>
                  </w:r>
                  <w:r>
                    <w:rPr>
                      <w:rFonts w:cs="Arial" w:ascii="Arial" w:hAnsi="Arial"/>
                    </w:rPr>
                    <w:t>/kg</w:t>
                  </w:r>
                  <w:r>
                    <w:rPr>
                      <w:rFonts w:ascii="Arial" w:hAnsi="Arial" w:cs="Arial"/>
                    </w:rPr>
                    <w:t>左右。目前我国硫氰酸红霉素的需求以</w:t>
                  </w:r>
                  <w:r>
                    <w:rPr>
                      <w:rFonts w:cs="Arial" w:ascii="Arial" w:hAnsi="Arial"/>
                    </w:rPr>
                    <w:t>20%</w:t>
                  </w:r>
                  <w:r>
                    <w:rPr>
                      <w:rFonts w:ascii="Arial" w:hAnsi="Arial" w:cs="Arial"/>
                    </w:rPr>
                    <w:t>的速度增长，再加上第二代大环内酯类抗生素产品需求上升以及新兴国家畜牧业迅猛发展的影响，</w:t>
                  </w:r>
                  <w:r>
                    <w:rPr>
                      <w:rFonts w:cs="Arial" w:ascii="Arial" w:hAnsi="Arial"/>
                    </w:rPr>
                    <w:t>2011-2015</w:t>
                  </w:r>
                  <w:r>
                    <w:rPr>
                      <w:rFonts w:ascii="Arial" w:hAnsi="Arial" w:cs="Arial"/>
                    </w:rPr>
                    <w:t>年硫氰酸红霉素的价格还将有一个不小的升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卫生部、国家科技部、国家食品药品监督管理局、世界卫生组织、中国医药商业协会、中国医药保健品进出口商会、中国生命科学研究院、《生物医药世界》、《中国药业情报》、中国行业研究网、国内外多种相关报刊杂志的基础信息以及专业研究单位等公布、提供的大量的内容翔实、统计精确的资料和数据。立足于当前硫氰酸红霉素行业整体发展形势，对中国硫氰酸红霉素行业的市场供需、产业链发展、市场竞争格局、发展趋势与经营建议等进行深入研究，并重点分析了硫氰酸红霉素行业的前景与风险。报告揭示了硫氰酸红霉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81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81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氰酸红霉素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硫氰酸红霉素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硫氰酸红霉素生产工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硫氰酸红霉素产业链模型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硫氰酸红霉素行业经济指标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硫氰酸红霉素市场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氰酸红霉素市场发展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硫氰酸红霉素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硫氰酸红霉素市场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硫氰酸红霉素市场产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硫氰酸红霉素销售排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硫氰酸红霉素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硫氰酸红霉素市场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硫氰酸红霉素市场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硫氰酸红霉素市场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东与非洲硫氰酸红霉素市场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氰酸红霉素市场运行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市场发展基本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市场产品价格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市场产品价格趋势预测</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氰酸红霉素行业的国际比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红霉素市场发展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硫氰酸红霉素市场走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硫氰酸红霉素市场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环内酯类抗生素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红霉素行业的国际比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硫氰酸红霉素行业竞争力指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国际硫氰酸红霉素行业竞争力指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硫氰酸红霉素行业竞争力国际比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硫氰酸红霉素行业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际市场需求</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我国出口情况</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氰酸红霉素行业经济运行指标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氰酸红霉素行业总体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氰酸红霉素行业产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氰酸红霉素行业财务指标总体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氰酸红霉素生产现状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产能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产量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行业市场供给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供给</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供给</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氰酸红霉素市场供需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硫氰酸红霉素市场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硫氰酸红霉素市场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硫氰酸红霉素市场供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红霉素市场供需问题及对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硫氰酸红霉素市场供给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硫氰酸红霉素供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硫氰酸红霉素应用市场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硫氰酸红霉素推广应用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硫氰酸红霉素供需平衡预测</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重点地区销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东北大区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华东大区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华中大区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华南大区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氰酸红霉素产业链的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上游行业影响及风险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游行业运行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产业链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游行业运行分析</w:t>
                                        </w:r>
                                        <w:r>
                                          <w:rPr>
                                            <w:rFonts w:cs="Arial" w:ascii="Arial" w:hAnsi="Arial"/>
                                            <w:color w:val="000000"/>
                                            <w:szCs w:val="21"/>
                                          </w:rPr>
                                          <w:tab/>
                                          <w:t>276</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下游行业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上下游行业影响及趋势分析</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氰酸红霉素市场竞争格局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客户议价能</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行业竞争格局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行业竞争格局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生素行业竞争格局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硫氰酸红霉素行业竞争格局</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竞争策略分析</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氰酸红霉素行业产业结构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产业结构现状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产业结构调整形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产业价值链条的结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提升产业价值链竞争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产业结构调整方向分析</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前十大领先企业发展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启元药业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都东阳光制药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投资</w:t>
                                        </w:r>
                                        <w:r>
                                          <w:rPr>
                                            <w:rFonts w:cs="Arial" w:ascii="Arial" w:hAnsi="Arial"/>
                                            <w:color w:val="000000"/>
                                            <w:szCs w:val="21"/>
                                          </w:rPr>
                                          <w:tab/>
                                          <w:t>3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山山药业集团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乡华星药厂</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项目建设</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利君制药有限责任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管理管理</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岳阳同联药业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销售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天方药业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cs="Arial" w:ascii="Arial" w:hAnsi="Arial"/>
                                            <w:color w:val="000000"/>
                                            <w:szCs w:val="21"/>
                                          </w:rPr>
                                          <w:tab/>
                                          <w:t>36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阳九州药业有限责任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对外合作</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保利平原药业有限责任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韶关市集琦药业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产品介绍</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硫氰酸红霉素行业发展趋势及影响因素</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未来发展预测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中国硫氰酸红霉素发展方向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硫氰酸红霉素行业发展规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硫氰酸红霉素行业发展趋势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硫氰酸红霉素行业供给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硫氰酸红霉素行业供给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硫氰酸红霉素行业需求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硫氰酸红霉素行业进出口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经济影响因素</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发展潜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发展建议</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硫氰酸红霉素行业投资方向与风险分析</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产业投资前景</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营销策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海外营销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营销趋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氰酸红霉素行业投资风险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产品价格风险</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行业竞争风险</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行业投资风险</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SCN</w:t>
                                        </w:r>
                                        <w:r>
                                          <w:rPr>
                                            <w:rFonts w:ascii="Arial" w:hAnsi="Arial" w:cs="Arial"/>
                                            <w:color w:val="000000"/>
                                            <w:szCs w:val="21"/>
                                          </w:rPr>
                                          <w:t>用量对收率的影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w:t>
                                        </w:r>
                                        <w:r>
                                          <w:rPr>
                                            <w:rFonts w:ascii="Arial" w:hAnsi="Arial" w:cs="Arial"/>
                                            <w:color w:val="000000"/>
                                            <w:szCs w:val="21"/>
                                          </w:rPr>
                                          <w:t>值对收率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反应时间对收率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硫氰酸红霉素合成路线对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因素位级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正交实验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红霉素肟合成路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正交实验设计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正交实验结果及极差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氰酸红霉素等化学原料药制造业工业总产值</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氰酸红霉素等化学原料药制造业不同规模企业工业总产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氰酸红霉素等化学原料药制造业不同所有制企业工业总产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工业总产值地区分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硫氰酸红霉素价格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氰酸红霉素等抗菌素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硫氰酸红霉素等抗菌素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氰酸红霉素等抗菌素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氰酸红霉素等抗菌素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氰酸红霉素等抗菌素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氰酸红霉素等抗菌素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氰酸红霉素等抗菌素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氰酸红霉素等抗菌素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氰酸红霉素等抗菌素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氰酸红霉素等抗菌素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氰酸红霉素等抗菌素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氰酸红霉素等抗菌素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氰酸红霉素等抗菌素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硫氰酸红霉素等抗菌素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氰酸红霉素等抗菌素进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氰酸红霉素等抗菌素进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硫氰酸红霉素等抗菌素进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氰酸红霉素等抗菌素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硫氰酸红霉素等抗菌素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氰酸红霉素等抗菌素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氰酸红霉素等抗菌素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氰酸红霉素等抗菌素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氰酸红霉素等抗菌素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氰酸红霉素等抗菌素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氰酸红霉素等抗菌素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氰酸红霉素等抗菌素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氰酸红霉素等抗菌素进出口数量</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氰酸红霉素等抗菌素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氰酸红霉素等抗菌素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氰酸红霉素等抗菌素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硫氰酸红霉素等抗菌素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氰酸红霉素等抗菌素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氰酸红霉素等抗菌素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硫氰酸红霉素等抗菌素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氰酸红霉素等抗菌素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硫氰酸红霉素等抗菌素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氰酸红霉素等抗菌素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氰酸红霉素等抗菌素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氰酸红霉素等抗菌素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氰酸红霉素等抗菌素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氰酸红霉素等抗菌素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氰酸红霉素等抗菌素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氰酸红霉素等抗菌素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氰酸红霉素等抗菌素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氰酸红霉素等抗菌素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氰酸红霉素等抗菌素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氰酸红霉素等抗菌素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硫氰酸红霉素等抗菌素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氰酸红霉素等抗菌素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氰酸红霉素等抗菌素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硫氰酸红霉素等抗菌素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氰酸红霉素等抗菌素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硫氰酸红霉素等抗菌素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氰酸红霉素等抗菌素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氰酸红霉素等抗菌素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氰酸红霉素等抗菌素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氰酸红霉素等抗菌素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氰酸红霉素等抗菌素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氰酸红霉素等抗菌素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氰酸红霉素等抗菌素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氰酸红霉素等抗菌素进口数量</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氰酸红霉素等抗菌素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氰酸红霉素等抗菌素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氰酸红霉素等抗菌素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硫氰酸红霉素等抗菌素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氰酸红霉素等抗菌素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氰酸红霉素等抗菌素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硫氰酸红霉素等抗菌素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氰酸红霉素等抗菌素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硫氰酸红霉素等抗菌素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氰酸红霉素等抗菌素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氰酸红霉素等抗菌素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氰酸红霉素等抗菌素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氰酸红霉素等抗菌素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氰酸红霉素等抗菌素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氰酸红霉素等抗菌素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氰酸红霉素等抗菌素出口金额</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氰酸红霉素等抗菌素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氰酸红霉素等抗菌素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氰酸红霉素等抗菌素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氰酸红霉素等抗菌素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硫氰酸红霉素等抗菌素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氰酸红霉素等抗菌素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氰酸红霉素等抗菌素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硫氰酸红霉素等抗菌素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氰酸红霉素等抗菌素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硫氰酸红霉素等抗菌素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氰酸红霉素等抗菌素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氰酸红霉素等抗菌素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氰酸红霉素等抗菌素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氰酸红霉素等抗菌素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氰酸红霉素等抗菌素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氰酸红霉素等抗菌素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氰酸红霉素等抗菌素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氰酸红霉素等抗菌素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氰酸红霉素等抗菌素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氰酸红霉素等抗菌素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氰酸红霉素等抗菌素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硫氰酸红霉素等抗菌素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氰酸红霉素等抗菌素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氰酸红霉素等抗菌素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硫氰酸红霉素等抗菌素出口数量</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企业单位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从业人员平均人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新产品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产成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存货</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工业销售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利润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亏损面</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应收帐款净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主营业务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主营业务成本</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财务费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流动资产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资产负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产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硫氰酸红霉素产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硫氰酸红霉素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红霉素与阿奇霉素的具体制剂价格比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硫氰酸红霉素等化学原料药制造业工业销售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硫氰酸红霉素等化学原料药制造业工业销售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硫氰酸红霉素等化学原料药制造业工业销售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硫氰酸红霉素等化学原料药制造业工业销售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硫氰酸红霉素等化学原料药制造业工业销售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硫氰酸红霉素等化学原料药制造业工业销售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硫氰酸红霉素等化学原料药制造业工业销售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北京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天津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河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山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内蒙古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吉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黑龙江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上海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河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广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重庆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贵州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云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陕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甘肃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青海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宁夏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新疆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北京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天津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河北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山西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内蒙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辽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吉林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黑龙江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上海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江苏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安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福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江西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山东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河南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湖北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湖南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广东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广西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海南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重庆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四川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贵州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云南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陕西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甘肃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宁夏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新疆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保健品出口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保健品出口增加值对比</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进口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进口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进口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进口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进口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进口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进口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进口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进口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进口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进口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进口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出口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出口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出口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出口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出口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出口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出口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出口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出口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出口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出口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出口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进口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进口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进口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进口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进口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进口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进口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进口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进口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进口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进口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进口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进口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进口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进口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进口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进口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进口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进口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进口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进口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进口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进口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进口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出口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出口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出口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出口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出口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出口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出口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出口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出口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出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出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出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出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出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出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出口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出口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出口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河南新乡华星药厂主要原料药产品</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河南新乡华星药厂主要制剂产品</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河南新乡华星药厂化工及其他产品</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天方药业股份有限公司主营构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天方药业股份有限公司每股指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天方药业股份有限公司获利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天方药业股份有限公司经营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天方药业股份有限公司偿债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天方药业股份有限公司资本结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天方药业股份有限公司发展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天方药业股份有限公司现金流量</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天方药业股份有限公司主营业务收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天方药业股份有限公司主营业务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天方药业股份有限公司营业利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天方药业股份有限公司利润总额</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天方药业股份有限公司净利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硫氰酸红霉素产量</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硫氰酸红霉素需求量</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硫氰酸红霉素进出口</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销售收入和资产增速变化</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制造业产品出厂价格指数</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药品及医疗保健用品零售价格指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医药行业市场竞争风险</w:t>
                                        </w:r>
                                        <w:r>
                                          <w:rPr>
                                            <w:rFonts w:cs="Arial" w:ascii="Arial" w:hAnsi="Arial"/>
                                            <w:color w:val="000000"/>
                                            <w:szCs w:val="21"/>
                                          </w:rPr>
                                          <w:tab/>
                                          <w:t>4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氰酸红霉素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硫氰酸红霉素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硫氰酸红霉素生产工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硫氰酸红霉素产业链模型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硫氰酸红霉素行业经济指标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硫氰酸红霉素市场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氰酸红霉素市场发展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硫氰酸红霉素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硫氰酸红霉素市场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硫氰酸红霉素市场产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硫氰酸红霉素销售排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硫氰酸红霉素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硫氰酸红霉素市场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硫氰酸红霉素市场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硫氰酸红霉素市场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东与非洲硫氰酸红霉素市场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氰酸红霉素市场运行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市场发展基本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市场产品价格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市场产品价格趋势预测</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氰酸红霉素行业的国际比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红霉素市场发展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硫氰酸红霉素市场走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硫氰酸红霉素市场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环内酯类抗生素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红霉素行业的国际比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硫氰酸红霉素行业竞争力指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国际硫氰酸红霉素行业竞争力指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硫氰酸红霉素行业竞争力国际比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硫氰酸红霉素行业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际市场需求</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我国出口情况</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氰酸红霉素行业经济运行指标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氰酸红霉素行业总体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氰酸红霉素行业产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氰酸红霉素行业财务指标总体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氰酸红霉素生产现状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产能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产量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行业市场供给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供给</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供给</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氰酸红霉素市场供需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硫氰酸红霉素市场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硫氰酸红霉素市场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硫氰酸红霉素市场供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红霉素市场供需问题及对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硫氰酸红霉素市场供给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硫氰酸红霉素供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硫氰酸红霉素应用市场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硫氰酸红霉素推广应用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硫氰酸红霉素供需平衡预测</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重点地区销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东北大区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华东大区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华中大区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华南大区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氰酸红霉素产业链的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上游行业影响及风险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游行业运行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产业链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游行业运行分析</w:t>
                                  </w:r>
                                  <w:r>
                                    <w:rPr>
                                      <w:rFonts w:cs="Arial" w:ascii="Arial" w:hAnsi="Arial"/>
                                      <w:color w:val="000000"/>
                                      <w:szCs w:val="21"/>
                                    </w:rPr>
                                    <w:tab/>
                                    <w:t>276</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下游行业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上下游行业影响及趋势分析</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氰酸红霉素市场竞争格局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客户议价能</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行业竞争格局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行业竞争格局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生素行业竞争格局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硫氰酸红霉素行业竞争格局</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竞争策略分析</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氰酸红霉素行业产业结构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产业结构现状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产业结构调整形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产业价值链条的结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提升产业价值链竞争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产业结构调整方向分析</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前十大领先企业发展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启元药业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都东阳光制药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投资</w:t>
                                  </w:r>
                                  <w:r>
                                    <w:rPr>
                                      <w:rFonts w:cs="Arial" w:ascii="Arial" w:hAnsi="Arial"/>
                                      <w:color w:val="000000"/>
                                      <w:szCs w:val="21"/>
                                    </w:rPr>
                                    <w:tab/>
                                    <w:t>3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山山药业集团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乡华星药厂</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项目建设</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利君制药有限责任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管理管理</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岳阳同联药业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销售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天方药业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cs="Arial" w:ascii="Arial" w:hAnsi="Arial"/>
                                      <w:color w:val="000000"/>
                                      <w:szCs w:val="21"/>
                                    </w:rPr>
                                    <w:tab/>
                                    <w:t>36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阳九州药业有限责任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对外合作</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保利平原药业有限责任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韶关市集琦药业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产品介绍</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硫氰酸红霉素行业发展趋势及影响因素</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未来发展预测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中国硫氰酸红霉素发展方向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硫氰酸红霉素行业发展规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硫氰酸红霉素行业发展趋势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硫氰酸红霉素行业供给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硫氰酸红霉素行业供给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硫氰酸红霉素行业需求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硫氰酸红霉素行业进出口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经济影响因素</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发展潜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发展建议</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硫氰酸红霉素行业投资方向与风险分析</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产业投资前景</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营销策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海外营销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营销趋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氰酸红霉素行业投资风险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产品价格风险</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行业竞争风险</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行业投资风险</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SCN</w:t>
                                  </w:r>
                                  <w:r>
                                    <w:rPr>
                                      <w:rFonts w:ascii="Arial" w:hAnsi="Arial" w:cs="Arial"/>
                                      <w:color w:val="000000"/>
                                      <w:szCs w:val="21"/>
                                    </w:rPr>
                                    <w:t>用量对收率的影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w:t>
                                  </w:r>
                                  <w:r>
                                    <w:rPr>
                                      <w:rFonts w:ascii="Arial" w:hAnsi="Arial" w:cs="Arial"/>
                                      <w:color w:val="000000"/>
                                      <w:szCs w:val="21"/>
                                    </w:rPr>
                                    <w:t>值对收率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反应时间对收率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硫氰酸红霉素合成路线对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因素位级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正交实验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红霉素肟合成路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正交实验设计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正交实验结果及极差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氰酸红霉素等化学原料药制造业工业总产值</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氰酸红霉素等化学原料药制造业不同规模企业工业总产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氰酸红霉素等化学原料药制造业不同所有制企业工业总产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工业总产值地区分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硫氰酸红霉素价格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氰酸红霉素等抗菌素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硫氰酸红霉素等抗菌素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氰酸红霉素等抗菌素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氰酸红霉素等抗菌素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氰酸红霉素等抗菌素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氰酸红霉素等抗菌素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氰酸红霉素等抗菌素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氰酸红霉素等抗菌素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氰酸红霉素等抗菌素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氰酸红霉素等抗菌素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氰酸红霉素等抗菌素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氰酸红霉素等抗菌素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氰酸红霉素等抗菌素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硫氰酸红霉素等抗菌素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氰酸红霉素等抗菌素进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氰酸红霉素等抗菌素进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硫氰酸红霉素等抗菌素进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氰酸红霉素等抗菌素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硫氰酸红霉素等抗菌素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氰酸红霉素等抗菌素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氰酸红霉素等抗菌素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氰酸红霉素等抗菌素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氰酸红霉素等抗菌素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氰酸红霉素等抗菌素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氰酸红霉素等抗菌素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氰酸红霉素等抗菌素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氰酸红霉素等抗菌素进出口数量</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氰酸红霉素等抗菌素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氰酸红霉素等抗菌素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氰酸红霉素等抗菌素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硫氰酸红霉素等抗菌素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氰酸红霉素等抗菌素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氰酸红霉素等抗菌素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硫氰酸红霉素等抗菌素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氰酸红霉素等抗菌素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硫氰酸红霉素等抗菌素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氰酸红霉素等抗菌素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氰酸红霉素等抗菌素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氰酸红霉素等抗菌素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氰酸红霉素等抗菌素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氰酸红霉素等抗菌素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氰酸红霉素等抗菌素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氰酸红霉素等抗菌素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氰酸红霉素等抗菌素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氰酸红霉素等抗菌素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氰酸红霉素等抗菌素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氰酸红霉素等抗菌素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硫氰酸红霉素等抗菌素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氰酸红霉素等抗菌素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氰酸红霉素等抗菌素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硫氰酸红霉素等抗菌素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氰酸红霉素等抗菌素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硫氰酸红霉素等抗菌素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氰酸红霉素等抗菌素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氰酸红霉素等抗菌素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氰酸红霉素等抗菌素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氰酸红霉素等抗菌素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氰酸红霉素等抗菌素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氰酸红霉素等抗菌素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氰酸红霉素等抗菌素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氰酸红霉素等抗菌素进口数量</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氰酸红霉素等抗菌素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氰酸红霉素等抗菌素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氰酸红霉素等抗菌素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硫氰酸红霉素等抗菌素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氰酸红霉素等抗菌素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氰酸红霉素等抗菌素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硫氰酸红霉素等抗菌素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氰酸红霉素等抗菌素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硫氰酸红霉素等抗菌素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氰酸红霉素等抗菌素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氰酸红霉素等抗菌素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氰酸红霉素等抗菌素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氰酸红霉素等抗菌素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氰酸红霉素等抗菌素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氰酸红霉素等抗菌素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氰酸红霉素等抗菌素出口金额</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氰酸红霉素等抗菌素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氰酸红霉素等抗菌素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氰酸红霉素等抗菌素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氰酸红霉素等抗菌素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硫氰酸红霉素等抗菌素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氰酸红霉素等抗菌素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氰酸红霉素等抗菌素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硫氰酸红霉素等抗菌素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氰酸红霉素等抗菌素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硫氰酸红霉素等抗菌素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氰酸红霉素等抗菌素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氰酸红霉素等抗菌素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氰酸红霉素等抗菌素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氰酸红霉素等抗菌素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氰酸红霉素等抗菌素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氰酸红霉素等抗菌素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氰酸红霉素等抗菌素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氰酸红霉素等抗菌素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氰酸红霉素等抗菌素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氰酸红霉素等抗菌素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氰酸红霉素等抗菌素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硫氰酸红霉素等抗菌素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氰酸红霉素等抗菌素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硫氰酸红霉素等抗菌素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硫氰酸红霉素等抗菌素出口数量</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企业单位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从业人员平均人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新产品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产成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存货</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工业销售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利润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亏损面</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应收帐款净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主营业务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主营业务成本</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财务费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流动资产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资产负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产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硫氰酸红霉素产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硫氰酸红霉素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红霉素与阿奇霉素的具体制剂价格比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硫氰酸红霉素等化学原料药制造业工业销售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硫氰酸红霉素等化学原料药制造业工业销售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硫氰酸红霉素等化学原料药制造业工业销售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硫氰酸红霉素等化学原料药制造业工业销售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硫氰酸红霉素等化学原料药制造业工业销售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硫氰酸红霉素等化学原料药制造业工业销售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硫氰酸红霉素等化学原料药制造业工业销售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北京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天津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河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山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内蒙古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吉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黑龙江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上海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河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广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重庆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贵州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云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陕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甘肃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青海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宁夏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新疆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北京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天津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河北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山西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内蒙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辽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吉林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黑龙江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上海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江苏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安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福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江西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山东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河南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湖北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湖南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广东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广西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海南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重庆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四川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贵州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云南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陕西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甘肃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宁夏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硫氰酸红霉素等化学原料药制造业经济指标新疆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保健品出口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保健品出口增加值对比</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进口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进口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进口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进口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进口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进口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进口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进口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进口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进口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进口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进口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出口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出口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出口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出口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出口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出口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出口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出口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出口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出口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出口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出口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进口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进口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进口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进口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进口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进口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进口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进口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进口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进口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进口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进口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进口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进口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进口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进口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进口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进口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进口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进口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进口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进口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进口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进口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出口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出口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出口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出口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出口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出口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出口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出口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出口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出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出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出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出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出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出口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出口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出口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出口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出口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河南新乡华星药厂主要原料药产品</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河南新乡华星药厂主要制剂产品</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河南新乡华星药厂化工及其他产品</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天方药业股份有限公司主营构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天方药业股份有限公司每股指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天方药业股份有限公司获利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天方药业股份有限公司经营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天方药业股份有限公司偿债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天方药业股份有限公司资本结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天方药业股份有限公司发展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天方药业股份有限公司现金流量</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天方药业股份有限公司主营业务收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天方药业股份有限公司主营业务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天方药业股份有限公司营业利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天方药业股份有限公司利润总额</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天方药业股份有限公司净利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硫氰酸红霉素产量</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硫氰酸红霉素需求量</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硫氰酸红霉素进出口</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销售收入和资产增速变化</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制造业产品出厂价格指数</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药品及医疗保健用品零售价格指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医药行业市场竞争风险</w:t>
                                  </w:r>
                                  <w:r>
                                    <w:rPr>
                                      <w:rFonts w:cs="Arial" w:ascii="Arial" w:hAnsi="Arial"/>
                                      <w:color w:val="000000"/>
                                      <w:szCs w:val="21"/>
                                    </w:rPr>
                                    <w:tab/>
                                    <w:t>4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00:00Z</dcterms:modified>
  <cp:revision>29</cp:revision>
  <dc:subject/>
  <dc:title/>
</cp:coreProperties>
</file>